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ind w:left="7020" w:hanging="0"/>
        <w:jc w:val="right"/>
        <w:rPr/>
      </w:pPr>
      <w:r>
        <w:rPr/>
        <w:t>Дата: 18.11.2011</w:t>
      </w:r>
    </w:p>
    <w:p>
      <w:pPr>
        <w:pStyle w:val="Normal"/>
        <w:ind w:left="7020" w:hanging="0"/>
        <w:jc w:val="right"/>
        <w:rPr/>
      </w:pPr>
      <w:r>
        <w:rPr/>
        <w:t>Регистрационный № 1135</w:t>
      </w:r>
    </w:p>
    <w:p>
      <w:pPr>
        <w:pStyle w:val="Normal"/>
        <w:ind w:left="7020" w:hanging="0"/>
        <w:jc w:val="right"/>
        <w:rPr/>
      </w:pPr>
      <w:r>
        <w:rPr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0"/>
      </w:tblGrid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казчик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 Иваново, пл. Революции, д.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заказчик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org@ivgoradm.ru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46-3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 в лице управления муниципального заказа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, пл. Революции, д. 6, к. 120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11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680"/>
        <w:gridCol w:w="4500"/>
        <w:gridCol w:w="900"/>
        <w:gridCol w:w="1283"/>
      </w:tblGrid>
      <w:tr>
        <w:trPr>
          <w:trHeight w:val="72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казываемых услуг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казываем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овогодних праздников в территориальных общественных самоуправлениях города Иванова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качеству  услу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 должны быть веселыми, задорными, интересным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празд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 услу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транспорта для доставки артист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 реквизита для проведения праздника;</w:t>
            </w:r>
          </w:p>
          <w:p>
            <w:pPr>
              <w:pStyle w:val="Normal"/>
              <w:jc w:val="both"/>
              <w:rPr/>
            </w:pPr>
            <w:r>
              <w:rPr/>
              <w:t>- наличие призов для победителей конкурсов;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ая сдача отчета по расходованию бюджет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акустического оборудования для звукового оформления и проведения новогодних празд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редоставление творческого коллектива для проведения новогодних праздников по указанным Заказчиком адресам.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безопасности 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детей, их родителей и всех участников новогодних праздников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 по оказанию услу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атрализованного представления по оригинальному сценарию в течение 1 часа 30 минут в сроки определенные муниципальным контрактом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4"/>
        <w:gridCol w:w="5963"/>
      </w:tblGrid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частникам размещения заказа 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заказа 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руб.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 000,00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 в цену  услуг расходах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ну оказания услуг входят все расходы, которые несет исполнитель по  проведению новогоднего праздника, в том числе налоги с учетом НДС, сборы и другие обязательные платежи</w:t>
            </w:r>
          </w:p>
        </w:tc>
      </w:tr>
      <w:tr>
        <w:trPr>
          <w:trHeight w:val="1527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 оказания услуг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г. Иваново, проезд Бакинский, д. 55а.</w:t>
            </w:r>
          </w:p>
          <w:p>
            <w:pPr>
              <w:pStyle w:val="Normal"/>
              <w:jc w:val="both"/>
              <w:rPr/>
            </w:pPr>
            <w:r>
              <w:rPr/>
              <w:t>2.  г. Иваново, ул. Фрунзе, д. 15/25.</w:t>
            </w:r>
          </w:p>
          <w:p>
            <w:pPr>
              <w:pStyle w:val="Normal"/>
              <w:jc w:val="both"/>
              <w:rPr/>
            </w:pPr>
            <w:r>
              <w:rPr/>
              <w:t>3.  г. Иваново, ул. 5 Коляновская, д. 72.</w:t>
            </w:r>
          </w:p>
          <w:p>
            <w:pPr>
              <w:pStyle w:val="Normal"/>
              <w:jc w:val="both"/>
              <w:rPr/>
            </w:pPr>
            <w:r>
              <w:rPr/>
              <w:t>4.  г. Иваново, пер. 3-й Курьяновский, детская площадка</w:t>
            </w:r>
          </w:p>
          <w:p>
            <w:pPr>
              <w:pStyle w:val="Normal"/>
              <w:jc w:val="both"/>
              <w:rPr/>
            </w:pPr>
            <w:r>
              <w:rPr/>
              <w:t>5.  г. Иваново, п/о 14, стадион.</w:t>
            </w:r>
          </w:p>
          <w:p>
            <w:pPr>
              <w:pStyle w:val="Normal"/>
              <w:jc w:val="both"/>
              <w:rPr/>
            </w:pPr>
            <w:r>
              <w:rPr/>
              <w:t>6.  г. Иваново, ул. Каравайковой, д. 9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 г. Иваново, ул. Типографская, д. 25/55. </w:t>
            </w:r>
          </w:p>
          <w:p>
            <w:pPr>
              <w:pStyle w:val="Normal"/>
              <w:jc w:val="both"/>
              <w:rPr/>
            </w:pPr>
            <w:r>
              <w:rPr/>
              <w:t>8.  г. Иваново, ул. Некрасова, д 102 б.</w:t>
            </w:r>
          </w:p>
          <w:p>
            <w:pPr>
              <w:pStyle w:val="Normal"/>
              <w:jc w:val="both"/>
              <w:rPr/>
            </w:pPr>
            <w:r>
              <w:rPr/>
              <w:t>9.  г. Иваново, ул. Ермака, д.1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г. Иваново, ул. Плесская, детская площадка. 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 оказания услуг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</w:t>
            </w:r>
          </w:p>
        </w:tc>
      </w:tr>
      <w:tr>
        <w:trPr>
          <w:trHeight w:val="24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 оказанию услуг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услуг по организации и проведению новогоднего праздника производится заказчиком в соответствии с предоставленным счетом по безналичному расчету путем перечисления авансовым платежом денежных средств в полном объеме на расчетный счет исполнителя до 25 декабря 2011г.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через 10 (десять) дней со дня подписания протокола рассмотрения и оценки котировочных заявок 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ind w:left="0" w:firstLine="720"/>
        <w:jc w:val="both"/>
        <w:textAlignment w:val="baseline"/>
        <w:rPr>
          <w:szCs w:val="24"/>
        </w:rPr>
      </w:pPr>
      <w:r>
        <w:br w:type="page"/>
      </w:r>
      <w:r>
        <w:rPr>
          <w:szCs w:val="24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ч. 1 ст. 8 ФЗ № 94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от 18.11.2011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1135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__» ___________ 2011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2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20"/>
        <w:gridCol w:w="5144"/>
      </w:tblGrid>
      <w:tr>
        <w:trPr>
          <w:trHeight w:val="44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ведение новогодних праздников  в территориальных общественных самоуправлениях города Иванова (10 празднико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оказания услуг входят все расходы, которые несет исполнитель по  проведению Новогодних праздников, в том числе налоги, сборы и другие обязательные платеж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  руб., 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1135 от 18.11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  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МАКСИМАЛЬНОЙ ЦЕНЫ КОНТРА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зучение рынка  работ, услу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 изучения рынка: кабинетное исслед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изучения рынка: 14.11.2011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 информ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249"/>
      </w:tblGrid>
      <w:tr>
        <w:trPr>
          <w:trHeight w:val="5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тнер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«Азимов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Карабанова 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зультаты изучения рынк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06"/>
        <w:gridCol w:w="3191"/>
        <w:gridCol w:w="917"/>
        <w:gridCol w:w="811"/>
        <w:gridCol w:w="962"/>
        <w:gridCol w:w="624"/>
        <w:gridCol w:w="889"/>
      </w:tblGrid>
      <w:tr>
        <w:trPr>
          <w:trHeight w:val="41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работ, услуг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работ, услуг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-рыночная цена  услуг</w:t>
            </w:r>
          </w:p>
        </w:tc>
      </w:tr>
      <w:tr>
        <w:trPr>
          <w:trHeight w:val="41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аздников в микрорайонах гор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транспорта для доставки артист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призов для победителей конкурсов;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ая сдача отчета по расходованию бюджет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акустического оборудования для звукового оформления и проведения новогодних празд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едоставление творческого коллектива для проведения новогодних праздников по указанным Заказчиком адреса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ксимальная цена контрак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проведенные исследования позволяют определить максимальную цену контракта в размере 1700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, руководитель аппарата  Администрации</w:t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Иванова                                                                                                    А.А. Паранич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УНИЦИПАЛЬНЫЙ  КОНТР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оведение новогодних праздник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территориальных общественных образованиях города Иванова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Иваново</w:t>
        <w:tab/>
        <w:tab/>
        <w:tab/>
        <w:tab/>
        <w:tab/>
        <w:tab/>
        <w:t xml:space="preserve">                               _____________2011  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Администрация города Иванова, именуемое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в лице заместителя главы Администрации города Иванова, руководителя аппарата Администрации города Иванова Параничева Александра Анатольевича, действующего на основании доверенности от 13.05.2010 № 2-25-760 с одной стороны и ___________________, 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директора_____________________, действующего на основании ______________ с другой стороны, в дальнейшем именуемые «Стороны», </w:t>
      </w:r>
      <w:r>
        <w:rPr>
          <w:sz w:val="22"/>
          <w:szCs w:val="22"/>
          <w:lang w:eastAsia="ar-SA"/>
        </w:rPr>
        <w:t xml:space="preserve">руководствуясь протоколом рассмотрения и оценки котировочных заявок от__ _________ 2011 г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 xml:space="preserve">№ </w:t>
      </w:r>
      <w:r>
        <w:rPr>
          <w:sz w:val="22"/>
          <w:szCs w:val="22"/>
          <w:lang w:eastAsia="ar-SA"/>
        </w:rPr>
        <w:t>______ , заключили настоящий контракт о нижеследующем</w:t>
      </w:r>
      <w:r>
        <w:rPr>
          <w:sz w:val="22"/>
          <w:szCs w:val="22"/>
        </w:rPr>
        <w:t>:</w:t>
      </w:r>
    </w:p>
    <w:p>
      <w:pPr>
        <w:pStyle w:val="Heading2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едмет контракт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1. По настоящему контракту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поручает </w:t>
      </w:r>
      <w:r>
        <w:rPr>
          <w:b/>
          <w:sz w:val="22"/>
          <w:szCs w:val="22"/>
        </w:rPr>
        <w:t xml:space="preserve">Исполнителю </w:t>
      </w:r>
      <w:r>
        <w:rPr>
          <w:sz w:val="22"/>
          <w:szCs w:val="22"/>
        </w:rPr>
        <w:t>оказать услуги по проведению новогодних 10 (десяти) праздников в территориальных общественных самоуправлениях  города Иванова в соответствии с графиком (Приложение № 1 к муниципальному контракту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контракта и порядок расчетов</w:t>
      </w:r>
    </w:p>
    <w:p>
      <w:pPr>
        <w:pStyle w:val="TextBody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2.1. </w:t>
      </w:r>
      <w:r>
        <w:rPr>
          <w:sz w:val="22"/>
          <w:szCs w:val="22"/>
          <w:lang w:eastAsia="ar-SA"/>
        </w:rPr>
        <w:t>Цена   контракта   составляет   _____________________________ руб. ___ коп., в т.ч. НДС____.</w:t>
      </w:r>
    </w:p>
    <w:p>
      <w:pPr>
        <w:pStyle w:val="TextBody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В цену контракта  входят все расходы, которые несет Исполнитель по проведению новогодних праздников, в том числе налоги, сборы и другие обязательные платеж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/>
      </w:pPr>
      <w:r>
        <w:rPr>
          <w:sz w:val="22"/>
          <w:szCs w:val="22"/>
          <w:lang w:eastAsia="ar-SA"/>
        </w:rPr>
        <w:t xml:space="preserve">2.4. Оплата услуг по </w:t>
      </w:r>
      <w:r>
        <w:rPr>
          <w:sz w:val="22"/>
          <w:szCs w:val="22"/>
        </w:rPr>
        <w:t xml:space="preserve">организации и проведению новогодних праздников  </w:t>
      </w:r>
      <w:r>
        <w:rPr>
          <w:sz w:val="22"/>
          <w:szCs w:val="22"/>
          <w:lang w:eastAsia="ar-SA"/>
        </w:rPr>
        <w:t xml:space="preserve">производится </w:t>
      </w:r>
      <w:r>
        <w:rPr>
          <w:b/>
          <w:sz w:val="22"/>
          <w:szCs w:val="22"/>
          <w:lang w:eastAsia="ar-SA"/>
        </w:rPr>
        <w:t>Заказчиком</w:t>
      </w:r>
      <w:r>
        <w:rPr>
          <w:sz w:val="22"/>
          <w:szCs w:val="22"/>
        </w:rPr>
        <w:t xml:space="preserve"> в соответствии с предоставленным счетом</w:t>
      </w:r>
      <w:r>
        <w:rPr>
          <w:sz w:val="22"/>
          <w:szCs w:val="22"/>
          <w:lang w:eastAsia="ar-SA"/>
        </w:rPr>
        <w:t xml:space="preserve"> по безналичному  расчету  путем  перечисления   авансовым   платежом   денежных средств в полном объеме  на расчетный </w:t>
      </w:r>
      <w:r>
        <w:rPr>
          <w:sz w:val="22"/>
          <w:szCs w:val="22"/>
          <w:lang w:val="en-US" w:eastAsia="ar-SA"/>
        </w:rPr>
        <w:t>c</w:t>
      </w:r>
      <w:r>
        <w:rPr>
          <w:sz w:val="22"/>
          <w:szCs w:val="22"/>
          <w:lang w:eastAsia="ar-SA"/>
        </w:rPr>
        <w:t xml:space="preserve">чет </w:t>
      </w:r>
      <w:r>
        <w:rPr>
          <w:b/>
          <w:sz w:val="22"/>
          <w:szCs w:val="22"/>
          <w:lang w:eastAsia="ar-SA"/>
        </w:rPr>
        <w:t xml:space="preserve">Исполнителя </w:t>
      </w:r>
      <w:r>
        <w:rPr>
          <w:sz w:val="22"/>
          <w:szCs w:val="22"/>
          <w:lang w:eastAsia="ar-SA"/>
        </w:rPr>
        <w:t>до 25 декабря 2011 года.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5. Оплата осуществляется за счет средств бюджета города Ивано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2.6. Услуги  считаются выполненными после выполнения всех условий муниципального контракта и подписания сторонами акта выполненных услуг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7. Отказ Исполнителя от выполнения своих обязательств возможен только вследствие наступления обстоятельств непреодолимой силы в соответствии с п.5 контракт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Оплатить услуги, предусмотренные п.1.1. настоящего муниципального контракта, в срок определенный п.2.4 настоящего муниципального контра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2. Осуществлять контроль за проведением новогодних праздников  во всех территориальных общественных самоуправлениях города Ивано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3. Подготовить площадки для проведения новогодних праздников </w:t>
      </w:r>
      <w:r>
        <w:rPr>
          <w:sz w:val="22"/>
          <w:szCs w:val="22"/>
          <w:lang w:eastAsia="ar-SA"/>
        </w:rPr>
        <w:t>в территориальных общественных самоуправлениях города Иванова с подключением к электроснабжению и расчисткой территори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>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 Провести новогодние праздники в соответствии со сметой расход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3.2.2. Приобрести </w:t>
      </w:r>
      <w:r>
        <w:rPr>
          <w:sz w:val="22"/>
          <w:szCs w:val="22"/>
        </w:rPr>
        <w:t>призы для проведения конкурсов, аттракционов на праздника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3. Предоставить акустическое оборудование для звукового оформления и проведения новогодних праздник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 Предоставить творческий коллектив для проведения новогодних праздников  по указанным Заказчиком адресам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          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 Ответственность Сторон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4.</w:t>
      </w:r>
      <w:r>
        <w:rPr>
          <w:sz w:val="22"/>
          <w:szCs w:val="22"/>
        </w:rPr>
        <w:t>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2. В случае нарушения Исполнителем сроков проведения праздника  или  непредставления какой-то услуги в соответствии со сметой, Заказчик вправе потребовать уплату неустойки Исполнителем  в размере одной трехсотой процентной ставки рефинансирования Центрального банка РФ, действующей на дату выполнения  обязательств по настоящему Контракту. 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выявления у Исполнителя  каких-то препятствий для проведения новогодних праздников, Исполнитель заблаговременно не менее чем за 5 дней до даты проведения праздника уведомляет Заказчика по телефону (факсом, телефонограммой) и назначает другую дату провед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4.4. В случае полного или   частичного невыполнения  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5. За просрочку оплаты счета Заказчик уплачивает Исполнителю 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стоятельства непреодолимой силы</w:t>
      </w:r>
    </w:p>
    <w:p>
      <w:pPr>
        <w:pStyle w:val="Style17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2. При наступлении таких обстоятельств 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6. Срок действия контракта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5.1. Настоящий контракт вступает в силу с момента его подписания сторонами и действует до _______________________г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Все изменения, дополнения, соглашения к настоящему контракту оформляются в письменном виде и подписываются сторонам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 xml:space="preserve">5.3. </w:t>
      </w:r>
      <w:r>
        <w:rPr>
          <w:sz w:val="22"/>
          <w:szCs w:val="22"/>
        </w:rPr>
        <w:t xml:space="preserve">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4. Односторонний отказ от принятых на себя обязательств по настоящему контракту не допускается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7. Заключительные положе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2. В случае нарушения Исполнителем сроков проведения новогодних праздников, установленных пунктом 1.1. настоящего контракта, а также проведение праздников невесело и неинтересно,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казанных обстоятельств Заказчик вправе направить в адрес Поставщик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4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5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b/>
          <w:sz w:val="22"/>
          <w:szCs w:val="22"/>
        </w:rPr>
        <w:t>8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я города Иванов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: 153000 г. Иваново, пл. Революции, д. 6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3728012487, КПП 370201001,  </w:t>
      </w:r>
    </w:p>
    <w:p>
      <w:pPr>
        <w:pStyle w:val="Normal"/>
        <w:jc w:val="both"/>
        <w:rPr/>
      </w:pPr>
      <w:r>
        <w:rPr>
          <w:sz w:val="22"/>
          <w:szCs w:val="22"/>
        </w:rPr>
        <w:t>ГРКЦ ГУ  Банка России по Ивановской области г. Иван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402048108000000000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2406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 Ивано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аппарат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а Иванова                                                              _______________________      А.А. Парани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right="-3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nformat"/>
        <w:widowControl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к муниципальному контракт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о проведению новогодних праздн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0"/>
        <w:gridCol w:w="1766"/>
        <w:gridCol w:w="337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праздни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 25.12..2011 по 31.12.20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30 ми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 01.01.2012 по 07.01.20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30 ми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426" w:leader="none"/>
          <w:tab w:val="left" w:pos="7088" w:leader="none"/>
          <w:tab w:val="left" w:pos="8789" w:leader="none"/>
        </w:tabs>
        <w:spacing w:before="0" w:after="0"/>
        <w:ind w:right="43" w:hanging="0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Ива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аппарата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Иванова                                                              ______________________ А.А. Парани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_ /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38:00Z</dcterms:created>
  <dc:creator>Supervisor</dc:creator>
  <dc:description/>
  <cp:keywords/>
  <dc:language>en-US</dc:language>
  <cp:lastModifiedBy>Елена Витальевна Сергеева</cp:lastModifiedBy>
  <cp:lastPrinted>2011-11-14T15:24:00Z</cp:lastPrinted>
  <dcterms:modified xsi:type="dcterms:W3CDTF">2011-11-18T14:00:00Z</dcterms:modified>
  <cp:revision>21</cp:revision>
  <dc:subject/>
  <dc:title>Участникам размещения заказа</dc:title>
</cp:coreProperties>
</file>