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8.11.2011</w:t>
      </w:r>
    </w:p>
    <w:p>
      <w:pPr>
        <w:pStyle w:val="Normal"/>
        <w:ind w:left="6660" w:hanging="6120"/>
        <w:jc w:val="right"/>
        <w:rPr/>
      </w:pPr>
      <w:r>
        <w:rPr/>
        <w:t xml:space="preserve">Регистрационный № 1137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2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2"/>
        <w:gridCol w:w="4803"/>
        <w:gridCol w:w="1113"/>
        <w:gridCol w:w="12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0"/>
              </w:rPr>
              <w:t>Приобретение, монтаж и демонтаж   новогодних 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к качеству 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работ в сроки, установленные заказчиком в соответствии с проектом муниципального контракта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демонтаж 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ь высотой от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ль высотой 8-1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ль высотой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п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илизация (талоны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, разрешение лесхоз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е к результатам работ, оказанию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должен доставить и передать Заказчику товар надлежащего качеств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поставщ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работ в ср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демонтаж  за счет поставщика с использованием привлеченной техники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48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настоящего запроса котировок могут являться только субъекты малого предпринимательств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0000,0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 контракта, в том числ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 монтаж и демонтаж  елки высотой от 20 м – 1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 монтаж и демонтаж  елки высотой 8-10 м – 3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 монтаж и демонтаж  елки высотой 5 м – 11 шт.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оги с учетом НДС, сборы и другие обязательные платежи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Бульвар Кокуй,  микрорайоны города Иванова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иобретение новогодних елей до 13 декабря 2011 г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становка новогодних елей до 15 декабря 2011 г.,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емонтаж новогодних елок до 15 января 2012 г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по безналичному расчету путем перечисления денежных средств на расчетный счет поставщика после установки елей в срок до 25.12.2011 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/>
      </w:pPr>
      <w:r>
        <w:rPr>
          <w:szCs w:val="24"/>
        </w:rPr>
        <w:t>Дата изучения рынка: 17.11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Садовод.о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Сервис Трей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тернет-магазин «Живая елка»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1418"/>
        <w:gridCol w:w="1134"/>
        <w:gridCol w:w="1134"/>
        <w:gridCol w:w="1335"/>
        <w:gridCol w:w="26"/>
      </w:tblGrid>
      <w:tr>
        <w:trPr>
          <w:trHeight w:val="4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0"/>
              </w:rPr>
              <w:t>Ед. 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 высотой </w:t>
            </w:r>
          </w:p>
          <w:p>
            <w:pPr>
              <w:pStyle w:val="Normal"/>
              <w:rPr/>
            </w:pPr>
            <w:r>
              <w:rPr/>
              <w:t>от 2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ка высотой </w:t>
            </w:r>
          </w:p>
          <w:p>
            <w:pPr>
              <w:pStyle w:val="Normal"/>
              <w:rPr/>
            </w:pPr>
            <w:r>
              <w:rPr/>
              <w:t xml:space="preserve">8-10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8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высотой 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26</w:t>
            </w:r>
          </w:p>
        </w:tc>
      </w:tr>
    </w:tbl>
    <w:p>
      <w:pPr>
        <w:pStyle w:val="Normal1"/>
        <w:ind w:firstLine="567"/>
        <w:jc w:val="both"/>
        <w:rPr/>
      </w:pPr>
      <w:r>
        <w:rPr/>
        <w:t>В результаты изучения рынка  не включены расчеты по доставке, установке, демонтажу, утилизации, приобретения лапника. Сумма перечисленных работ составит 38176 рублей.</w:t>
      </w:r>
    </w:p>
    <w:p>
      <w:pPr>
        <w:pStyle w:val="Normal1"/>
        <w:jc w:val="both"/>
        <w:rPr/>
      </w:pPr>
      <w:r>
        <w:rPr>
          <w:b/>
        </w:rPr>
        <w:t>Вывод:</w:t>
      </w:r>
      <w:r>
        <w:rPr/>
        <w:t xml:space="preserve"> Проведенные исследования позволяют определить максимальную цену контракта        в размере 380000 рублей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8.11.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1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 контракта, в том числе, приобретение, монтаж и демонтаж  елки высотой от 20 м – 1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 монтаж и демонтаж  елки высотой 8-10 м – 3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, монтаж и демонтаж  елки высотой 5 м – 11 шт.;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>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37 </w:t>
      </w:r>
      <w:r>
        <w:rPr>
          <w:sz w:val="22"/>
          <w:szCs w:val="22"/>
        </w:rPr>
        <w:t>от 18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righ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ПРОЕКТ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11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Комитет по культуре Администрации города Иванова, в лице председателя комитета по культуре Администрации города Иванова  Фролова С.И., действующего на основании Положения с одной стороны, и  ________________________, именуемое в дальнейшем «Поставщик», в лице ______________________, действующего на основании _____________________________, с другой стороны, в соответствии с Протоколом рассмотрения и оценки котировочных заявок  № ____ от _______ заключили настоящий к Контракт о ниже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оручает, а Подрядчик принимает на себя поставку (монтаж, демонтаж) Новогодних елок  на бульваре «Кокуй» и в микрорайонах города Иванова.</w:t>
      </w:r>
    </w:p>
    <w:p>
      <w:pPr>
        <w:pStyle w:val="TextBody"/>
        <w:numPr>
          <w:ilvl w:val="1"/>
          <w:numId w:val="1"/>
        </w:numPr>
        <w:rPr>
          <w:szCs w:val="24"/>
        </w:rPr>
      </w:pPr>
      <w:r>
        <w:rPr>
          <w:szCs w:val="24"/>
        </w:rPr>
        <w:t>Срок выполнения работ:</w:t>
      </w:r>
    </w:p>
    <w:p>
      <w:pPr>
        <w:pStyle w:val="TextBody"/>
        <w:ind w:left="708" w:hanging="0"/>
        <w:rPr/>
      </w:pPr>
      <w:r>
        <w:rPr>
          <w:szCs w:val="24"/>
        </w:rPr>
        <w:t>Приобретение новогодних елей до 13 декабря 2011 г.</w:t>
      </w:r>
    </w:p>
    <w:p>
      <w:pPr>
        <w:pStyle w:val="Normal"/>
        <w:ind w:left="708" w:hanging="0"/>
        <w:jc w:val="both"/>
        <w:rPr/>
      </w:pPr>
      <w:r>
        <w:rPr/>
        <w:t>Установка новогодних елей до 15 декабря 2011 г.</w:t>
      </w:r>
    </w:p>
    <w:p>
      <w:pPr>
        <w:pStyle w:val="Normal"/>
        <w:ind w:left="708" w:hanging="0"/>
        <w:jc w:val="both"/>
        <w:rPr/>
      </w:pPr>
      <w:r>
        <w:rPr/>
        <w:t>Демонтаж новогодних елей до 15 январ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 Цена договор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Цена контракта составляет _______________________ рублей, в т.ч. НДС ___________</w:t>
      </w:r>
    </w:p>
    <w:p>
      <w:pPr>
        <w:pStyle w:val="Normal"/>
        <w:jc w:val="both"/>
        <w:rPr/>
      </w:pPr>
      <w:r>
        <w:rPr/>
        <w:t xml:space="preserve">2.2. Цена включает в себя все расходы, связанные с исполнением  контракта, в том числе, </w:t>
      </w:r>
    </w:p>
    <w:p>
      <w:pPr>
        <w:pStyle w:val="Normal"/>
        <w:jc w:val="both"/>
        <w:rPr/>
      </w:pPr>
      <w:r>
        <w:rPr/>
        <w:t>- приобретение, монтаж и демонтаж  елки высотой от 20 м – 1 шт.;</w:t>
      </w:r>
    </w:p>
    <w:p>
      <w:pPr>
        <w:pStyle w:val="Normal"/>
        <w:jc w:val="both"/>
        <w:rPr/>
      </w:pPr>
      <w:r>
        <w:rPr/>
        <w:t>- приобретение, монтаж и демонтаж  елки высотой 8-10 м – 3 шт.;</w:t>
      </w:r>
    </w:p>
    <w:p>
      <w:pPr>
        <w:pStyle w:val="Normal"/>
        <w:jc w:val="both"/>
        <w:rPr/>
      </w:pPr>
      <w:r>
        <w:rPr/>
        <w:t>- приобретение, монтаж и демонтаж  елки высотой 5 м – 11 шт.;</w:t>
      </w:r>
    </w:p>
    <w:p>
      <w:pPr>
        <w:pStyle w:val="Normal"/>
        <w:jc w:val="both"/>
        <w:rPr/>
      </w:pPr>
      <w:r>
        <w:rPr/>
        <w:t>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ев, установленных п. 2.5.</w:t>
      </w:r>
    </w:p>
    <w:p>
      <w:pPr>
        <w:pStyle w:val="Normal"/>
        <w:jc w:val="both"/>
        <w:rPr/>
      </w:pPr>
      <w:r>
        <w:rPr/>
        <w:t>2.4. Оплата производится по безналичному расчету путем перечисления денежных средств на расчетный счет Поставщика после установки елей в срок до 25.12.2011.</w:t>
      </w:r>
    </w:p>
    <w:p>
      <w:pPr>
        <w:pStyle w:val="Normal"/>
        <w:jc w:val="both"/>
        <w:rPr/>
      </w:pPr>
      <w:r>
        <w:rPr/>
        <w:t>2.5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 Права и обязанности Сторон</w:t>
      </w:r>
    </w:p>
    <w:p>
      <w:pPr>
        <w:pStyle w:val="Normal"/>
        <w:jc w:val="both"/>
        <w:rPr/>
      </w:pPr>
      <w:r>
        <w:rPr/>
        <w:t>3.1. Заказчик вправе:</w:t>
      </w:r>
    </w:p>
    <w:p>
      <w:pPr>
        <w:pStyle w:val="Normal"/>
        <w:jc w:val="both"/>
        <w:rPr/>
      </w:pPr>
      <w:r>
        <w:rPr/>
        <w:t>3.1.1. Осуществлять контроль за ходом и качеством работ, выполняемых Подрядчиком  путем плановых и внеплановых проверок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 Рассмотреть и утвердить акты приемки выполненных работ в течение пяти дней с момента предоставления их Подрядчиком.</w:t>
      </w:r>
    </w:p>
    <w:p>
      <w:pPr>
        <w:pStyle w:val="Normal"/>
        <w:jc w:val="both"/>
        <w:rPr/>
      </w:pPr>
      <w:r>
        <w:rPr/>
        <w:t>3.3. Подрядчик обязан:</w:t>
      </w:r>
    </w:p>
    <w:p>
      <w:pPr>
        <w:pStyle w:val="Normal"/>
        <w:jc w:val="both"/>
        <w:rPr/>
      </w:pPr>
      <w:r>
        <w:rPr/>
        <w:t>3.3.1. Выполнить качественно и в срок работы, предусмотренные п.1.1. настоящего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муниципального контрак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1. Срок действия настоящего муниципального контракта устанавливается с момента его подписания до ___________________ 20__г.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нарушение Подрядчиком условий муниципального контракта о качестве и сроках выполнения работ, им уплачивается неустойка в размере 0,1% от цены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1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4. В случае нарушения Подрядчиком сроков выполнения работ, установленных п. 1.2 настоящего контракта, а так же выполнения работ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>
          <w:u w:val="single"/>
        </w:rPr>
      </w:pPr>
      <w:r>
        <w:rPr>
          <w:u w:val="single"/>
        </w:rPr>
        <w:t xml:space="preserve">Комитет по культуре Администрации </w: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города Иванова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р. Ф.Энгельса, д.1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</w:rPr>
        <w:t>г.Иваново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БИК: 042406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: 3728012529 КПП 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культуре</w:t>
      </w:r>
    </w:p>
    <w:p>
      <w:pPr>
        <w:pStyle w:val="Normal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С.И. Фроло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4:00Z</dcterms:created>
  <dc:creator>AHO2286</dc:creator>
  <dc:description/>
  <cp:keywords/>
  <dc:language>en-US</dc:language>
  <cp:lastModifiedBy>Елена Витальевна Сергеева</cp:lastModifiedBy>
  <cp:lastPrinted>2011-11-16T13:38:00Z</cp:lastPrinted>
  <dcterms:modified xsi:type="dcterms:W3CDTF">2011-11-18T14:34:00Z</dcterms:modified>
  <cp:revision>7</cp:revision>
  <dc:subject/>
  <dc:title>Извещение о  проведении  запроса  котировок </dc:title>
</cp:coreProperties>
</file>