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21.11.20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114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6252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казчика                          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                            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, г. Иваново, пр. Ф. Энгельса, д. 1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          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@3450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контактного телефона        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32) 59-47-02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 в лице управления муниципального заказа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одачи котировочных заявок  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и  время   окончания   срока подачи котировочных заявок        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.2011 до 09: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905"/>
        <w:gridCol w:w="4188"/>
        <w:gridCol w:w="989"/>
        <w:gridCol w:w="1339"/>
      </w:tblGrid>
      <w:tr>
        <w:trPr>
          <w:trHeight w:val="72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        </w:t>
              <w:br/>
              <w:t xml:space="preserve">поставляемых товаров,     </w:t>
              <w:br/>
              <w:t>выполняемых работ, оказываемых усл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баллонное оборудование с системой распределительного впрыска газа для автомоби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Д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32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эксплуа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арантии на товар составляет 1 (один) год с момента подписания акта  приемки-передачи товара.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шесть)</w:t>
            </w:r>
          </w:p>
        </w:tc>
      </w:tr>
      <w:tr>
        <w:trPr>
          <w:trHeight w:val="480" w:hRule="atLeast"/>
          <w:cantSplit w:val="true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Специфик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й товар  должен быть сертифицирован и допущен к эксплуатации на территории Российской Федерации. 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товара осуществляется поставщик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Поставщик обязуется передать товар заказчику одновременно со всей необходимой товарораспорядительной документацией на това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163" w:hRule="atLeast"/>
        </w:trPr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заказа           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192" w:hRule="atLeast"/>
        </w:trPr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цена контракта, руб.   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 000,00  </w:t>
            </w:r>
          </w:p>
        </w:tc>
      </w:tr>
      <w:tr>
        <w:trPr>
          <w:trHeight w:val="1010" w:hRule="atLeast"/>
        </w:trPr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ных  в</w:t>
              <w:br/>
              <w:t xml:space="preserve">цену товаров, работ, услуг расходах   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ключает в себя все расходы, связанные с исполнением контракта, в том числе стоимость товара,  пуска в эксплуатацию, расходы на доставку до заказчика, уплату таможенных пошлин, налоги с учетом НДС, сборы и другие обязательные платежи</w:t>
            </w:r>
          </w:p>
        </w:tc>
      </w:tr>
      <w:tr>
        <w:trPr>
          <w:trHeight w:val="361" w:hRule="atLeast"/>
        </w:trPr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оставки товаров, выполнения  работ, оказания услуг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р. Ф. Энгельса, д. 1</w:t>
            </w:r>
          </w:p>
        </w:tc>
      </w:tr>
      <w:tr>
        <w:trPr>
          <w:trHeight w:val="241" w:hRule="atLeast"/>
        </w:trPr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ок товаров,  выполнения  работ, оказания услуг 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контракта, но не позднее 16 декабря 2011 года</w:t>
            </w:r>
          </w:p>
        </w:tc>
      </w:tr>
      <w:tr>
        <w:trPr>
          <w:trHeight w:val="361" w:hRule="atLeast"/>
        </w:trPr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условия  оплаты  поставок  товаров, выполнения работ, оказания услуг  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личный расчет. Оплата в течение 15 рабочих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      </w:r>
          </w:p>
        </w:tc>
      </w:tr>
      <w:tr>
        <w:trPr>
          <w:trHeight w:val="241" w:hRule="atLeast"/>
        </w:trPr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дписания победителем контракта     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1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на основные технические характеристики газобаллонного оборудования с системой распределительного впрыска газа для автомобилей.</w:t>
      </w:r>
    </w:p>
    <w:p>
      <w:pPr>
        <w:pStyle w:val="Style18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4220"/>
        <w:gridCol w:w="5467"/>
      </w:tblGrid>
      <w:tr>
        <w:trPr>
          <w:trHeight w:val="72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значение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характеристики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(В пер тока 50/60Гц) 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,5 </w:t>
            </w:r>
            <w:r>
              <w:rPr>
                <w:rFonts w:cs="Times New Roman" w:ascii="Times New Roman" w:hAnsi="Times New Roman"/>
                <w:lang w:val="en-US"/>
              </w:rPr>
              <w:t>V – 15V</w:t>
            </w:r>
            <w:r>
              <w:rPr>
                <w:rFonts w:cs="Times New Roman" w:ascii="Times New Roman" w:hAnsi="Times New Roman"/>
              </w:rPr>
              <w:t xml:space="preserve"> (постоянный ток)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 (Вт)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нее 50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й режим окружающей среды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 + 60</w:t>
            </w:r>
            <w:r>
              <w:rPr>
                <w:rFonts w:cs="Times New Roman" w:ascii="Times New Roman" w:hAnsi="Times New Roman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</w:rPr>
              <w:t xml:space="preserve">до -35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й режим работы оборудования (температура двигателя)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 +50</w:t>
            </w:r>
            <w:r>
              <w:rPr>
                <w:rFonts w:cs="Times New Roman" w:ascii="Times New Roman" w:hAnsi="Times New Roman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до +11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в сосуде (баллон)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атмосфер до 14 атмосфер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(без топлива, кг)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2 до 39 кг (зависит от комплекта)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мощности двигателя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крутящего момента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оплива в литрах относительно бензина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 15%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лект поставки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н газовый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марки автомобиля емкость от 42литров до 53 литров (легковой автотранспорт)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запорной арматуры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тных клапанов  с возможностью ручного прекращения подачи топлива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е заправочное устройство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европейский стандарт (наличие обратного клапана)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й топливопровод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медная, диаметр 6 мм, толщина стенки от 0,7 до 1 мм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 газовый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ная способность до 15 литров в минуту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ктор газовый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ктор для понижения давления газового топлива, входное давление от 3-х АТМ до 14 АТМ, выходное давление от 0,8 до 1,3 АТМ. Необходимая температура для работы редуктора от +50 до +110 С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газовый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ация твердых примесей до 0,05 мм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газовых форсунок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рабатывания от 2,2МС до 25 МС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й штуцер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от 1,8 до 2,2 мм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анги газовые 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бензостойкие, диаметр от 5 мм до 16 мм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й ЭСУД (газовый компьютер)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правляющих каналов от 4 до 8 ( в зависимости от количества цилиндров) Необходимое напряжение от 11, 5 до 15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ка управления газовых форсунок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от 0,15 кв.мм до 0, 25 кв.м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газобаллонного оборудования для автомобилей с системой распределительного впрыска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                      «08» декабря 2011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начальной (максимальной) цены контракта на поставку газобаллонного оборудования с системой распределительного впрыска газа для автомобилей производился в соответствии с ценами прайс-листов представленных юридическими лицами и индивидуальными предпринимателями осуществляющими поставку, установку и обслуживание газобаллонного оборудования на территории Ивановской области, а также сети интерн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асчетов начальная (максимальная) цена контракта составила 180 000 (сто восемьдесят тысяч) рублей 00 копе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У «Управление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Иванова»                                                                       Переверзев В. 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. 1 ст. 8 ФЗ № 9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21.11. 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1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461"/>
        <w:gridCol w:w="1754"/>
        <w:gridCol w:w="860"/>
        <w:gridCol w:w="897"/>
        <w:gridCol w:w="1404"/>
        <w:gridCol w:w="1404"/>
        <w:gridCol w:w="898"/>
      </w:tblGrid>
      <w:tr>
        <w:trPr>
          <w:trHeight w:val="767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 себя все расходы, связанные с исполнением контракта, в том числе стоимость товара,  пуска в эксплуатацию, расходы на доставку до заказчика, уплату таможенных пошлин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Цена муниципального контракта ___________________________________________ руб. ____ коп., 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____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>1143</w:t>
      </w:r>
      <w:r>
        <w:rPr>
          <w:rFonts w:cs="Times New Roman" w:ascii="Times New Roman" w:hAnsi="Times New Roman"/>
        </w:rPr>
        <w:t xml:space="preserve"> от 21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газобаллонного обору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стемой распределительного впрыска газа для автомоби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</w:t>
        <w:tab/>
        <w:tab/>
        <w:t xml:space="preserve">       </w:t>
        <w:tab/>
        <w:tab/>
        <w:tab/>
        <w:t xml:space="preserve">                            «_____» ______________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 «Управление делами администрации города Иванова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Переверзева Валерия Александровича, действующего на основании Устава, с одной стороны и 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, действующий (ая) на основании _________________, с другой стороны, именуемые в дальнейшем «Стороны», на основании Протокола рассмотрения и оценки котировочных заявок № ____ от _____________________ заключили настоящий муниципальный контракт (далее – Контракт)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едмет контрак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условиям настоящего контракта Поставщик обязуется поставить, а Заказчик обязуется принять и оплатить поставку газобаллонного оборудования для автомобилей, в дальнейшем именуемый “Товар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поставки товара: не позднее 16 декабря 201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Цена КОНТРАКТ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настоящего Контракта составляет  __________________________________ руб.____ коп., в т.ч. НДС 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, сборы и другие обязательные пла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Безналичный расчет. Оплата в течение 15 рабочих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извещает Поставщика об осуществлении платежа путем представления копии платежного поручения об о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лата осуществляется за счет бюджета города 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Порядок и условия поставк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ставщик обязуется передать товар Заказчику одновременно со всей необходимой товарораспорядительной документацией на тов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овар поставляется Заказчику силами Поставщ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есто поставки товара Поставщик согласовывает с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оставке товара Поставщик обязуется за свой счет установить и произвести пуск в эксплуатацию поставляемого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казчик обязуется обеспечить приемку товара. При передаче товара от Поставщика к Заказчику производится проверка комплектности и работоспособности Товара. Передача товара сопровождается оформлением акта приемки-передачи, подписываемого уполномоченными представителями Сторон.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 и подписания акта приемки-передач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Контракта Стороны несут  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арушения Поставщиком сроков поставки Поставщик уплачивает Заказчику неустойку в размере одной восьмой ставки рефинансирования Центрального банка РФ от цены Контракта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плата неустойки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ачество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тавщик гарантирует, что товар является готов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качественной и некомплектной поставки Товара Поставщик производит замену товара или ремонт запасны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выявления некачественного товара, что не могло быть обнаружено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прислать представителя для составления акта. В случае, если представитель по истечении указанного срока не явится, Заказчик вправе составить акт в односторонне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ставщик в течение 30 (тридцати) календарных дней с момента составления вышеуказанного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 гарантийного обслуживания на товар составляет 1 (один) год с  момента подписания акта  приемки-передачи товара.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6. Срок действия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контракт вступает в силу с момента его подписания Сторонами и действует до 30.12.2011 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се изменения, дополнения, соглашения к настоящему Контракту оформляются в письменном виде и подписываются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Расторжение настоящего Контракта осуществля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Односторонний отказ от принятых на себя обязательств по настоящему Контракту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Контракт составлен в 2-х экземплярах, по одному для каждой из Сторон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, возникающие в процессе реализации настоящего Контракта, Стороны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8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:                                                                             Поставщик: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                  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421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5:00Z</dcterms:created>
  <dc:creator>Тихомиров Д.Ю.</dc:creator>
  <dc:description/>
  <cp:keywords/>
  <dc:language>en-US</dc:language>
  <cp:lastModifiedBy>Ольга Владимировна Власова</cp:lastModifiedBy>
  <cp:lastPrinted>2011-10-12T11:16:00Z</cp:lastPrinted>
  <dcterms:modified xsi:type="dcterms:W3CDTF">2011-11-21T11:56:00Z</dcterms:modified>
  <cp:revision>3</cp:revision>
  <dc:subject/>
  <dc:title>ИЗВЕЩЕНИЕ О  ПРОВЕДЕНИИ  ЗАПРОСА  КОТИРОВОК</dc:title>
</cp:coreProperties>
</file>