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ДЛЕНИИ СРОКА ПОДАЧИ КОТИРОВ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9.1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146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в сети Интернет 21.11.2011 регистрационный номер № 0133300001711001566.</w:t>
      </w:r>
    </w:p>
    <w:p>
      <w:pPr>
        <w:pStyle w:val="Style19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680"/>
        <w:gridCol w:w="900"/>
        <w:gridCol w:w="1440"/>
      </w:tblGrid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Многофункциональный центр предоставления муниципальных услуг в городе Иванове»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оветская, д. 2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ukreev@ivgoradm.ru</w:t>
              </w:r>
            </w:hyperlink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23-18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  до 09:00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ставляемых   </w:t>
              <w:br/>
              <w:t>товаров, выполняемых работ, оказываемых услуг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вляемых   </w:t>
              <w:br/>
              <w:t xml:space="preserve">товаров, объем   </w:t>
              <w:br/>
              <w:t>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</w:t>
            </w:r>
            <w:r>
              <w:rPr>
                <w:sz w:val="22"/>
                <w:szCs w:val="22"/>
              </w:rPr>
              <w:t xml:space="preserve"> электронно – вычислительной техники, периферийного оборудования к ней и комплектующи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КПД </w:t>
            </w:r>
            <w:r>
              <w:rPr>
                <w:sz w:val="20"/>
              </w:rPr>
              <w:t>30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извещ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характеристик, указанных в техническом задании (Приложение № 1 к извещению о проведении запроса котировок)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 результатам работ, оказанию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овар должен быть новым, не бывшим в употреб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в готовом к эксплуатации виде (в сборе) в полной комплек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вара осуществляется силами поста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я на товар – 1 (один) год с момента приемки товар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8,9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включенных  (не 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 с учетом НДС, таможенные пошлины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ногофункциональный центр предоставления муниципальных услуг в городе Иванове» г. Иваново, пр. Фридриха Энгельса, д. 1, каб. 5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 оплаты  поставок 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в полном размере стоимости контракта в течение 10 дней после факта поставки на основании подписанных Сторонами товарной накладной и счета Поставщика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Извещению о проведении запроса котировок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и и количество поставляемого това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96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Раздел_I.4._ОБРАЗЦЫ_ФОРМ_И_ДОКУМЕНТ_1"/>
            <w:bookmarkStart w:id="1" w:name="_Раздел_I.4._ОБРАЗЦЫ_ФОРМ_И_ДОКУМЕНТ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, шт</w:t>
            </w:r>
          </w:p>
        </w:tc>
      </w:tr>
      <w:tr>
        <w:trPr>
          <w:trHeight w:val="8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 – вычислительная техника, периферийное оборудование к ней и комплектующие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* ThinkPad X220i i3 2310M/2G/250Gb/int int/12,5"/WiFi/BT/WIN 7 Starter/Cam/6c/bla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2.1ГГ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менее 2ш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деление не более 35Вт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оддерж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ртуализации</w:t>
            </w:r>
            <w:r>
              <w:rPr>
                <w:sz w:val="22"/>
                <w:szCs w:val="22"/>
                <w:lang w:val="en-US"/>
              </w:rPr>
              <w:t xml:space="preserve">:  Rapid Virtualization Indexing (Extended Page Tables (EPT)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Nested Page Tables (NPT)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ого видеопроцессо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боты  с не менее 16ГБ ОЗУ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памяти стандарта </w:t>
            </w:r>
            <w:r>
              <w:rPr>
                <w:sz w:val="22"/>
                <w:szCs w:val="22"/>
                <w:lang w:val="en-US"/>
              </w:rPr>
              <w:t>DDR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не менее 2ГБ, наличие одного свободного разъема расширения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не менее 250Г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графического процессора не менее 650МГ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решений 2048 x 1536 с частотой кадров 75 Гц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Аппаратное декодирование </w:t>
            </w:r>
            <w:r>
              <w:rPr>
                <w:sz w:val="22"/>
                <w:szCs w:val="22"/>
                <w:lang w:val="en-US"/>
              </w:rPr>
              <w:t xml:space="preserve">HD </w:t>
            </w: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льных входов и выходов для подключения звуковых устройст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динам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водное подключение 10</w:t>
            </w:r>
            <w:r>
              <w:rPr>
                <w:sz w:val="22"/>
                <w:szCs w:val="22"/>
                <w:lang w:val="en-US"/>
              </w:rPr>
              <w:t xml:space="preserve">/100/1000 </w:t>
            </w:r>
            <w:r>
              <w:rPr>
                <w:sz w:val="22"/>
                <w:szCs w:val="22"/>
              </w:rPr>
              <w:t>Мбит</w:t>
            </w:r>
            <w:r>
              <w:rPr>
                <w:sz w:val="22"/>
                <w:szCs w:val="22"/>
                <w:lang w:val="en-US"/>
              </w:rPr>
              <w:t>/c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роводное подключение 802.11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3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м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SB 2.0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шт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аличие свободного разъема </w:t>
            </w:r>
            <w:r>
              <w:rPr>
                <w:sz w:val="22"/>
                <w:szCs w:val="22"/>
                <w:lang w:val="en-US"/>
              </w:rPr>
              <w:t>PCI Express Mini Card Slot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port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J-45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ем для подключения-док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с 89 клавишами, с защитой от проливания влаги, наличие функциональных клавиш: Звук выкл, </w:t>
            </w:r>
            <w:r>
              <w:rPr>
                <w:sz w:val="22"/>
                <w:szCs w:val="22"/>
                <w:lang w:val="en-US"/>
              </w:rPr>
              <w:t>ThinkVantage</w:t>
            </w:r>
            <w:r>
              <w:rPr>
                <w:sz w:val="22"/>
                <w:szCs w:val="22"/>
              </w:rPr>
              <w:t xml:space="preserve">*, Звук -, Звук +, Переключатель </w:t>
            </w:r>
            <w:r>
              <w:rPr>
                <w:sz w:val="22"/>
                <w:szCs w:val="22"/>
                <w:lang w:val="en-US"/>
              </w:rPr>
              <w:t>Wire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ff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chpad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Point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видеокаме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иагональ не более 12,5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sz w:val="22"/>
                <w:szCs w:val="22"/>
              </w:rPr>
              <w:t>(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вая поверхность экран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матрицы не менее 200кд/м2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сть не менее 300</w:t>
            </w:r>
            <w:r>
              <w:rPr>
                <w:sz w:val="22"/>
                <w:szCs w:val="22"/>
                <w:lang w:val="en-US"/>
              </w:rPr>
              <w:t xml:space="preserve">:1 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LED </w:t>
            </w:r>
            <w:r>
              <w:rPr>
                <w:sz w:val="22"/>
                <w:szCs w:val="22"/>
              </w:rPr>
              <w:t>подсветка экрана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ешение экрана не менее 136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68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тодиода подсветки клави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кумулятора не менее 11.1В 63 Вт•ч (5600 мАч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ока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ы, вес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5 x 34 x 207 мм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3 кг с аккумуля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Microsoft * Windows 7 Starter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ертификат подлинности наклеенный внутри аккумуляторного отсек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с записанным дистрибутивом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" MONITOR Samsung* EX2220 USB &lt;Black&gt; (LCD, Wide, 1920x1080, +DV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иагональ не менее 21,5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54,6 </w:t>
            </w:r>
            <w:r>
              <w:rPr>
                <w:sz w:val="22"/>
                <w:szCs w:val="22"/>
              </w:rPr>
              <w:t>см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матрицы не менее 250кд/м2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нтрастность не менее1000</w:t>
            </w:r>
            <w:r>
              <w:rPr>
                <w:sz w:val="22"/>
                <w:szCs w:val="22"/>
                <w:lang w:val="en-US"/>
              </w:rPr>
              <w:t>:1 (</w:t>
            </w:r>
            <w:r>
              <w:rPr>
                <w:sz w:val="22"/>
                <w:szCs w:val="22"/>
              </w:rPr>
              <w:t>статическая)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LED </w:t>
            </w:r>
            <w:r>
              <w:rPr>
                <w:sz w:val="22"/>
                <w:szCs w:val="22"/>
              </w:rPr>
              <w:t>подсветка матрицы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ешение экрана не менее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8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ии не более 22Вт при работе, 0,3 Вт в режиме ожи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м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двух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вес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13,2 x 388,5 x 200 мм</w:t>
            </w:r>
          </w:p>
          <w:p>
            <w:pPr>
              <w:pStyle w:val="Normal"/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6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+ мыш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роводной комплект клавиатура и мышь </w:t>
            </w:r>
            <w:r>
              <w:rPr>
                <w:sz w:val="22"/>
                <w:szCs w:val="22"/>
                <w:lang w:val="en-US"/>
              </w:rPr>
              <w:t>Logitech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Wire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520 (Кл-ра, М/Мед,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+Мышь 3кн,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) &lt;920-002600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аботы комплекта не менее 2,4ГГ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ифрового блока на клавиатуре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сенсор мыши – лазерный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разрешения сенсора мыши не менее 1000</w:t>
            </w:r>
            <w:r>
              <w:rPr>
                <w:sz w:val="22"/>
                <w:szCs w:val="22"/>
                <w:lang w:val="en-US"/>
              </w:rPr>
              <w:t>dpi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каторов разрядки батареек на клавиатуре и мыши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SB-ресивер установленный в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 не должен выступать более 7мм от наружной части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разъема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ресивер с возможностью подключения несколько совместимых мышей и клавиатур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ая форма клавиш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и в корпусе клавиатуры и мыши для хранения USB-ресиве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элементов питания клавиатуры не менее 36 месяце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элементов питания мыши не менее 12 меся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кам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ogitech* HD Webcam C525 (RTL) (USB2.0, 1280*720, </w:t>
            </w:r>
            <w:r>
              <w:rPr>
                <w:sz w:val="22"/>
                <w:szCs w:val="22"/>
              </w:rPr>
              <w:t>микрофон</w:t>
            </w:r>
            <w:r>
              <w:rPr>
                <w:sz w:val="22"/>
                <w:szCs w:val="22"/>
                <w:lang w:val="en-US"/>
              </w:rPr>
              <w:t>) &lt;960-000723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интернет-камеры не менее 1280 x 72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фотоснимков не менее 8Мп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слежения за лицом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авторизации на компьютере посредством опознавания черт лица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пления интернет-камеры к LCD-дисплею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ворота интернет камеры в горизонтальной плоскости без вращения крепления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, технология RightSound* позволяющая избавиться от эффекта эха и значительно снизить уровень фоновых шумов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втоматической фокусировки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держки Hi-Speed USB 2.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для подключения к компьютеру не менее 1.8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нет 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itech* HD Webcam C270 (RTL) (USB2.0, 1280*720, микрофон) &lt;960-000636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интернет-камеры не менее 1280 x 72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фотоснимков не менее 3Мп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слежения за лицом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пления интернет-камеры к LCD-дисплею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, технология RightSound* позволяющая избавиться от эффекта эха и значительно снизить уровень фоновых шумов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держки Hi-Speed USB 2.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для подключения к компьютеру не менее 1.8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 с комплектом аккумуля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* &lt;GPAR03GS210B-CR4&gt; RECyko+ (NiMh, AA/AAA) +AAx4шт. аккум + Аккумулятор GP* 85AAAHCB-2 (1.2V, 820мАч) NiMh, Size "AAA" 3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кумуляторов ААА, А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дновременно заряжаемых аккумуляторов 2+2 или 2 для аккумуляторов размера АА или ААА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зарядки не менее 380 мА для аккумуляторов размера АА или не менее 160 мА для аккумуляторов АА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зарядки/готовности для каждой пары аккумулято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ки не более 6 часов для 2050 мА·ч АА аккумуляторов (Ni-MH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-MH аккумуляторы с длительным сохранением заряда. Возможность использования в устройствах с низким энергопотреблением, таких как пульты ДУ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аряда Ni-MH аккумуляторов после 1 года хранения не менее 85% от начального значения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Ni-MH аккумуляторов АА не менее 2050 мАч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Ni-MH аккумуляторов АА не менее 820 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с микроф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* USB Headset H360 (наушники с микрофоном, USB) &lt;981-000243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Крепление наушников </w:t>
            </w:r>
            <w:r>
              <w:rPr>
                <w:sz w:val="22"/>
                <w:szCs w:val="22"/>
              </w:rPr>
              <w:t>- з</w:t>
            </w:r>
            <w:r>
              <w:rPr>
                <w:sz w:val="22"/>
                <w:szCs w:val="22"/>
                <w:lang w:val="en-US"/>
              </w:rPr>
              <w:t xml:space="preserve">атылочная дужка с регулируемым оголовьем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астотный диапазон микрофона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100 Гц - 10 кГц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увствительность микрофона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-44 дБВ/П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ичие функции шумоподавления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бкий поворотный держатель микрофона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троенные элементы управления микрофоном и громкостью звука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Длина кабеля наушников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2.4 метр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Динамики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30 мм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п магнитов Неодимовые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астотный диапазон наушников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40 Гц - 18 кГц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увствительность наушников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94 дБ/мВт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ъем для подключения к компьютеру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400VA Ippon* Back Verso 400 +защита телефонн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ходных розеток: не менее 4 обычных и не менее 2 обычных без резервного питания для бытовых приборов и компьютерной техники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расположение розеток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оминальное входное напряжение 220В, 230В, 240В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220В ± 10%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еакции не более 2 - 6 мс 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выходная мощность  не менее400 ВА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мощность не менее 200 Ват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ы телефон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IS* Pilot-GL-6 &lt;5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&gt; (6 </w:t>
            </w:r>
            <w:r>
              <w:rPr>
                <w:sz w:val="22"/>
                <w:szCs w:val="22"/>
              </w:rPr>
              <w:t>розеток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Наличие и</w:t>
            </w:r>
            <w:r>
              <w:rPr>
                <w:sz w:val="22"/>
                <w:szCs w:val="22"/>
                <w:lang w:val="en-US"/>
              </w:rPr>
              <w:t>ндикатор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итания, исправности схемы защиты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оминальное входное напряжение 220 В - 230 В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Суммарная мощность нагрузки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2.2 кВт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Максимальный ток нагрузки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10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Максимальный ток помехи, поглощаемый ограничителем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25 к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-во выходных розеток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5 (евростандарт с заземлением), </w:t>
            </w: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Style23"/>
              <w:autoSpaceDE w:val="false"/>
              <w:ind w:lef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розетка без заземляющего контакта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ных шторок на розетках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Ослабление импульсных помех </w:t>
            </w:r>
            <w:r>
              <w:rPr>
                <w:sz w:val="22"/>
                <w:szCs w:val="22"/>
              </w:rPr>
              <w:t>не менее нежели в</w:t>
            </w:r>
            <w:r>
              <w:rPr>
                <w:sz w:val="22"/>
                <w:szCs w:val="22"/>
                <w:lang w:val="en-US"/>
              </w:rPr>
              <w:t xml:space="preserve"> 10 раз (4 кВ за 5/50 нс) или </w:t>
            </w:r>
            <w:r>
              <w:rPr>
                <w:sz w:val="22"/>
                <w:szCs w:val="22"/>
              </w:rPr>
              <w:t xml:space="preserve">не менее нежели </w:t>
            </w:r>
            <w:r>
              <w:rPr>
                <w:sz w:val="22"/>
                <w:szCs w:val="22"/>
                <w:lang w:val="en-US"/>
              </w:rPr>
              <w:t xml:space="preserve">в 5 раз (4 кВ за 1/50 мкс)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Степень подавления высокочастотных помех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а частоте 0.1 МГц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10 дБ, на частоте 1 МГц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40 дБ, на частоте 10 МГц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30 дБ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Наличие з</w:t>
            </w:r>
            <w:r>
              <w:rPr>
                <w:sz w:val="22"/>
                <w:szCs w:val="22"/>
                <w:lang w:val="en-US"/>
              </w:rPr>
              <w:t>ащит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от короткого замыкания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Наличие з</w:t>
            </w:r>
            <w:r>
              <w:rPr>
                <w:sz w:val="22"/>
                <w:szCs w:val="22"/>
                <w:lang w:val="en-US"/>
              </w:rPr>
              <w:t>ащит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от перегрузок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Длина кабеля</w:t>
            </w:r>
            <w:r>
              <w:rPr>
                <w:sz w:val="22"/>
                <w:szCs w:val="22"/>
              </w:rPr>
              <w:t xml:space="preserve"> не менее </w:t>
            </w:r>
            <w:r>
              <w:rPr>
                <w:sz w:val="22"/>
                <w:szCs w:val="22"/>
                <w:lang w:val="en-US"/>
              </w:rPr>
              <w:t>5 метро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23"/>
        <w:ind w:left="785" w:hanging="0"/>
        <w:rPr>
          <w:sz w:val="22"/>
          <w:szCs w:val="22"/>
        </w:rPr>
      </w:pPr>
      <w:r>
        <w:rPr>
          <w:sz w:val="22"/>
          <w:szCs w:val="22"/>
        </w:rPr>
        <w:t>*- или эквивалент</w:t>
      </w:r>
      <w:r>
        <w:br w:type="page"/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End w:id="2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Start w:id="4" w:name="sub_21"/>
      <w:bookmarkEnd w:id="3"/>
      <w:bookmarkEnd w:id="4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21"/>
      <w:bookmarkStart w:id="6" w:name="sub_22"/>
      <w:bookmarkEnd w:id="5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7" w:name="sub_23"/>
      <w:bookmarkEnd w:id="6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7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.</w:t>
      </w:r>
      <w:r>
        <w:br w:type="page"/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№ 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к Извещению о продлении срока подачи котировочных заявок от   29.11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14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080"/>
        <w:gridCol w:w="1620"/>
        <w:gridCol w:w="1440"/>
        <w:gridCol w:w="126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, таможенные пошлины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/>
        <w:t xml:space="preserve">указанные в извещении о проведении запроса котировок № 1146а от 29.11.2011, </w:t>
      </w:r>
      <w:r>
        <w:rPr>
          <w:sz w:val="22"/>
          <w:szCs w:val="22"/>
        </w:rPr>
        <w:t>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/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Муниципальное учреждение «Многофункциональный центр предоставления муниципальных услуг в городе Иванове», именуемое в дальнейшем Заказчик, в лице директора Калинкиной Татьяны Вячеславовны, действующего на основании Устава, с одной стороны, и ________________________________________________________________________________________, именуемое в дальнейшем Поставщик, в лице _______________________________________________________________, действующего на основании ____________________________________________, с другой Стороны, руководствуясь протоколом рассмотрения котировочных заявок № ________ от ____________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электронно - вычислительной техники, периферийного оборудования к ней и комплектующих частей, (согласно Приложению № 1 к муниципальному контракту (далее – товар). </w:t>
      </w:r>
    </w:p>
    <w:p>
      <w:pPr>
        <w:pStyle w:val="Normal"/>
        <w:ind w:left="-567" w:firstLine="567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ind w:left="-567" w:firstLine="567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2.1. Цена настоящего Контракта составляет _________________________________ рублей ____ копеек, в т.ч. НДС  ________________________  рублей. </w:t>
      </w:r>
    </w:p>
    <w:p>
      <w:pPr>
        <w:pStyle w:val="Normal"/>
        <w:ind w:left="-567" w:firstLine="567"/>
        <w:jc w:val="both"/>
        <w:rPr/>
      </w:pPr>
      <w:r>
        <w:rPr/>
        <w:t>2.2. 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, таможенные пошлины, сборы и другие обязательные платежи.</w:t>
      </w:r>
    </w:p>
    <w:p>
      <w:pPr>
        <w:pStyle w:val="Normal"/>
        <w:ind w:left="-567" w:firstLine="567"/>
        <w:jc w:val="both"/>
        <w:rPr/>
      </w:pPr>
      <w:r>
        <w:rPr/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ind w:left="-567" w:firstLine="567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left="-567" w:firstLine="567"/>
        <w:jc w:val="both"/>
        <w:rPr/>
      </w:pPr>
      <w:r>
        <w:rPr/>
        <w:t>2.5. Оплата производится в форме безналичного расчета в полном размере стоимости Контракта в течение 10 дней после факта поставки на основании подписанных Сторонами товарной накладной и счета Поставщика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ind w:left="-567" w:firstLine="567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 в соответствии с пунктом 7 Контракта.</w:t>
      </w:r>
    </w:p>
    <w:p>
      <w:pPr>
        <w:pStyle w:val="Normal"/>
        <w:ind w:left="-567" w:firstLine="567"/>
        <w:jc w:val="both"/>
        <w:rPr/>
      </w:pPr>
      <w:r>
        <w:rPr/>
        <w:t>2.7.Оплата</w:t>
      </w:r>
      <w:r>
        <w:rPr>
          <w:bCs/>
        </w:rPr>
        <w:t xml:space="preserve"> за счет бюджетных источников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3.1. Товар должен быть поставлен в течение 5 (пяти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ind w:left="-567" w:firstLine="567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67" w:firstLine="567"/>
        <w:jc w:val="both"/>
        <w:rPr/>
      </w:pPr>
      <w:r>
        <w:rPr/>
        <w:t>3.3. Товар должен поставляться новый, не бывший в употреблении, в надежной  заводской упаковке. Товар должен быть в готовом к эксплуатации виде (в сборе) в полной комплектации.</w:t>
      </w:r>
    </w:p>
    <w:p>
      <w:pPr>
        <w:pStyle w:val="Normal"/>
        <w:ind w:left="-567" w:firstLine="567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-567" w:firstLine="567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ind w:left="-567" w:firstLine="567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67" w:firstLine="567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67" w:firstLine="567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67" w:firstLine="567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-567" w:firstLine="567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3.11. Товар поставляется по адресу: </w:t>
      </w:r>
      <w:r>
        <w:rPr>
          <w:b/>
        </w:rPr>
        <w:t>г. Иваново, пр. Фридриха Энгельса, д. 1</w:t>
      </w:r>
      <w:r>
        <w:rPr/>
        <w:t xml:space="preserve">, </w:t>
      </w:r>
      <w:r>
        <w:rPr>
          <w:b/>
        </w:rPr>
        <w:t>каб. 5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4.1. Заказчик вправе:</w:t>
      </w:r>
    </w:p>
    <w:p>
      <w:pPr>
        <w:pStyle w:val="Normal"/>
        <w:ind w:left="-567" w:firstLine="567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ind w:left="-567" w:firstLine="567"/>
        <w:jc w:val="both"/>
        <w:rPr/>
      </w:pPr>
      <w:r>
        <w:rPr/>
        <w:t>4.2. Заказчик обязуется:</w:t>
      </w:r>
    </w:p>
    <w:p>
      <w:pPr>
        <w:pStyle w:val="Normal"/>
        <w:ind w:left="-567" w:firstLine="567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ind w:left="-567" w:firstLine="567"/>
        <w:jc w:val="both"/>
        <w:rPr/>
      </w:pPr>
      <w:r>
        <w:rPr/>
        <w:t>4.3. Поставщик вправе:</w:t>
      </w:r>
    </w:p>
    <w:p>
      <w:pPr>
        <w:pStyle w:val="Normal"/>
        <w:ind w:left="-567" w:firstLine="567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ind w:left="-567" w:firstLine="567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ind w:left="-567" w:firstLine="567"/>
        <w:jc w:val="both"/>
        <w:rPr/>
      </w:pPr>
      <w:r>
        <w:rPr/>
        <w:t>4.4. Поставщик обязуется:</w:t>
      </w:r>
    </w:p>
    <w:p>
      <w:pPr>
        <w:pStyle w:val="Normal"/>
        <w:ind w:left="-567" w:firstLine="567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ind w:left="-567" w:firstLine="567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ind w:left="-567" w:firstLine="567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ind w:left="-567" w:firstLine="567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ind w:left="-567" w:firstLine="567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67" w:firstLine="567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left="-567" w:firstLine="567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ind w:left="-567" w:firstLine="567"/>
        <w:jc w:val="both"/>
        <w:rPr/>
      </w:pPr>
      <w:r>
        <w:rPr/>
        <w:t>5.4. В течение всего срока эксплуатации закупленного Оборудования Поставщик обеспечивает «горячую телефонную линию технической поддержки» для осуществления консультаций по вопросам, связанным с установкой и работой Оборудования, с понедельника по пятницу.</w:t>
      </w:r>
    </w:p>
    <w:p>
      <w:pPr>
        <w:pStyle w:val="Normal"/>
        <w:ind w:left="-567" w:firstLine="567"/>
        <w:jc w:val="both"/>
        <w:rPr/>
      </w:pPr>
      <w:r>
        <w:rPr/>
        <w:t>5.5. Гарантийный срок на поставляемый товар устанавливается 1 (один) год с момента прием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-567" w:firstLine="567"/>
        <w:jc w:val="both"/>
        <w:rPr/>
      </w:pPr>
      <w:r>
        <w:rPr/>
        <w:t>6.2. В случае одностороннего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ind w:left="-567" w:firstLine="567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Normal"/>
        <w:ind w:left="-567" w:firstLine="567"/>
        <w:jc w:val="both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ind w:left="-567" w:firstLine="567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ind w:left="-567" w:firstLine="567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ind w:left="-567" w:firstLine="567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ind w:left="-567" w:firstLine="567"/>
        <w:jc w:val="both"/>
        <w:rPr/>
      </w:pPr>
      <w:r>
        <w:rPr/>
        <w:t>6.8. Поставщик несет ответственность за недостаток товара,  который  повлек за собой неблагоприятные последствия для жизни и здоровья третьих лиц.  Бремя доказывания возлагается на Заказчика. Расходы, связанные с проведением соответствующих экспертиз возмещаются Поставщиком в полном объеме,  если будет доказано, что недостаток товара возник не  по вине Заказчика.</w:t>
      </w:r>
    </w:p>
    <w:p>
      <w:pPr>
        <w:pStyle w:val="Normal"/>
        <w:ind w:left="-567" w:firstLine="567"/>
        <w:jc w:val="both"/>
        <w:rPr/>
      </w:pPr>
      <w:r>
        <w:rPr/>
        <w:t>6.9. Поставщик выплачивает в бесспорном порядке Заказчику штраф в случае возникновения ситуации,  указанной в п.6.8 настоящего Контракта.  Размер штрафа  составляет 300% (триста  процентов) от цены настоящего Контракта, указанной в п.2.1. настоящего  Контракта.</w:t>
      </w:r>
    </w:p>
    <w:p>
      <w:pPr>
        <w:pStyle w:val="Normal"/>
        <w:ind w:left="-567" w:firstLine="567"/>
        <w:jc w:val="both"/>
        <w:rPr/>
      </w:pPr>
      <w:r>
        <w:rPr/>
        <w:t>6.10. Поставщик несет ответственность также перед третьими лицами, которые предъявили претензии Заказчику в связи с возникновением  неблагоприятных последствий для жизни и здоровья из-за недостатка тов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-567" w:firstLine="567"/>
        <w:jc w:val="both"/>
        <w:rPr/>
      </w:pPr>
      <w:r>
        <w:rPr/>
        <w:t>7.2. Контракт вступает в силу с момента его подписания Сторонами и действует до 25.12.2011.</w:t>
      </w:r>
    </w:p>
    <w:p>
      <w:pPr>
        <w:pStyle w:val="Normal"/>
        <w:ind w:left="-567" w:firstLine="567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ind w:left="-567" w:firstLine="567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ind w:left="-567" w:firstLine="567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ind w:left="-567" w:firstLine="567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42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Многофункциональный центр предоставления муниципальных услуг в городе Иванове» (МУ МФЦ в городе Ивано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702133494</w:t>
            </w:r>
            <w:r>
              <w:rPr>
                <w:sz w:val="20"/>
                <w:szCs w:val="20"/>
              </w:rPr>
              <w:t xml:space="preserve">        КПП </w:t>
            </w:r>
            <w:r>
              <w:rPr>
                <w:sz w:val="20"/>
                <w:szCs w:val="20"/>
                <w:u w:val="single"/>
              </w:rPr>
              <w:t>3702010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  <w:u w:val="single"/>
              </w:rPr>
              <w:t>153012, Ивановская область г. Иваново, ул. Советская,  д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 41-60-85 – секретарь, 59-48-40 - бухгалт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счет 0070344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четный счет 402 048 108 000 000 000 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КЦ ГУ Банка России  по Ивановской области г. Иваново     БИК 042 406 001</w:t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Т.В. Калинкина/</w:t>
            </w:r>
          </w:p>
        </w:tc>
        <w:tc>
          <w:tcPr>
            <w:tcW w:w="4824" w:type="dxa"/>
            <w:tcBorders/>
          </w:tcPr>
          <w:p>
            <w:pPr>
              <w:pStyle w:val="31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:</w:t>
            </w:r>
          </w:p>
          <w:p>
            <w:pPr>
              <w:pStyle w:val="31"/>
              <w:ind w:left="72" w:hanging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31"/>
              <w:ind w:left="7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 /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7"/>
        <w:gridCol w:w="2105"/>
        <w:gridCol w:w="1336"/>
        <w:gridCol w:w="1412"/>
        <w:gridCol w:w="1243"/>
        <w:gridCol w:w="11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Т.В.Калинкина </w:t>
        <w:tab/>
        <w:t xml:space="preserve">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jc w:val="center"/>
        <w:rPr>
          <w:b/>
          <w:b/>
        </w:rPr>
      </w:pPr>
      <w:r>
        <w:rPr>
          <w:b/>
        </w:rPr>
        <w:t>Расчет начальной (максимальной) цены контракта</w:t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rPr>
          <w:color w:val="000000"/>
        </w:rPr>
      </w:pPr>
      <w:r>
        <w:rPr>
          <w:color w:val="000000"/>
        </w:rPr>
        <w:t>При анализе рынка и определения максимальной (начальной) цены контракта использовались следующие материалы: рекламные проспекты компаний, переписка, переговоры по телефону с возможными исполнителями данной услуги, обзорная информация ресурсов СМИ и INTERNET.</w:t>
      </w:r>
    </w:p>
    <w:p>
      <w:pPr>
        <w:pStyle w:val="32"/>
        <w:spacing w:before="0" w:after="0"/>
        <w:ind w:firstLine="709"/>
        <w:rPr>
          <w:b/>
          <w:b/>
          <w:i/>
          <w:i/>
          <w:sz w:val="24"/>
        </w:rPr>
      </w:pPr>
      <w:r>
        <w:rPr>
          <w:sz w:val="24"/>
        </w:rPr>
        <w:t>В качестве потенциальных исполнителей, рассмотрены следующие организации:</w:t>
      </w:r>
    </w:p>
    <w:p>
      <w:pPr>
        <w:pStyle w:val="32"/>
        <w:spacing w:before="0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6"/>
        <w:gridCol w:w="2630"/>
        <w:gridCol w:w="2268"/>
        <w:gridCol w:w="1843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296" w:leader="none"/>
              </w:tabs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 xml:space="preserve">№ </w:t>
            </w:r>
            <w:r>
              <w:rPr>
                <w:bCs/>
                <w:sz w:val="24"/>
                <w:lang w:eastAsia="zh-CN"/>
              </w:rPr>
              <w:t>п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eastAsia="zh-CN"/>
              </w:rPr>
              <w:t>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-60" w:right="-53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звание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-51" w:right="-49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леф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lang w:eastAsia="zh-CN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56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тоимость указанной услуги</w:t>
            </w:r>
          </w:p>
          <w:p>
            <w:pPr>
              <w:pStyle w:val="32"/>
              <w:spacing w:lineRule="auto" w:line="276" w:before="0" w:after="0"/>
              <w:ind w:left="-51" w:right="-57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(руб.)</w:t>
            </w:r>
          </w:p>
        </w:tc>
      </w:tr>
      <w:tr>
        <w:trPr>
          <w:trHeight w:val="6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296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П Силин Д.С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000, г. Иваново, пл. Революци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7 (4932) 41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61,34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296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5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мпьютерный Супермаркет НИК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085, Москва, Звездный бульвар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zh-CN"/>
              </w:rPr>
              <w:t xml:space="preserve">+7 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495</w:t>
            </w:r>
            <w:r>
              <w:rPr>
                <w:lang w:eastAsia="zh-CN"/>
              </w:rPr>
              <w:t xml:space="preserve">) </w:t>
            </w:r>
            <w:r>
              <w:rPr>
                <w:lang w:val="en-US" w:eastAsia="zh-CN"/>
              </w:rPr>
              <w:t>974-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56027,40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296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b/>
                <w:i/>
                <w:sz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К Сервис-Т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003, Иваново, ул. Парижской коммуны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7(4932) 41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348,12</w:t>
            </w:r>
          </w:p>
        </w:tc>
      </w:tr>
    </w:tbl>
    <w:p>
      <w:pPr>
        <w:pStyle w:val="32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ind w:firstLine="709"/>
        <w:rPr/>
      </w:pPr>
      <w:r>
        <w:rPr/>
        <w:t>В результате анализа конъюнктуры рынка установлено, что поставка компьютерной техники согласно техническим требованиям может быть выполнена следующими организациями: ИП Силин Д.С., Компьютерный Супермаркет НИКС, ГК Сервис-ТВ. Диапазон рыночных цен на указанную услугу, удовлетворяющую техническим требованиям составляет от 56027 рублей 40 копеек до 57348 рублей 12 копеек.</w:t>
      </w:r>
    </w:p>
    <w:p>
      <w:pPr>
        <w:pStyle w:val="32"/>
        <w:spacing w:before="144" w:after="0"/>
        <w:ind w:firstLine="709"/>
        <w:rPr>
          <w:b/>
          <w:b/>
          <w:i/>
          <w:i/>
          <w:sz w:val="24"/>
        </w:rPr>
      </w:pPr>
      <w:r>
        <w:rPr>
          <w:sz w:val="24"/>
        </w:rPr>
        <w:t>Средняя рыночная цена поставки компьютерной техники удовлетворяющей требованиям составляет 56678 (пятьдесят шесть тысяч шестьсот семьдесят восемь) рублей 95 копеек.</w:t>
      </w:r>
    </w:p>
    <w:p>
      <w:pPr>
        <w:pStyle w:val="Normal"/>
        <w:spacing w:before="144" w:after="0"/>
        <w:ind w:firstLine="709"/>
        <w:rPr/>
      </w:pPr>
      <w:r>
        <w:rPr/>
        <w:t>Вывод:</w:t>
      </w:r>
    </w:p>
    <w:p>
      <w:pPr>
        <w:pStyle w:val="32"/>
        <w:spacing w:before="144" w:after="0"/>
        <w:ind w:firstLine="709"/>
        <w:rPr>
          <w:b/>
          <w:b/>
          <w:i/>
          <w:i/>
          <w:sz w:val="24"/>
        </w:rPr>
      </w:pPr>
      <w:r>
        <w:rPr>
          <w:sz w:val="24"/>
        </w:rPr>
        <w:t>Установить начальную (максимальную) цену контракта 56678 (пятьдесят шесть тысяч шестьсот семьдесят восемь) рублей 95 копеек.</w:t>
      </w:r>
    </w:p>
    <w:p>
      <w:pPr>
        <w:pStyle w:val="32"/>
        <w:spacing w:before="144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 xml:space="preserve">Заместитель заведующего отделом                                                            </w:t>
      </w:r>
    </w:p>
    <w:p>
      <w:pPr>
        <w:pStyle w:val="Normal"/>
        <w:spacing w:lineRule="auto" w:line="360"/>
        <w:ind w:left="-567" w:hanging="0"/>
        <w:rPr/>
      </w:pPr>
      <w:r>
        <w:rPr/>
        <w:t>по координации оказания</w:t>
      </w:r>
    </w:p>
    <w:p>
      <w:pPr>
        <w:pStyle w:val="Normal"/>
        <w:spacing w:lineRule="auto" w:line="360"/>
        <w:ind w:left="-567" w:hanging="0"/>
        <w:rPr/>
      </w:pPr>
      <w:r>
        <w:rPr/>
        <w:t>муниципальных услуг</w:t>
      </w:r>
    </w:p>
    <w:p>
      <w:pPr>
        <w:pStyle w:val="Normal"/>
        <w:spacing w:lineRule="auto" w:line="360"/>
        <w:ind w:left="-567" w:hanging="0"/>
        <w:rPr/>
      </w:pPr>
      <w:r>
        <w:rPr/>
        <w:t>и межведомственного взаимодействия</w:t>
      </w:r>
    </w:p>
    <w:p>
      <w:pPr>
        <w:pStyle w:val="Normal"/>
        <w:spacing w:lineRule="auto" w:line="360"/>
        <w:ind w:left="-567" w:hanging="0"/>
        <w:rPr/>
      </w:pPr>
      <w:r>
        <w:rPr/>
        <w:t>МУ МФЦ в городе Иванове                                                                                             Букреев В.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_Вопросы"/>
    <w:qFormat/>
    <w:rPr>
      <w:color w:val="FF0000"/>
    </w:rPr>
  </w:style>
  <w:style w:type="character" w:styleId="InternetLink">
    <w:name w:val="Hyperlink"/>
    <w:rPr>
      <w:color w:val="0000EE"/>
      <w:u w:val="single"/>
    </w:rPr>
  </w:style>
  <w:style w:type="character" w:styleId="Dfaq1">
    <w:name w:val="dfaq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bukreev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0505</dc:creator>
  <dc:description/>
  <dc:language>en-US</dc:language>
  <cp:lastModifiedBy>Юлия Леонидовна Песня</cp:lastModifiedBy>
  <cp:lastPrinted>2011-11-17T13:12:00Z</cp:lastPrinted>
  <dcterms:modified xsi:type="dcterms:W3CDTF">2011-11-29T12:39:00Z</dcterms:modified>
  <cp:revision>3</cp:revision>
  <dc:subject/>
  <dc:title>Участникам размещения за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24</vt:lpwstr>
  </property>
  <property fmtid="{D5CDD505-2E9C-101B-9397-08002B2CF9AE}" pid="4" name="_dlc_DocIdItemGuid">
    <vt:lpwstr>75b0e78f-059e-4d83-abc4-913bec62ccd7</vt:lpwstr>
  </property>
  <property fmtid="{D5CDD505-2E9C-101B-9397-08002B2CF9AE}" pid="5" name="_dlc_DocIdUrl">
    <vt:lpwstr>http://appserver/okomu/_layouts/DocIdRedir.aspx?ID=M6MW3T5FJAUW-75-24, M6MW3T5FJAUW-75-24</vt:lpwstr>
  </property>
</Properties>
</file>