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22.11.2011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1147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3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ДЮСШ №11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Колотилова,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port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3-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Иванова в лице управления муниципального заказа администрации горо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 6, к. 12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.11.2011 до 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86"/>
        <w:gridCol w:w="4286"/>
        <w:gridCol w:w="1404"/>
        <w:gridCol w:w="1402"/>
      </w:tblGrid>
      <w:tr>
        <w:trPr>
          <w:trHeight w:val="13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ов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: Овес яровой 01114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специальных норм, ГОСТам, санитарно-эпидемиологическим требованиям, ветеринарного свидетельства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ГОСТ, ТУ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Товара ФЗ № 4979-1 «О ветеринарии»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е к размерам, упаковке, отгрузке товар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аличие у «Поставщика» транспортных средств, имеющих оформленные санитарные паспорта. Наличие сертификатов качества. </w:t>
            </w:r>
            <w:r>
              <w:rPr>
                <w:b/>
                <w:sz w:val="20"/>
              </w:rPr>
              <w:t>Характеристики товара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бор 2011 года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Товар должен быть тяжеловесным, чистым, блестящим, сухим, без затхлого запаха, не запыленным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олжен иметь результаты лабораторных исследований кормов на безопасность на превышение допустимых концентраций (ПДК)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е должен содержать посторонние примеси (металлические предметы, стекло, земля, песок и т.д.)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е должен быть заражен микро-макрофлорой (спорами, грибами), продуктами жизнедеятельность, опасными для здоровья животных, а также насекомыми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091"/>
      </w:tblGrid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Максимальная цена контракта,  руб.    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9,00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налоги с учетом НДС, сборы  и другие обязательные платежи</w:t>
            </w:r>
          </w:p>
        </w:tc>
      </w:tr>
      <w:tr>
        <w:trPr>
          <w:trHeight w:val="500" w:hRule="atLeast"/>
        </w:trPr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олотилова,41, МБУ ДОД ДЮСШ № 11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(четырнадцати) рабочих дней с момента подписания муниципального контракта.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, счета-фактуры и  акта приема-передачи товара до 30.12.2011.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(десяти) дней после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22.11.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1147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6"/>
        <w:gridCol w:w="2520"/>
        <w:gridCol w:w="1800"/>
        <w:gridCol w:w="900"/>
        <w:gridCol w:w="900"/>
        <w:gridCol w:w="1440"/>
        <w:gridCol w:w="1440"/>
        <w:gridCol w:w="900"/>
        <w:gridCol w:w="20"/>
      </w:tblGrid>
      <w:tr>
        <w:trPr>
          <w:trHeight w:val="720" w:hRule="atLeast"/>
        </w:trPr>
        <w:tc>
          <w:tcPr>
            <w:tcW w:w="474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 налоги 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 руб.,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.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 1147 от 22.11.2011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является субъектом малого предпринимательст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подтверждает свое соответствие положениям статьи 4 Федерального закона от 24.07.2007 № 209-ФЗ «О 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                                                                                             </w:t>
        <w:tab/>
        <w:t xml:space="preserve"> «__» _______ 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>МБУ ДОД ДЮСШ №11</w:t>
      </w:r>
      <w:r>
        <w:rPr>
          <w:sz w:val="22"/>
          <w:szCs w:val="22"/>
        </w:rPr>
        <w:t xml:space="preserve"> комитета по физической культуре и спорту администрации города Иванова, именуемое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в лице директора Галкина Михаила Яковлевича, действующего на основании Устава, с одной стороны, и ____________________, именуемое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 ____________________________________,  действующего на основании ________________, с  другой стороны, именуемые в дальнейшем «Стороны», на основании протокола рассмотрения и оценки котировочных заявок  от ___________  № 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</w:t>
      </w:r>
      <w:r>
        <w:rPr>
          <w:b/>
          <w:sz w:val="22"/>
          <w:szCs w:val="22"/>
        </w:rPr>
        <w:t xml:space="preserve">по поставке </w:t>
      </w:r>
      <w:r>
        <w:rPr>
          <w:b/>
          <w:spacing w:val="-2"/>
        </w:rPr>
        <w:t>овса для нужд МБУ ДОД ДЮСШ № 11</w:t>
      </w:r>
      <w:r>
        <w:rPr>
          <w:sz w:val="22"/>
          <w:szCs w:val="22"/>
        </w:rPr>
        <w:t xml:space="preserve">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, указанного в п.1.1. Контракта  в порядке и на условиях, предусмотренных Контракт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 _______________ рублей, в т.ч. НДС  _______________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2. В цену контракта входит: стоимость товара, расходы по доставке товара, разгрузке, налоги, сборы и другие обязательные платеж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</w:t>
      </w:r>
      <w:r>
        <w:rPr>
          <w:sz w:val="22"/>
          <w:szCs w:val="22"/>
        </w:rPr>
        <w:t xml:space="preserve">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, счета-фактуры и  акта приема-передачи товара до 30.12.2011.</w:t>
      </w:r>
    </w:p>
    <w:p>
      <w:pPr>
        <w:pStyle w:val="Normal"/>
        <w:jc w:val="both"/>
        <w:rPr/>
      </w:pPr>
      <w:r>
        <w:rPr>
          <w:sz w:val="22"/>
          <w:szCs w:val="22"/>
        </w:rPr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8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7.Оплата производится за счет средств бюджета города Ивано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в течение 14 (четырнадцати) рабочих дней после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оставляемый товар должен быть новым, по качеству и комплектности соответствовать техническим характеристикам, указанным в спецификации (Приложение № 1 к муниципальному контрак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поставке товара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требованиям, предъявляемым действующим законодательством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Товар поставляется по адресу: г. Иваново, ул. Колотилова, д. 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ого товара  в срок,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передать Заказчику в обусловленный срок товар, согласно приложению №1 к настоящему контрак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случае недопоставки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1% цены настоящего Контракта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8.2. Контракт вступает в силу с момента его подписания Сторонами и действует до 30.12.2011 при условии  полного и надлежащего исполнения Сторонами обязательств по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.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>
          <w:trHeight w:val="361" w:hRule="atLeast"/>
        </w:trPr>
        <w:tc>
          <w:tcPr>
            <w:tcW w:w="4987" w:type="dxa"/>
            <w:tcBorders/>
          </w:tcPr>
          <w:p>
            <w:pPr>
              <w:pStyle w:val="Normal"/>
              <w:shd w:fill="FFFFFF" w:val="clear"/>
              <w:ind w:left="-180" w:firstLine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БУ ДОД ДЮСШ № 1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</w:tc>
      </w:tr>
      <w:tr>
        <w:trPr>
          <w:trHeight w:val="3739" w:hRule="atLeast"/>
        </w:trPr>
        <w:tc>
          <w:tcPr>
            <w:tcW w:w="4987" w:type="dxa"/>
            <w:tcBorders/>
          </w:tcPr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юридический/почтовый: 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  г. Иваново, ул. Колотилова, д. 41</w:t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2"/>
                <w:szCs w:val="22"/>
              </w:rPr>
              <w:t>Плательщ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37046,      КПП 370201001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Банковские реквизиты ГРКЦ   ГУ Банка России по                   Ивановской области г. Иваново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4810800000000054      БИК 042406001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2"/>
                <w:szCs w:val="22"/>
              </w:rPr>
              <w:t>Директора МБУ ДОД ДЮСШ № 11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 М.Я. Галкин</w:t>
            </w:r>
          </w:p>
        </w:tc>
        <w:tc>
          <w:tcPr>
            <w:tcW w:w="498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2"/>
                <w:szCs w:val="22"/>
              </w:rPr>
              <w:t>Адрес юридический/почтовы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  <w:tab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 ___________________/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firstLine="72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(ФИО)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1798"/>
        <w:gridCol w:w="851"/>
        <w:gridCol w:w="1559"/>
        <w:gridCol w:w="1276"/>
        <w:gridCol w:w="128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_____________ </w:t>
      </w:r>
      <w:r>
        <w:rPr>
          <w:u w:val="single"/>
        </w:rPr>
        <w:t>М.Я. Галкин</w:t>
      </w:r>
      <w:r>
        <w:rPr/>
        <w:t xml:space="preserve">  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/>
      </w:pPr>
      <w:r>
        <w:rPr>
          <w:szCs w:val="24"/>
        </w:rPr>
        <w:t>Дата изучения рынка: 09.11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тово – розничная компания «Мелен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Регион Аг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Урожай»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100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21"/>
        <w:gridCol w:w="828"/>
        <w:gridCol w:w="804"/>
        <w:gridCol w:w="851"/>
        <w:gridCol w:w="1436"/>
        <w:gridCol w:w="1164"/>
        <w:gridCol w:w="1733"/>
      </w:tblGrid>
      <w:tr>
        <w:trPr>
          <w:trHeight w:val="4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0"/>
              </w:rPr>
              <w:t>Ед.  изм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с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79,78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Вывод:</w:t>
      </w:r>
      <w:r>
        <w:rPr/>
        <w:t xml:space="preserve"> Проведенные исследования позволяют определить максимальную цену контракта         в размере 104079,78 рублей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Директор  МБУ ДОД ДЮСШ №11    </w:t>
      </w:r>
      <w:bookmarkStart w:id="6" w:name="_GoBack"/>
      <w:bookmarkEnd w:id="6"/>
      <w:r>
        <w:rPr/>
        <w:t xml:space="preserve">                                                              М.Я. Галкин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Основной текст"/>
    <w:basedOn w:val="Normal"/>
    <w:qFormat/>
    <w:pPr>
      <w:suppressAutoHyphens w:val="true"/>
    </w:pPr>
    <w:rPr/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3:00Z</dcterms:created>
  <dc:creator>0505</dc:creator>
  <dc:description/>
  <cp:keywords/>
  <dc:language>en-US</dc:language>
  <cp:lastModifiedBy>Елена Витальевна Сергеева</cp:lastModifiedBy>
  <cp:lastPrinted>2011-05-18T14:04:00Z</cp:lastPrinted>
  <dcterms:modified xsi:type="dcterms:W3CDTF">2011-11-22T13:35:00Z</dcterms:modified>
  <cp:revision>8</cp:revision>
  <dc:subject/>
  <dc:title>Участникам размещения заказа</dc:title>
</cp:coreProperties>
</file>