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120"/>
        <w:outlineLvl w:val="0"/>
        <w:rPr>
          <w:szCs w:val="28"/>
        </w:rPr>
      </w:pPr>
      <w:r>
        <w:rPr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: 23.11.201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Регистрационный № 1158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7084"/>
      </w:tblGrid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4932) 30-58-45 факс (4932) 38-55-7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д.6, к. 1208</w:t>
            </w:r>
          </w:p>
        </w:tc>
      </w:tr>
      <w:tr>
        <w:trPr>
          <w:trHeight w:val="26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16"/>
        <w:gridCol w:w="4499"/>
        <w:gridCol w:w="997"/>
        <w:gridCol w:w="1408"/>
      </w:tblGrid>
      <w:tr>
        <w:trPr>
          <w:trHeight w:val="1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бели медицинской </w:t>
            </w:r>
          </w:p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ДП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600, 33116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  товар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спецификации (Приложение № 1</w:t>
            </w:r>
            <w:r>
              <w:rPr>
                <w:sz w:val="20"/>
              </w:rPr>
              <w:t xml:space="preserve"> к извещению запроса о проведении котирово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спецификации (Приложение № 1 </w:t>
            </w:r>
            <w:r>
              <w:rPr>
                <w:sz w:val="20"/>
              </w:rPr>
              <w:t xml:space="preserve"> к извещению запроса о проведении котировок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903"/>
      </w:tblGrid>
      <w:tr>
        <w:trPr>
          <w:trHeight w:val="3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 800,00   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расходы на доставку до заказчика, разгрузку, сборку, установку, налоги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Не позднее 5 (пяти) рабочих  дней  с момента заключения  контракта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-транспортной накладной, акта приемки - передачи товара на склад Заказчика и счета-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мба медицинская прикроватная – 23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тумба с выдвижным ящиком, одной глухой дверкой и полко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еталей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 м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ду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тумбы снабжен роликовыми направляющими, обеспечивающими плавный, бесшумный хо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, шт 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полку, кг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е,  позволяет многократно собирать и разбирать издел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руче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ес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 палатный – 4 шт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олешниц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толешниц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ром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иаметром 22 мм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ркас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заказчиком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6"/>
        <w:gridCol w:w="1482"/>
        <w:gridCol w:w="1920"/>
        <w:gridCol w:w="1677"/>
        <w:gridCol w:w="885"/>
        <w:gridCol w:w="890"/>
        <w:gridCol w:w="932"/>
        <w:gridCol w:w="1085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рден" 15300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ваново, ул. Огородная, 33 8 (4932)  34-48-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астухина Г.А.  15303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ая Мсте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ваново, ул.Советская, 22 офис 312 т/ф 41-04-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едицинская прикроватная ОКДП  33116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ный ОКДП  3311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,00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/>
        <w:t>Вывод: начальная (максимальная) цена контракта составляет 66800,00 руб.</w:t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3.11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1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расходы на доставку до заказчика, разгрузку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58 </w:t>
      </w:r>
      <w:r>
        <w:rPr>
          <w:sz w:val="22"/>
          <w:szCs w:val="22"/>
        </w:rPr>
        <w:t>от 2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/>
        <w:t xml:space="preserve">мебели медицинской 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__________________________________ руб. ____ коп., в т.ч. НДС  _________________________.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 до заказчика, разгрузку, сборку, установку, налоги, уплату таможенных пошлин, сборы 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Безналичный расчет. Оплата после поставки товара Заказчику на основании товарно-транспортной накладной, акта приемки - передачи товара на склад Заказчика и счета-фактуры, путем перечисления денежных средств на расчетный счет Поставщика до 31 декабря 201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не позднее 5 (пяти) рабочих дней с момента заключения 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характеристики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3:00Z</dcterms:created>
  <dc:creator>Наталья</dc:creator>
  <dc:description/>
  <cp:keywords/>
  <dc:language>en-US</dc:language>
  <cp:lastModifiedBy>Ольга Владимировна Власова</cp:lastModifiedBy>
  <cp:lastPrinted>2011-11-10T15:50:00Z</cp:lastPrinted>
  <dcterms:modified xsi:type="dcterms:W3CDTF">2011-11-23T11:53:00Z</dcterms:modified>
  <cp:revision>7</cp:revision>
  <dc:subject/>
  <dc:title>Участникам размещения заказа</dc:title>
</cp:coreProperties>
</file>