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: 23.11.201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егистрационный № 1159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7084"/>
      </w:tblGrid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58-45 факс (4932) 38-55-7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г. Иваново, пл. Революции, д.6, к. 1208</w:t>
            </w:r>
          </w:p>
        </w:tc>
      </w:tr>
      <w:tr>
        <w:trPr>
          <w:trHeight w:val="26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5"/>
        <w:gridCol w:w="3975"/>
        <w:gridCol w:w="1002"/>
        <w:gridCol w:w="1424"/>
      </w:tblGrid>
      <w:tr>
        <w:trPr>
          <w:trHeight w:val="1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бели медицинской </w:t>
            </w:r>
          </w:p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ДП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600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1630,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6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спецификации (Приложение № 1</w:t>
            </w:r>
            <w:r>
              <w:rPr>
                <w:sz w:val="20"/>
              </w:rPr>
              <w:t xml:space="preserve"> к извещению запроса о проведении котирово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спецификации (Приложение № 1 </w:t>
            </w:r>
            <w:r>
              <w:rPr>
                <w:sz w:val="20"/>
              </w:rPr>
              <w:t xml:space="preserve"> к извещению запроса о проведении котировок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903"/>
      </w:tblGrid>
      <w:tr>
        <w:trPr>
          <w:trHeight w:val="3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 060,00   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разгрузку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Не позднее 5 (пяти) рабочих  дней  с момента заключения контракта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-транспортной накладной, акта приемки-передачи товара на склад Заказчика и счета-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к манипуляционный 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изделия: стол на колесах, 2 полки - </w:t>
            </w:r>
            <w:r>
              <w:rPr>
                <w:sz w:val="20"/>
                <w:szCs w:val="20"/>
              </w:rPr>
              <w:t>верхняя стеклянная, нижняя из нержавеющей ста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ки, мм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х39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- для удобства перемещ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, кг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 для медицинской лаборатории – 2 ш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стол со встроенной тумбой (ниша, выдвижные ящик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столешниц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олешницы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остальных деталей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ударная кромка ПВХ толщиной 0,45 мм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м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, кг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снабжены роликовыми направляющими, обеспечивающими плавный, бесшумный хо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, позволяет многократно собирать и разбирать издел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вет руче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ма медицинская 2-х секционная – 3 ш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требова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й или величина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екции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 х 80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по опорам)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тонкостенная труба с нанесением полимерного покрыти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е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имные муф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пор каждой секции, шт.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на полиэтиленовых заглушк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дной секции ширмы с полотном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шетка медицинская смотровая –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требова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й или величина параметров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 прямоугольного и квадратного сечения 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металлокаркас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дъема подголовника относительно горизонтальной плоскости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- 45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ил искож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бив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грузк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tbl>
      <w:tblPr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1"/>
        <w:gridCol w:w="1183"/>
        <w:gridCol w:w="1316"/>
        <w:gridCol w:w="1677"/>
        <w:gridCol w:w="885"/>
        <w:gridCol w:w="890"/>
        <w:gridCol w:w="932"/>
        <w:gridCol w:w="1085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ден" 153002, г. Иваново, ул. Огородная, 33 8 (4932)  34-48-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стухина Г.А.  153038, г.Иваново, ул.2ая Мстерская, 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153012, г.Иваново, ул.Советская, 22 офис 312 т/ф 41-04-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КДП 33116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ик манипуляционный, полки: нержавейка/стекло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медицинской лаборатор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,00</w:t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33116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2-х секционна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33116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едицинская смотрова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,00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/>
        <w:t>Вывод: начальная (максимальная) цена контракта составляет 80060,00 руб.</w:t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3.11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1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разгрузку, сборку, установку, налоги 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 руб. ___ коп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59 </w:t>
      </w:r>
      <w:r>
        <w:rPr>
          <w:sz w:val="22"/>
          <w:szCs w:val="22"/>
        </w:rPr>
        <w:t>от 2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/>
        <w:t xml:space="preserve">мебели медицинской 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__________________________________ руб. ____ коп., в т.ч. НДС  _________________________.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Безналичный расчет. Оплата после поставки товара Заказчику на основании товарно-транспортной накладной, акта приемки-передачи товара на склад Заказчика и счета-фактуры, путем перечисления денежных средств на расчетный счет Поставщика до 31 декабря 201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не позднее 5 (пяти) рабочих  дней  с момента заключения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0:00Z</dcterms:created>
  <dc:creator>Наталья</dc:creator>
  <dc:description/>
  <cp:keywords/>
  <dc:language>en-US</dc:language>
  <cp:lastModifiedBy>Елена Витальевна Сергеева</cp:lastModifiedBy>
  <cp:lastPrinted>2011-11-10T16:24:00Z</cp:lastPrinted>
  <dcterms:modified xsi:type="dcterms:W3CDTF">2011-11-23T12:22:00Z</dcterms:modified>
  <cp:revision>7</cp:revision>
  <dc:subject/>
  <dc:title>Участникам размещения заказа</dc:title>
</cp:coreProperties>
</file>