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ата: </w:t>
      </w:r>
      <w:r>
        <w:rPr>
          <w:lang w:val="en-US"/>
        </w:rPr>
        <w:t>23</w:t>
      </w:r>
      <w:r>
        <w:rPr/>
        <w:t>.11.2011                                              Регистрационный №</w:t>
      </w:r>
      <w:r>
        <w:rPr>
          <w:lang w:val="en-US"/>
        </w:rPr>
        <w:t xml:space="preserve"> 1161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6461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– детский сад № 77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3-59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. Иваново, пл. Революции, д. 6, к. 1208, Администрация города Иванова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1  до 09: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1"/>
        <w:gridCol w:w="1724"/>
        <w:gridCol w:w="3711"/>
        <w:gridCol w:w="1037"/>
        <w:gridCol w:w="146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круглый (Код ОКДП 36122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800х80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                                        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прямоугольный (Код ОКДП 361223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й по высоте 1040х550х460/520/580, изготовлен из цветного ДСП с меламиновым  покрытием. Торцы отделаны кромкой ПВХ мультиплекс толщиной 2 мм светлого цвета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характеристика соответствует ГОСТу 16371-93; ГОСТу 19917-93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детский 2-х местный (Код ОКДП 361223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уемый по наклону столешницы 0-7 градусов и по высоте 1200х450х460/520/580, изготовлен из  цветного ДСП с меламиновым покрытием. Торцы  отделаны кромкой ПВХ мультиплекс толщиной 2 мм светлого ц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уется выдвижными пластмассовыми цветными ящиками формата А4. Металлические элементы окрашены износостойкой порошковой цветной краско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ая характеристи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ответствует ГОСТу 16371-93; ГОСТу 19917-93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ул детский с  росписью (Код ОКДП 361219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,3 группы 260х300х340(500,570)мм. Сиденье и спинка из гнутоклееной фанеры, с росписью, покрытое лак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соответствует ГОСТу16371-93; ГОСТу 19917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уборочного инвентаря (Код ОКДП 3612247)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ы 600х500х1800,  изготовлен из высококачественной ЛДСП 16мм,  торцы изделия обработаны кромкой ПВХ 2мм, толщина боков и горизонтов 16мм, задняя стенка выполнена из ХДФ 3,2мм. Регулировка изделия по высоте. Технические характеристики соответствуют ГОСТу 16371-93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умба прикроватная без ниши (Код ОКДП 3612266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550х450х325,  изготовлена  из высококачественной ЛДСП 22мм,   кромка на торцах  ПВХ  2мм,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тол «Капелька» (Код ОКДП 361223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х900х75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изготовлен из ЛДСП 16мм, торцы изделия обработаны кромкой ПВХ 2 мм,  толщина опор и соединительной панели 16мм. Регулировка изделия по высоте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ие характеристики соответствуют ГОСТу 16371-93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>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амья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од ОКДП 3612264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ры 1500х300х200, выполнена из цветного ДСП с меламиновым покрытием. Торцы отделаны кромкой ПВХ мультиплекс 2мм светлого цвета.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ая характеристика соответствует ГОСТу16371-93; ГОСТу 19917-93.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л квадратный (Код ОКПД 3612000)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720х720х735, столешница с пластиковым покрытием, толщина столешницы 32 мм., опора – металлическая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ф для хлеба (Код ОКПД 361200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720х300х600, с двойными дверями, внутри 1 полка. В дверях имеются отверстия для вентиляции. Шкаф изготовлен из  цветного ДСП 16 мм с меламиновым  покрытием. Торцы  отделаны кромкой ПВХ мультиплекс толщиной 2м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rPr/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  <w:r>
              <w:rPr/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дизайн и расцветку согласовать с заказчико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рантийный срок на поставляемый Товар – 24 месяца с момента подписания акта сдачи-приемки това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1628,00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53022, г. Иваново, ул. Велижская, д. 53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 момента заключения контракта до 21 декабря 2011 года</w:t>
            </w:r>
          </w:p>
        </w:tc>
      </w:tr>
      <w:tr>
        <w:trPr>
          <w:trHeight w:val="690" w:hRule="atLeast"/>
        </w:trPr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1</w:t>
            </w:r>
          </w:p>
        </w:tc>
      </w:tr>
      <w:tr>
        <w:trPr/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21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  <w:t>ОПРЕДЕЛЕНИЕ МАКСИМАЛЬНОЙ ЦЕНЫ КОНТРАКТА</w:t>
      </w:r>
    </w:p>
    <w:p>
      <w:pPr>
        <w:pStyle w:val="Normal1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1"/>
        <w:spacing w:before="0" w:after="0"/>
        <w:rPr/>
      </w:pPr>
      <w:r>
        <w:rPr>
          <w:szCs w:val="24"/>
        </w:rPr>
        <w:t>Дата изучения рынка: 10.11.-21.11.2011 г.</w:t>
      </w:r>
    </w:p>
    <w:p>
      <w:pPr>
        <w:pStyle w:val="Normal11"/>
        <w:spacing w:before="0" w:after="0"/>
        <w:jc w:val="center"/>
        <w:rPr/>
      </w:pPr>
      <w:r>
        <w:rPr/>
        <w:t>Источники информ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35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/>
            </w:pPr>
            <w:r>
              <w:rPr>
                <w:szCs w:val="24"/>
              </w:rPr>
              <w:tab/>
              <w:t>№ п/п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lang w:val="en-US"/>
              </w:rPr>
              <w:t>kvoru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айт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lisava.r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before="0" w:after="0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Магазин</w:t>
              </w:r>
            </w:hyperlink>
            <w:r>
              <w:rPr>
                <w:sz w:val="20"/>
              </w:rPr>
              <w:t xml:space="preserve"> Офисная мебель</w:t>
            </w:r>
          </w:p>
        </w:tc>
      </w:tr>
    </w:tbl>
    <w:p>
      <w:pPr>
        <w:pStyle w:val="Normal11"/>
        <w:jc w:val="center"/>
        <w:rPr/>
      </w:pPr>
      <w:r>
        <w:rPr/>
        <w:t>Результаты изучения рын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073"/>
        <w:gridCol w:w="749"/>
        <w:gridCol w:w="675"/>
        <w:gridCol w:w="675"/>
        <w:gridCol w:w="1824"/>
        <w:gridCol w:w="780"/>
        <w:gridCol w:w="955"/>
      </w:tblGrid>
      <w:tr>
        <w:trPr>
          <w:trHeight w:val="475" w:hRule="atLeast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Стол детский круглый (Код ОКДП 3612232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прямоугольный (Код ОКДП 361223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етский 2-х местный (Код ОКДП 361223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детский с  росписью (Код ОКДП 361219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7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уборочного инвентаря (Код ОКДП 3612247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3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 без ниши (Код ОКДП 3612266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«Капелька» (Код ОКДП 36122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мья (Код ОКДП 361226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0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квадратный (Код ОКПД 361200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33</w:t>
            </w:r>
          </w:p>
        </w:tc>
      </w:tr>
      <w:tr>
        <w:trPr>
          <w:trHeight w:val="49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аф для хлеба (Код ОКПД 361200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</w:tr>
      <w:tr>
        <w:trPr>
          <w:trHeight w:val="492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ая цена контра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28</w:t>
            </w:r>
          </w:p>
        </w:tc>
      </w:tr>
    </w:tbl>
    <w:p>
      <w:pPr>
        <w:pStyle w:val="Normal11"/>
        <w:jc w:val="both"/>
        <w:rPr/>
      </w:pPr>
      <w:r>
        <w:rPr>
          <w:szCs w:val="24"/>
        </w:rPr>
        <w:t>ВЫВОД: Проведенные исследования позволяют определить максимальную цену контракта в размере 81628  руб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lang w:eastAsia="ru-RU"/>
        </w:rPr>
      </w:pPr>
      <w:r>
        <w:rPr>
          <w:lang w:eastAsia="ru-RU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b/>
          <w:b/>
          <w:bCs/>
          <w:lang w:eastAsia="ru-RU"/>
        </w:rPr>
      </w:pPr>
      <w:r>
        <w:rPr>
          <w:bCs/>
          <w:lang w:eastAsia="ru-RU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(ч. 1 ст. 8 ФЗ № 94)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_____________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к извещению 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проведении запроса котировок </w:t>
      </w:r>
    </w:p>
    <w:p>
      <w:pPr>
        <w:pStyle w:val="Normal"/>
        <w:suppressAutoHyphens w:val="false"/>
        <w:autoSpaceDE w:val="false"/>
        <w:ind w:left="7380" w:hanging="12"/>
        <w:rPr/>
      </w:pPr>
      <w:r>
        <w:rPr>
          <w:sz w:val="22"/>
          <w:szCs w:val="22"/>
          <w:lang w:eastAsia="ru-RU"/>
        </w:rPr>
        <w:t>от 23.11. 2011 г.</w:t>
      </w:r>
    </w:p>
    <w:p>
      <w:pPr>
        <w:pStyle w:val="Normal"/>
        <w:suppressAutoHyphens w:val="false"/>
        <w:autoSpaceDE w:val="false"/>
        <w:ind w:left="7380" w:hanging="12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Регистрационный № </w:t>
      </w:r>
      <w:r>
        <w:rPr>
          <w:sz w:val="22"/>
          <w:szCs w:val="22"/>
          <w:u w:val="single"/>
          <w:lang w:eastAsia="ru-RU"/>
        </w:rPr>
        <w:t>1161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ТИРОВОЧНАЯ ЗАЯВКА</w:t>
      </w:r>
    </w:p>
    <w:p>
      <w:pPr>
        <w:pStyle w:val="Normal"/>
        <w:suppressAutoHyphens w:val="false"/>
        <w:autoSpaceDE w:val="false"/>
        <w:ind w:left="4248" w:firstLine="708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: «__» _________ 2011 г.</w:t>
      </w:r>
    </w:p>
    <w:p>
      <w:pPr>
        <w:pStyle w:val="Normal"/>
        <w:suppressAutoHyphens w:val="false"/>
        <w:autoSpaceDE w:val="false"/>
        <w:ind w:left="-360" w:firstLine="70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529"/>
        <w:gridCol w:w="1803"/>
        <w:gridCol w:w="884"/>
        <w:gridCol w:w="920"/>
        <w:gridCol w:w="1443"/>
        <w:gridCol w:w="1443"/>
        <w:gridCol w:w="925"/>
      </w:tblGrid>
      <w:tr>
        <w:trPr>
          <w:trHeight w:val="767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i/>
                <w:sz w:val="22"/>
                <w:szCs w:val="22"/>
                <w:lang w:eastAsia="ru-RU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юридического лица),</w:t>
            </w:r>
            <w:r>
              <w:rPr>
                <w:sz w:val="22"/>
                <w:szCs w:val="22"/>
                <w:lang w:eastAsia="ru-RU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  <w:lang w:eastAsia="ru-RU"/>
              </w:rPr>
              <w:t>(для физического лица)</w:t>
            </w:r>
            <w:r>
              <w:rPr>
                <w:sz w:val="22"/>
                <w:szCs w:val="22"/>
                <w:lang w:eastAsia="ru-RU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 Наименование и местоположение обслуживающего бан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 Расчетны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 Корреспондентский счет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 Код БИ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Идентификационный номер налогоплательщик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КПП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10" w:hanging="1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..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     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Цена муниципального контракта ____________________________________ руб. ____ коп., 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сумма прописью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в т.ч. НДС___________________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Примечание</w:t>
      </w:r>
      <w:r>
        <w:rPr>
          <w:sz w:val="20"/>
          <w:szCs w:val="20"/>
          <w:lang w:eastAsia="ru-RU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___________________________________________________________, согласно(ен) исполнить условия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vertAlign w:val="superscript"/>
          <w:lang w:eastAsia="ru-RU"/>
        </w:rPr>
      </w:pPr>
      <w:r>
        <w:rPr>
          <w:sz w:val="22"/>
          <w:szCs w:val="22"/>
          <w:vertAlign w:val="superscript"/>
          <w:lang w:eastAsia="ru-RU"/>
        </w:rPr>
        <w:t xml:space="preserve">                                              </w:t>
      </w:r>
      <w:r>
        <w:rPr>
          <w:sz w:val="22"/>
          <w:szCs w:val="22"/>
          <w:vertAlign w:val="superscript"/>
          <w:lang w:eastAsia="ru-RU"/>
        </w:rPr>
        <w:t>(Наименование участника размещения заказ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  <w:lang w:eastAsia="ru-RU"/>
        </w:rPr>
        <w:t>1161</w:t>
      </w:r>
      <w:r>
        <w:rPr>
          <w:sz w:val="22"/>
          <w:szCs w:val="22"/>
          <w:lang w:eastAsia="ru-RU"/>
        </w:rPr>
        <w:t xml:space="preserve"> от 23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уководитель организации ____________ 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             </w:t>
      </w:r>
      <w:r>
        <w:rPr>
          <w:sz w:val="22"/>
          <w:szCs w:val="22"/>
          <w:lang w:eastAsia="ru-RU"/>
        </w:rPr>
        <w:tab/>
        <w:tab/>
      </w:r>
      <w:r>
        <w:rPr>
          <w:sz w:val="16"/>
          <w:szCs w:val="16"/>
          <w:lang w:eastAsia="ru-RU"/>
        </w:rPr>
        <w:t xml:space="preserve">  (подпись) </w:t>
        <w:tab/>
        <w:t xml:space="preserve">   (Ф.И.О.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ind w:left="-540" w:right="-185" w:hanging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  <w:r>
        <w:br w:type="page"/>
      </w:r>
    </w:p>
    <w:p>
      <w:pPr>
        <w:pStyle w:val="ConsPlusNonformat"/>
        <w:widowControl/>
        <w:ind w:left="-540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ЫЙ КОНТРАКТ №</w:t>
      </w:r>
      <w:r>
        <w:rPr>
          <w:b/>
          <w:sz w:val="22"/>
          <w:szCs w:val="22"/>
          <w:lang w:val="ru-RU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бюджетное дошкольное образовательное учреждение – детский сад №77, именуемое в дальнейшем «Заказчик», в лице заведующего Акопян Е.Ю., действующего на основании Устава, с одной стороны, и   _____________________________________ , именуемое в дальнейшем «Поставщик»,  в лице _________________________________________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/>
      </w:pPr>
      <w:r>
        <w:rPr>
          <w:sz w:val="22"/>
          <w:szCs w:val="22"/>
        </w:rPr>
        <w:t xml:space="preserve">2.1. Цена настоящего Контракта составляет  ___________________________________________ руб. ____ коп., в т.ч. НДС  _________________________ .  </w:t>
      </w:r>
    </w:p>
    <w:p>
      <w:pPr>
        <w:pStyle w:val="WW"/>
        <w:ind w:firstLine="360"/>
        <w:jc w:val="both"/>
        <w:rPr/>
      </w:pPr>
      <w:r>
        <w:rPr/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 2011 года. </w:t>
      </w:r>
    </w:p>
    <w:p>
      <w:pPr>
        <w:pStyle w:val="Normal"/>
        <w:jc w:val="both"/>
        <w:rPr/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с момента заключения контракта до 21 декабря 2011 год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1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ДОУ  №77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/>
        <w:t>153022, г. Иваново, улица Велижская, дом 53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2"/>
          <w:szCs w:val="22"/>
        </w:rPr>
        <w:t>3702643022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БДОУ №77__________________</w:t>
      </w:r>
      <w:r>
        <w:rPr/>
        <w:t xml:space="preserve"> Е.Ю.Акопя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иректор МУ ЦБ № 5 УОА г. Иваново ________________  Т.И.Смолин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>__________</w:t>
      </w:r>
      <w:r>
        <w:rPr>
          <w:sz w:val="22"/>
          <w:szCs w:val="22"/>
        </w:rPr>
        <w:t xml:space="preserve"> 20__г.   </w:t>
      </w:r>
    </w:p>
    <w:p>
      <w:pPr>
        <w:pStyle w:val="Heading2"/>
        <w:numPr>
          <w:ilvl w:val="1"/>
          <w:numId w:val="3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58"/>
        <w:gridCol w:w="4259"/>
        <w:gridCol w:w="772"/>
        <w:gridCol w:w="965"/>
        <w:gridCol w:w="1158"/>
        <w:gridCol w:w="1089"/>
      </w:tblGrid>
      <w:tr>
        <w:trPr>
          <w:trHeight w:val="13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ставляемых товар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едующий___________ _/_</w:t>
      </w:r>
      <w:r>
        <w:rPr>
          <w:sz w:val="16"/>
          <w:szCs w:val="16"/>
          <w:u w:val="single"/>
        </w:rPr>
        <w:t>Е.Ю.Акопян</w:t>
      </w:r>
      <w:r>
        <w:rPr>
          <w:sz w:val="16"/>
          <w:szCs w:val="16"/>
        </w:rPr>
        <w:t xml:space="preserve"> 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.П.                                                                             М.П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bidi="ar-SA"/>
    </w:rPr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шрифт"/>
    <w:qFormat/>
    <w:rPr/>
  </w:style>
  <w:style w:type="character" w:styleId="21">
    <w:name w:val="Знак Знак2"/>
    <w:qFormat/>
    <w:rPr>
      <w:b/>
      <w:bCs w:val="false"/>
      <w:sz w:val="24"/>
      <w:shd w:fill="FFFFFF" w:val="clear"/>
    </w:rPr>
  </w:style>
  <w:style w:type="character" w:styleId="3">
    <w:name w:val=" 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">
    <w:name w:val="WW-Основной текст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ayad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4:00Z</dcterms:created>
  <dc:creator>Пользователь</dc:creator>
  <dc:description/>
  <cp:keywords/>
  <dc:language>en-US</dc:language>
  <cp:lastModifiedBy>Юлия Леонидовна Песня</cp:lastModifiedBy>
  <cp:lastPrinted>2011-11-18T12:04:00Z</cp:lastPrinted>
  <dcterms:modified xsi:type="dcterms:W3CDTF">2011-11-23T10:49:00Z</dcterms:modified>
  <cp:revision>91</cp:revision>
  <dc:subject/>
  <dc:title/>
</cp:coreProperties>
</file>