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23</w:t>
      </w:r>
      <w:r>
        <w:rPr/>
        <w:t>.11.2011                                              Регистрационный №</w:t>
      </w:r>
      <w:r>
        <w:rPr>
          <w:lang w:val="en-US"/>
        </w:rPr>
        <w:t>116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1208, Администрация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1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1724"/>
        <w:gridCol w:w="3711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шалка для полотенец напольна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ф для одежды 3-х секционный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40х1380, выполнен из цветного ДСП с меламиновым покрытием. Комплектуется двумя крючками на секцию. Высота ножек должна позволять поставить скамью высотой 260 мм. Торцы отделаны кромкой ПВХ мультиплекс 2мм светлого цвета. Техническая характеристика соответствует ГОСТу 16371-93; ГОСТу 19917-93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амья под шкаф для одежды 3-х секцио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00х26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7 ,00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до 21 декабря 2011 года</w:t>
            </w:r>
          </w:p>
        </w:tc>
      </w:tr>
      <w:tr>
        <w:trPr>
          <w:trHeight w:val="69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10.11.-21.11.2011 г.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73"/>
        <w:gridCol w:w="749"/>
        <w:gridCol w:w="675"/>
        <w:gridCol w:w="675"/>
        <w:gridCol w:w="1824"/>
        <w:gridCol w:w="780"/>
        <w:gridCol w:w="955"/>
      </w:tblGrid>
      <w:tr>
        <w:trPr>
          <w:trHeight w:val="475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ля полотенец напольная (Код ОКДП 361226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3-х секционный (Код ОКДП 361224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шкафа для одежды 3-х секционного (Код ОКДП 361226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</w:t>
            </w:r>
          </w:p>
        </w:tc>
      </w:tr>
      <w:tr>
        <w:trPr>
          <w:trHeight w:val="49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7</w:t>
            </w:r>
          </w:p>
        </w:tc>
      </w:tr>
    </w:tbl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120367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7380" w:hanging="12"/>
        <w:rPr/>
      </w:pPr>
      <w:r>
        <w:rPr>
          <w:sz w:val="22"/>
          <w:szCs w:val="22"/>
          <w:lang w:eastAsia="ru-RU"/>
        </w:rPr>
        <w:t>от 23.11. 2011 г.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онный № 1162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162</w:t>
      </w:r>
      <w:r>
        <w:rPr>
          <w:sz w:val="22"/>
          <w:szCs w:val="22"/>
          <w:lang w:eastAsia="ru-RU"/>
        </w:rPr>
        <w:t xml:space="preserve"> от 2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с момента заключения контракта до 21 декабря 2011 год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__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Пользователь</dc:creator>
  <dc:description/>
  <cp:keywords/>
  <dc:language>en-US</dc:language>
  <cp:lastModifiedBy>Юлия Леонидовна Песня</cp:lastModifiedBy>
  <cp:lastPrinted>2011-11-21T08:47:00Z</cp:lastPrinted>
  <dcterms:modified xsi:type="dcterms:W3CDTF">2011-11-23T11:11:00Z</dcterms:modified>
  <cp:revision>96</cp:revision>
  <dc:subject/>
  <dc:title/>
</cp:coreProperties>
</file>