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ля субъектов малого предпринимательства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5.11.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171</w:t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160"/>
        <w:gridCol w:w="479"/>
        <w:gridCol w:w="40"/>
        <w:gridCol w:w="3388"/>
        <w:gridCol w:w="1013"/>
        <w:gridCol w:w="1556"/>
      </w:tblGrid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@34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1 до 09:00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        </w:t>
              <w:br/>
              <w:t xml:space="preserve">поставляемых товаров,     </w:t>
              <w:br/>
              <w:t>выполняемых работ, оказыва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матической системы пропуска транспор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эксплуа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и на товар составляет 1 (один) год с момента подписания акта  приемки-передачи товара.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дин)</w:t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Спецификации (Приложение №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товара осуществляется поставщиком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63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финансирования заказа           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цена контракта, руб.   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 000,00  </w:t>
            </w:r>
          </w:p>
        </w:tc>
      </w:tr>
      <w:tr>
        <w:trPr>
          <w:trHeight w:val="1010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 в</w:t>
              <w:br/>
              <w:t xml:space="preserve">цену товаров, работ, услуг расходах 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р. Ф. Энгельса, д. 1</w:t>
            </w:r>
          </w:p>
        </w:tc>
      </w:tr>
      <w:tr>
        <w:trPr>
          <w:trHeight w:val="24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контракта не позднее 20 декабря 2011 года</w:t>
            </w:r>
          </w:p>
        </w:tc>
      </w:tr>
      <w:tr>
        <w:trPr>
          <w:trHeight w:val="36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 поставок  товаров, выполнения работ, оказания услуг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й расчет. Оплата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 до 30.12.2011.</w:t>
            </w:r>
          </w:p>
        </w:tc>
      </w:tr>
      <w:tr>
        <w:trPr>
          <w:trHeight w:val="24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основные технические характеристики оборудования автоматической системы пропуска транспорт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68"/>
        <w:gridCol w:w="5011"/>
      </w:tblGrid>
      <w:tr>
        <w:trPr>
          <w:trHeight w:val="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лагбау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(В пер тока 50/60Гц)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(В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двигателя (А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(</w:t>
            </w:r>
            <w:r>
              <w:rPr>
                <w:rFonts w:cs="Times New Roman" w:ascii="Times New Roman" w:hAnsi="Times New Roman"/>
                <w:lang w:val="en-US"/>
              </w:rPr>
              <w:t>IP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ое число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0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щий момент (Н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время открытия (с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 (С мин/макс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С…+50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м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х320х280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(кг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рабочего цикл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осстановления термопредохранителя после перегрев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5 мин.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релы со светоотражающими наклейками и мягкими вкладышами (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упорная под стрелу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елок радиоуправления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(Гц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33,92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(В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зависимых каналов управления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дальность срабатывания в зоне прямой видимост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м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5х10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лект автоматического распознавания номеро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ari-Focal=9-22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en-US"/>
              </w:rPr>
              <w:t xml:space="preserve">/F1,6-2,4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ица (CCD) -1/3' Sony HQ1 (или эквивален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ительность-0.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– 55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ффективных пикселей – 752(H) X 582(V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игнал / шум – Более 48 дБ (AGC Off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хронизация – Внутрення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сканирования -2:1 Interlaced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 сигнал видеокамеры -1.0 В Композитный сигнал (75 О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днего света – Автомат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затвора видеокамеры – CCIR : 1/50 ~ 1/100,000 с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ма – коррекция – r=0.4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 (AGC) -4 дБ ~ 30 д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ол от ярких участков изображения (Smear Effect) -0.0005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ботка на отказ - 80 000 ча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видеокамеры - Стабилизированное постоянное напряжение 12 В (12DC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ый ток - 100 м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мпература - -10 C ~ +50 C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 - 90% R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68"/>
        <w:gridCol w:w="5011"/>
      </w:tblGrid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сервер с функцией распознавания номеров автомашин с вероятностью распознавания не менее 90% и возможностью регистрации фото проезжающего автомобиля с указанием даты и врем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рты</w:t>
            </w:r>
            <w:r>
              <w:rPr>
                <w:rFonts w:cs="Times New Roman" w:ascii="Times New Roman" w:hAnsi="Times New Roman"/>
                <w:lang w:val="en-US"/>
              </w:rPr>
              <w:t xml:space="preserve"> USB, RS485, Ethernet 10/100 Mbit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шт.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л Паркинг используется для автоматического контроля проезда автомобилей на территорию. Устройство анализирует и распознает гос. номер автомобиля, находящегося в поле зрения видеокамер, производит его поиск по собственной базе данных, и в случае совпадения дает команду исполнительному механизму шлагбаума на открытие и фиксирует проезд фотографией. Если номер не распознан и открытие шлагбаума произведено по внешней команде, Трал Паркинг также делает фотограф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ие условия и состояния дорог не позволяют гарантировать чистоту номерных знаков, достаточную для их достоверного распознавания, поэтому Трал Паркинг предназначен для работы параллельно с традиционной системой доступа, кроме непосредственно открытия проезда при успешном распознании номера, он обеспечивает фотографию транспортного средства на каждый проезд и в том случае, если он был разрешен системой контроля доступа или непосредственно охранником, тем самым выполняя функции видеорегистратора проездов автомоби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габариты изделия и расширенный диапазон рабочих температур позволяют смонтировать его непосредственно в опоре шлагбаума. Просмотр фотографий и данных о проездах осуществляется: на ПК, используя ПО, поставляемое в комплекте, или на NetCore Паркин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 Flash-носитель, сохраняющий базу данных и фотографий, - внешний, и может быть отсоединен от Трала Паркинга, это позволяет использовать устройство в режиме «черного ящика», запись производится по кольцу. Flash-носитель емкостью 1 Gb позволит сохранить до 50 тыс фото, и в случае необходимости - извлекается и изуч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гружаемой базе данных хранятся номера автомобилей, допущенных к проезду, и интервал времени, в который они могут этим воспользоваться. В базе данных, которую создает непосредственно Трал Паркинг, фиксируется номер транспортного средства, время и дата проезда, фото по всем открытиям шлагбаума. В случае, если устройство сопряжено с системой контроля доступа, в базе данных сохраняются коды ключей, по которым производилось открытие шлагбаума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росмотра видеопотока от сетевых серверов распознавания номеров разрешением 1024х728. Питание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 xml:space="preserve"> 9-14В, 6 В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пазон рабочих температ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-25С до+45С.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воляет отображать на экране подключенного к нему стандартного SVGA монитора видеоинформацию с разрешением 1024x768. Исключает необходимость использования персонального компьютера в процессе эксплуатации системы видеонаблю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 170х100х30 мм. Вес 0,6 кг. Питание DC 9-14 В , 6 Вт. Диапазон рабочих температур от -20°С до +45°С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итания 12В, 2А с резервированием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шт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GA </w:t>
            </w:r>
            <w:r>
              <w:rPr>
                <w:rFonts w:cs="Times New Roman" w:ascii="Times New Roman" w:hAnsi="Times New Roman"/>
              </w:rPr>
              <w:t>монитор 2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ш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0"/>
          <w:szCs w:val="20"/>
        </w:rPr>
        <w:t>от 25.11.2011 г.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№ </w:t>
      </w:r>
      <w:r>
        <w:rPr>
          <w:rFonts w:cs="Times New Roman" w:ascii="Times New Roman" w:hAnsi="Times New Roman"/>
          <w:sz w:val="20"/>
          <w:szCs w:val="20"/>
          <w:u w:val="single"/>
        </w:rPr>
        <w:t>1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 руб. ___ коп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1171</w:t>
      </w:r>
      <w:r>
        <w:rPr>
          <w:rFonts w:cs="Times New Roman" w:ascii="Times New Roman" w:hAnsi="Times New Roman"/>
        </w:rPr>
        <w:t xml:space="preserve"> от 25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является субъектом 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оборудования автоматической системы пропуска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Иваново</w:t>
        <w:tab/>
        <w:tab/>
        <w:t xml:space="preserve">       </w:t>
        <w:tab/>
        <w:tab/>
        <w:tab/>
        <w:t xml:space="preserve">                                     «_____» _____________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 «Управление делами администрации города Иванова»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 _____________________ заключили настоящий муниципальный контракт (далее – Контракт) о нижеследующе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едмет контра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о условиям настоящего контракта Поставщик обязуется поставить, а Заказчик обязуется принять и оплатить поставку оборудования автоматической системы пропуска транспорта, в дальнейшем именуемый “Товар” в соответствии со Спецификацией (Приложение № 1 к муниципальному контракт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поставки товара: с момента заключения контракта не позднее 20 декаб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на КОНТРАКТ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Цена настоящего Контракта составляет  ________________ руб.____ коп., в т.ч. НДС 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езналичный расчет. Оплата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 до 30.12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звещает Поставщика об осуществлении платежа путем представления копии платежного поручения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осуществляется за счет бюджета города Иван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Порядок и условия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Товар поставляется Заказчику Поставщ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Место поставки товара Поставщик согласовывает с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арушения Поставщиком сроков поставки Поставщик уплачивает Заказчику неустойку в размере одной восьмой ставки рефинансирования Центрального банка РФ от цены Контракт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5. Качеств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ставщик гарантирует, что товар является готов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 гарантийного обслуживания на товар составляет 1 (один) год с  момента подписания акта  приемки-передачи товара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6. Срок действия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Настоящий контракт вступает в силу с момента его подписания Сторонами и действует до __.__.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Односторонний отказ от принятых на себя обязательств по настоящему Контракту не допуск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Контракт составлен в 2-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8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    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м.п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муниципальному контракту №___________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 ____________ 2011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9" w:hanging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СПЕЦИФИКАЦИЯ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8"/>
        <w:gridCol w:w="1753"/>
        <w:gridCol w:w="1306"/>
        <w:gridCol w:w="1361"/>
        <w:gridCol w:w="1237"/>
        <w:gridCol w:w="11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оставляемого това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ого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за единицу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СТАВЩИК:</w:t>
        <w:tab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КАЗЧИК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борудования автоматической системы пропуска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«12» октября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ачальной (максимальной) цены контракта на поставку оборудования автоматической системы пропуска транспорта производился в соответствии с ценами прайс-листов представленных юридическими лицами осуществляющими поставку оборудования автоматической системы пропуска транспорта на территории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четов начальная (максимальная) цена контракта составила 250 000 (двести пятьдесят тысяч) рублей 00 копе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    Переверзев В. 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9:00Z</dcterms:created>
  <dc:creator>Тихомиров Д.Ю.</dc:creator>
  <dc:description/>
  <dc:language>en-US</dc:language>
  <cp:lastModifiedBy>Ольга Владимировна Власова</cp:lastModifiedBy>
  <cp:lastPrinted>2011-10-12T11:16:00Z</cp:lastPrinted>
  <dcterms:modified xsi:type="dcterms:W3CDTF">2011-11-25T09:21:00Z</dcterms:modified>
  <cp:revision>6</cp:revision>
  <dc:subject/>
  <dc:title>ИЗВЕЩЕНИЕ О  ПРОВЕДЕНИИ  ЗАПРОСА  КОТИРОВОК</dc:title>
</cp:coreProperties>
</file>