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4.01.2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учреждение средняя общеобразовательная школа №6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Иваново, ул.4-я Деревенская, д.2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64@ivedu.eu</w:t>
              </w:r>
            </w:hyperlink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Эльвира Маевна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-1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2011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0,00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4-я Деревенская, д.27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  <w:tab w:val="left" w:pos="19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ежемесячно оплачивает счета, представленные Исполнителем, в течение 10 (десяти)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4.01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для  </w:t>
            </w:r>
            <w:r>
              <w:rPr/>
              <w:t>МУ СОШ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2 от 24.01.2011 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средняя общеобразовательная школа № 64, именуемое в дальнейшем «Заказчик», в лице директора Алексеевой Э.М., действующего на основании устава, с одной стороны,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0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учреждение средняя общеобразовательная школа № 64</w:t>
      </w:r>
    </w:p>
    <w:p>
      <w:pPr>
        <w:pStyle w:val="Normal"/>
        <w:rPr/>
      </w:pPr>
      <w:r>
        <w:rPr/>
        <w:t>Адрес: 153043, г.Иваново. ул.4-я Деревенская, д.27</w:t>
      </w:r>
    </w:p>
    <w:p>
      <w:pPr>
        <w:pStyle w:val="Normal"/>
        <w:rPr/>
      </w:pPr>
      <w:r>
        <w:rPr/>
        <w:t>ИНН    3702233330</w:t>
      </w:r>
    </w:p>
    <w:p>
      <w:pPr>
        <w:pStyle w:val="Normal"/>
        <w:ind w:left="5070" w:hanging="5070"/>
        <w:rPr/>
      </w:pPr>
      <w:r>
        <w:rPr/>
        <w:t xml:space="preserve">КПП    370201001                                        </w:t>
      </w:r>
    </w:p>
    <w:p>
      <w:pPr>
        <w:pStyle w:val="Normal"/>
        <w:rPr/>
      </w:pPr>
      <w:r>
        <w:rPr/>
        <w:t xml:space="preserve">Директор _______________________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4@ivedu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9:00Z</dcterms:created>
  <dc:creator>WorkStation</dc:creator>
  <dc:description/>
  <cp:keywords/>
  <dc:language>en-US</dc:language>
  <cp:lastModifiedBy>админ</cp:lastModifiedBy>
  <cp:lastPrinted>2011-01-12T14:50:00Z</cp:lastPrinted>
  <dcterms:modified xsi:type="dcterms:W3CDTF">2011-01-24T11:48:00Z</dcterms:modified>
  <cp:revision>14</cp:revision>
  <dc:subject/>
  <dc:title>ИЗВЕЩЕНИЕ О  ПРОВЕДЕНИИ  ЗАПРОСА  КОТИРОВОК </dc:title>
</cp:coreProperties>
</file>