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:  01.12.201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егистрационный № 120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en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s37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0, г. Иваново пл. Революции д. 6, каб. № 1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12.2011  до 09:00</w:t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52"/>
        <w:gridCol w:w="3827"/>
        <w:gridCol w:w="992"/>
        <w:gridCol w:w="1560"/>
      </w:tblGrid>
      <w:tr>
        <w:trPr>
          <w:trHeight w:val="13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анестетик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ОКД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2323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к каче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авки импортного Товара сертификат качества должен быть оформлен на русском язы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иложением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иложением № 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иложением №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функциональным характеристикам (потребительским свойствам товара), требования к размерам, упаковке, отгрузке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 должна обеспечить сохранность при транспортировке и передаче товара, обязательно наличие инструкции на русском языке, срок годности поставляемого товара должен быть не менее 80% от основного срока годности, указанного на упако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отвечать требованиям безопасности жизни, здоровья и охраны окружающей среды, санитарным нормам и правилам, государственным стандартам и нормативным актам действующего законодатель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участникам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 (средства от платных услуг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9200,00 (Триста двадцать девять  тысяч двести) рубле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Цена контракта включает в себя стоимость товара, расходы на доставку Товара до склада Заказчика, расходы </w:t>
            </w:r>
            <w:r>
              <w:rPr>
                <w:rFonts w:cs="Times New Roman" w:ascii="Times New Roman" w:hAnsi="Times New Roman"/>
                <w:sz w:val="20"/>
              </w:rPr>
              <w:t>на сертификацию, упаковку, страхование, таможенные пошлины, налоги, в том числе НДС, сборы   и друг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доставки товаров, выполнения работ, </w:t>
            </w:r>
            <w:r>
              <w:rPr>
                <w:rFonts w:cs="Times New Roman" w:ascii="Times New Roman" w:hAnsi="Times New Roman"/>
                <w:bCs/>
                <w:sz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3000, г. Иваново просп. Ф. Энгельса д. 3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ок поставок товаров, выполнения работ, </w:t>
            </w:r>
            <w:r>
              <w:rPr>
                <w:rFonts w:cs="Times New Roman" w:ascii="Times New Roman" w:hAnsi="Times New Roman"/>
                <w:bCs/>
                <w:sz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Товара осуществляется поэтапно равными партиями каждого наименования Товара: первой партии – в течение 5 дней с момента подписания Контракта, второй партии – не ранее чем через 20 рабочих дней, но не более чем через 30 рабочих дней с момента подписания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ок и условия оплаты поставок товаров, выполнения работ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, предоставления сертификата соответствия (качества), товарно-транспортной накладно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20" w:hanging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Извещению о проведении запроса котировок</w:t>
      </w:r>
    </w:p>
    <w:p>
      <w:pPr>
        <w:pStyle w:val="Normal"/>
        <w:ind w:left="720" w:hanging="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анестетикам</w:t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96"/>
        <w:gridCol w:w="1260"/>
        <w:gridCol w:w="933"/>
      </w:tblGrid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наименование               (международное непатентованное на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и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стный анестетик «Убистезин Фор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(или эквивалент)  (МНН «Артикаин + эпинефрин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чествен-ные характе-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1 м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ные вещества: артикаина гидрохлорид – 40 мг, эпинефрина гидрохлорид – 0,012 мг (эквивалентно 0,01 мг эпинефрин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е вещества: вода для инъекций, натрия сульфит (эквивалентно 0,31 мг SO2), натрия хлор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-нальные характе-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естетик местный + вазоконстрикто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ильтрационная и проводниковая анестезия в стоматологии, в том числе у больных с сопутствующими тяжелыми соматическими заболевания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размерам, упаков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 в картриджах по 1,7 мл; по 50 карпул вместе с инструкцией по применению в металлической банке с металлической и пластмассовой крыш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ебования к безопас-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анестетик «Ультракаин Д-С Форте» (или эквивалент)  (МНН «Артикаин + эпинефрин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-ные характе-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1 м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ные вещества: артикаина гидрохлорид – 40 мг, эпинефрина гидрохлорид – 0,012 мг (эквивалентно содержанию основания эпинефрина -0,010 мг, что соответствует содержанию эпинефрина в растворе 1:100000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е вещества: вода для инъекций, натрия дисульфит (натрия метабисульфит), натрия хлор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-нальные характе-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оанестезирующее средство + альфа- и бета-адреномимети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ильтрационная и проводниковая анестезия  при стоматологических операциях на слизистой оболочке или костях, требующих создания условий более выраженной ишем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размерам, упаков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 в картриджах прозрачного бесцветного стекла по 1,7 мл; по 100 карпул в блоках из гофрированного картона вместе с инструкцией по применен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безопас-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анестетик «Ультракаин Д-С» (или эквивалент) (МНН «Артикаин + эпинефрин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-ные характе-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1 м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тивные вещества: артикаина гидрохлорид – 40 мг, эпинефрина гидрохлорид – 0,006 мг (эквивалентно содержанию основания эпинефрина -0,005 мг, что соответствует содержанию эпинефрина в растворе 1:200000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е вещества: вода для инъекций, натрия дисульфит (натрия метабисульфит) – 0,5 мг, натрия хлорид – 1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-нальные характе-рис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оанестезирующее средство + альфа- и бета-адреномиме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ильтрационная и проводниковая анестезия в стоматологии (в том числе у больных с сопутствующими тяжелыми соматическими заболеваниями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неосложненные удаления одного или нескольких зубо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работка полостей и шлифовка зубов перед протезирование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т быстрое действие (латентный период - от 1 до 3 минут). Продолжительность анестезии составляет не менее 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размерам, упаков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ъекций в картриджах прозрачного бесцветного стекла по 1,7 мл; по 100 карпул в блоках из гофрированного картона вместе с инструкцией по приме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безопас-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  <w:tab/>
        <w:tab/>
        <w:tab/>
        <w:tab/>
        <w:tab/>
        <w:t>Иванова Т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Овчинникова Т.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Тел. 32-60-91 (бухгалтерия)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01.12.2011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а контракта включает в себя стоимость товара, расходы на доставку Товара до склада Заказчика, расходы </w:t>
            </w:r>
            <w:r>
              <w:rPr>
                <w:rFonts w:cs="Times New Roman" w:ascii="Times New Roman" w:hAnsi="Times New Roman"/>
              </w:rPr>
              <w:t>на сертификацию, упаковку, страхование, таможенные пошлины, налоги, сборы 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02 от 01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АКТ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Ива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2011 г.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1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Ивановой Татьяны Валентиновны,  действующей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____________________, действующего на основании Устава, с другой стороны, руководствуясь протоколом_________________________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анестетики (далее – «Товар») Заказчику, а Заказчик обязуется оплатить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 на основании заявки Заказчик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8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поэтапно равными партиями каждого наименования Товара: первой партии – в течение 5 дней с момента подписания Контракта, второй партии – не ранее чем через 20 рабочих дней, но не более чем через 30 рабочих дней с момента подписания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Web"/>
        <w:spacing w:before="0" w:after="0"/>
        <w:ind w:firstLine="709"/>
        <w:contextualSpacing/>
        <w:jc w:val="both"/>
        <w:rPr/>
      </w:pPr>
      <w:r>
        <w:rPr/>
        <w:t xml:space="preserve">4.1. Цена контракта составляет </w:t>
      </w:r>
      <w:r>
        <w:rPr>
          <w:b/>
        </w:rPr>
        <w:t>_________(__________) рублей</w:t>
      </w:r>
      <w:r>
        <w:rPr/>
        <w:t xml:space="preserve"> с учетом стоимости Товара, налогов в т.ч. НДС, сборов, расходов на   доставку Товара до склада Заказчика, расходов на сертификацию, упаковку, страхование, таможенных пошлин  и других обязательных платеж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, за исключением случаев, установленных пунктом 4.3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Цена контракта </w:t>
      </w:r>
      <w:r>
        <w:rPr>
          <w:rFonts w:cs="Times New Roman" w:ascii="Times New Roman" w:hAnsi="Times New Roman"/>
          <w:spacing w:val="1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, предоставления сертификата соответствия (качества), товарно-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за счет средств, полученных Заказчиком от платных услу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алютой платежа является российский рубл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уществить поставку необходимых Товар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уществить доставку и разгрузку в месте нахождения Заказчика поставленного Товара, предварительно согласовав время и дату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нарушения Поставщиком срока поставки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одной шестнадцатой действующей на день уплаты неустойки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одной шестнадцатой действующей на день уплаты неустойки ставки рефинансирования Центрального банка Российской Федерации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их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поставк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случае нарушения сроков поставки товара, установленных пунктом 3.1. контракта, ненадлежащего исполнения условий контракта, которые не могут быть устранены в срок, установленные контрактом,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. При наличии указанных обстоятельств Заказчик направляет в адрес Поставщика соответствующее уведомление, с момента получения которого Поставщиком контракт считается расторгнутым по соглашению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 «Стоматологическая поликлиника №1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 г. Иваново, пр. Ф. Энгельса, д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32-85-02, 32-60-9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28026828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Иванова Т. В.                                        _______________ / ___________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 П.                                                                                                            М. П.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 по муниципальному контракту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   »            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5"/>
        <w:gridCol w:w="1134"/>
        <w:gridCol w:w="2836"/>
        <w:gridCol w:w="1276"/>
        <w:gridCol w:w="1417"/>
        <w:gridCol w:w="109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26" w:right="-12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авля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авляемых товаров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 продукци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8" w:right="-162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____________/ Иванова Т. В.             Поставщик:  ____________ /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. П.  </w:t>
        <w:tab/>
        <w:tab/>
        <w:tab/>
        <w:tab/>
        <w:tab/>
        <w:tab/>
        <w:tab/>
        <w:tab/>
        <w:tab/>
        <w:tab/>
        <w:t xml:space="preserve">  М. 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35"/>
        <w:gridCol w:w="1292"/>
        <w:gridCol w:w="1417"/>
        <w:gridCol w:w="1481"/>
        <w:gridCol w:w="1547"/>
        <w:gridCol w:w="1503"/>
        <w:gridCol w:w="1819"/>
        <w:gridCol w:w="1539"/>
      </w:tblGrid>
      <w:tr>
        <w:trPr>
          <w:trHeight w:val="360" w:hRule="atLeast"/>
        </w:trPr>
        <w:tc>
          <w:tcPr>
            <w:tcW w:w="13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I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№2                            </w:t>
            </w:r>
            <w:bookmarkEnd w:id="2"/>
          </w:p>
        </w:tc>
      </w:tr>
      <w:tr>
        <w:trPr>
          <w:trHeight w:val="360" w:hRule="atLeast"/>
        </w:trPr>
        <w:tc>
          <w:tcPr>
            <w:tcW w:w="139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МАКСИМАЛЬНОЙ ЦЕНЫ КОНТРАКТА</w:t>
            </w:r>
          </w:p>
        </w:tc>
      </w:tr>
      <w:tr>
        <w:trPr>
          <w:trHeight w:val="360" w:hRule="atLeast"/>
        </w:trPr>
        <w:tc>
          <w:tcPr>
            <w:tcW w:w="139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рынка товаров, работ, услуг)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учения рынка: кабинетное исследование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 рынка: 16.11.2011 г. - 17.11.2011 г.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8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сследования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Мед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мелот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олголет"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ёт начальной (максимальной) цены контракта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чальная (максимальная) цена за единицу,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0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рмМед"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мелот"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олголет"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анестетик «Убистезин Форте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8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0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0,0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10,0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6 800,00   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анестетик «Ультракаин Д-С Форте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0,0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700,0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 200,00   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анестетик «Ультракаин Д-С»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00,00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0,00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700,0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 200,00   </w:t>
            </w:r>
          </w:p>
        </w:tc>
      </w:tr>
      <w:tr>
        <w:trPr>
          <w:trHeight w:val="780" w:hRule="atLeast"/>
        </w:trPr>
        <w:tc>
          <w:tcPr>
            <w:tcW w:w="1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9 200,00 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62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Проведенные исследования позволяют определить максимальную цену контракта в размере </w:t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9 200,00р. </w:t>
            </w:r>
          </w:p>
        </w:tc>
      </w:tr>
      <w:tr>
        <w:trPr>
          <w:trHeight w:val="34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им вопросам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Стоматологическая поликлиника № 1»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Н.</w:t>
            </w:r>
          </w:p>
        </w:tc>
      </w:tr>
      <w:tr>
        <w:trPr>
          <w:trHeight w:val="34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Academy;Times New Roman" w:hAnsi="Academy;Times New Roman" w:cs="Academy;Times New Roman"/>
      <w:b/>
      <w:sz w:val="32"/>
    </w:rPr>
  </w:style>
  <w:style w:type="character" w:styleId="Style8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rFonts w:ascii="Journal;Arial" w:hAnsi="Journal;Arial" w:cs="Journal;Arial"/>
      <w:sz w:val="30"/>
    </w:rPr>
  </w:style>
  <w:style w:type="character" w:styleId="Style10">
    <w:name w:val="Основной текст с отступом Знак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Web1">
    <w:name w:val="Обычный (Web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  <w:outlineLvl w:val="0"/>
    </w:pPr>
    <w:rPr>
      <w:rFonts w:ascii="Academy;Times New Roman" w:hAnsi="Academy;Times New Roman" w:cs="Academy;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cademy;Times New Roman" w:hAnsi="Academy;Times New Roman" w:cs="Academy;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3:00Z</dcterms:created>
  <dc:creator>1</dc:creator>
  <dc:description/>
  <cp:keywords/>
  <dc:language>en-US</dc:language>
  <cp:lastModifiedBy>Юлия Леонидовна Песня</cp:lastModifiedBy>
  <cp:lastPrinted>2011-11-21T11:24:00Z</cp:lastPrinted>
  <dcterms:modified xsi:type="dcterms:W3CDTF">2011-12-01T12:50:00Z</dcterms:modified>
  <cp:revision>10</cp:revision>
  <dc:subject/>
  <dc:title/>
</cp:coreProperties>
</file>