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06.12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72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егистрационный № 12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67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39"/>
        <w:gridCol w:w="1146"/>
        <w:gridCol w:w="3629"/>
        <w:gridCol w:w="1013"/>
        <w:gridCol w:w="142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б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361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Форма и цвет мебели по согласованию с заказчиком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 детский «Ромаш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 половинки)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емый по высоте 160х38/44/50/56см, изготовлен из цветного ЛДСП. Торцы отделаны кромкой ПВХ. Металлические элементы окрашены износостойкой порошковой цветной краско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й уголок (стеллаж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160х42х130с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опедический уголок (стол с зеркалом)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: 100х30х110см,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ловой стеллаж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:140х240см,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ля игрушек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70х40х50с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ая кух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азовая плита, стиральная машина, моечная машина, стенка в игровой угловой уголок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130х110х40с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ая мебель в компле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ван размер 100х56х80см,  2 кресла 50х56х80 см, кож.зам, стол детский игровой размер 56х46х60 см,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атральный уголок </w:t>
            </w:r>
            <w:r>
              <w:rPr>
                <w:sz w:val="20"/>
                <w:szCs w:val="20"/>
              </w:rPr>
              <w:t>(ширма - стеллаж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  <w:t>Размеры: 136*56*140 с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она воды и песка </w:t>
            </w:r>
            <w:r>
              <w:rPr>
                <w:sz w:val="20"/>
                <w:szCs w:val="20"/>
              </w:rPr>
              <w:t>(стол для занятий и игр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 из ламинированной ДСП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омление:  кромка ПВХ , кант ПВ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: 40 / 46 / 52 / 58 с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стола: 100  х  40 см  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енка игровая в уголок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150х110х45с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умба для игрушек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80х82х30с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Физкультурный уголок </w:t>
            </w:r>
            <w:r>
              <w:rPr>
                <w:sz w:val="20"/>
                <w:szCs w:val="20"/>
                <w:lang w:eastAsia="ru-RU"/>
              </w:rPr>
              <w:t>(стойка для хранения физкультурного оборудован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змеры 74х42х100см, </w:t>
            </w:r>
            <w:r>
              <w:rPr>
                <w:sz w:val="20"/>
                <w:szCs w:val="20"/>
              </w:rPr>
              <w:t xml:space="preserve">изготовлен из цветного ЛДСП. Торцы отделаны кромкой ПВХ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енка-трансформер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200х50х80 с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цветного ЛДСП. Торцы отделаны кромкой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ается отклонения в размерах ±5см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123" w:firstLine="123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470,00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(трех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 xml:space="preserve">   </w:t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ИП Репин А.В. город Ивано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vektor-mebel.com/</w:t>
              </w:r>
            </w:hyperlink>
          </w:p>
        </w:tc>
      </w:tr>
    </w:tbl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48"/>
        <w:gridCol w:w="846"/>
        <w:gridCol w:w="981"/>
        <w:gridCol w:w="38"/>
        <w:gridCol w:w="2723"/>
        <w:gridCol w:w="84"/>
        <w:gridCol w:w="850"/>
        <w:gridCol w:w="25"/>
        <w:gridCol w:w="1330"/>
      </w:tblGrid>
      <w:tr>
        <w:trPr>
          <w:trHeight w:val="475" w:hRule="atLeast"/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етский «Ромашка» (3 половинк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уго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5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 уго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8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телла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игруш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кухн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59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ая меб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75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ьный уго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на воды и пес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нка игровая в уго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5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для игруш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нка-трансформ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5</w:t>
            </w:r>
          </w:p>
        </w:tc>
      </w:tr>
      <w:tr>
        <w:trPr>
          <w:trHeight w:val="4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ый угол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0</w:t>
            </w:r>
          </w:p>
        </w:tc>
      </w:tr>
      <w:tr>
        <w:trPr>
          <w:trHeight w:val="492" w:hRule="atLeas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left="0" w:firstLine="72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123" w:firstLine="123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470 руб.</w:t>
            </w:r>
          </w:p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123" w:firstLine="123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123" w:firstLine="123"/>
        <w:jc w:val="both"/>
        <w:textAlignment w:val="baseline"/>
        <w:rPr>
          <w:sz w:val="22"/>
          <w:szCs w:val="22"/>
          <w:lang w:eastAsia="ru-RU"/>
        </w:rPr>
      </w:pPr>
      <w:r>
        <w:rPr/>
        <w:t xml:space="preserve">ВЫВОД: Проведенные исследования позволяют определить максимальную цену контракта в размере </w:t>
      </w:r>
      <w:r>
        <w:rPr>
          <w:sz w:val="22"/>
          <w:szCs w:val="22"/>
          <w:lang w:eastAsia="ru-RU"/>
        </w:rPr>
        <w:t xml:space="preserve">248470 </w:t>
      </w:r>
      <w:r>
        <w:rPr/>
        <w:t>руб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астниками настоящего запроса котировок могут являться только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убъекты малого предпринимательства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0" w:name="sub_2"/>
      <w:bookmarkEnd w:id="0"/>
      <w:r>
        <w:rPr>
          <w:sz w:val="20"/>
          <w:szCs w:val="20"/>
          <w:lang w:eastAsia="ru-RU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  <w:lang w:eastAsia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3" w:name="sub_21"/>
      <w:bookmarkStart w:id="4" w:name="sub_22"/>
      <w:bookmarkEnd w:id="3"/>
      <w:r>
        <w:rPr>
          <w:sz w:val="20"/>
          <w:szCs w:val="20"/>
          <w:lang w:eastAsia="ru-RU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роведении запроса котировок</w:t>
      </w:r>
    </w:p>
    <w:p>
      <w:pPr>
        <w:pStyle w:val="Normal"/>
        <w:suppressAutoHyphens w:val="false"/>
        <w:autoSpaceDE w:val="false"/>
        <w:ind w:left="4860" w:hanging="0"/>
        <w:rPr/>
      </w:pPr>
      <w:r>
        <w:rPr>
          <w:sz w:val="20"/>
          <w:szCs w:val="20"/>
          <w:lang w:eastAsia="ru-RU"/>
        </w:rPr>
        <w:t>от 06.12.2011 г.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гистрационный № </w:t>
      </w:r>
      <w:r>
        <w:rPr>
          <w:sz w:val="20"/>
          <w:szCs w:val="20"/>
          <w:u w:val="single"/>
          <w:lang w:eastAsia="ru-RU"/>
        </w:rPr>
        <w:t>1225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60"/>
        <w:gridCol w:w="261"/>
        <w:gridCol w:w="1325"/>
        <w:gridCol w:w="884"/>
        <w:gridCol w:w="1059"/>
        <w:gridCol w:w="1417"/>
        <w:gridCol w:w="1416"/>
        <w:gridCol w:w="1062"/>
      </w:tblGrid>
      <w:tr>
        <w:trPr>
          <w:trHeight w:val="76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Цена муниципального контракта ____________________________________________ руб. ____ 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225</w:t>
      </w:r>
      <w:r>
        <w:rPr>
          <w:sz w:val="22"/>
          <w:szCs w:val="22"/>
          <w:lang w:eastAsia="ru-RU"/>
        </w:rPr>
        <w:t xml:space="preserve"> от 06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_________________________________________________________ является субъектом малого 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</w:t>
      </w:r>
      <w:r>
        <w:rPr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     (Ф.И.О.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 167», именуемое в дальнейшем «Заказчик», в лице заведующего Кочетковой Т.Ф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</w:t>
      </w:r>
      <w:r>
        <w:rPr>
          <w:szCs w:val="22"/>
        </w:rPr>
        <w:t xml:space="preserve"> </w:t>
      </w:r>
      <w:r>
        <w:rPr>
          <w:sz w:val="22"/>
          <w:szCs w:val="22"/>
        </w:rPr>
        <w:t>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3 (трех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«Детский сад комбинированного вида № 167»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38, г. Иваново, проспект Строителей, д. 42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005982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__________________Кочеткова Т.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иректор МУ ЦБ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УОА г. Иваново ________________  </w:t>
      </w:r>
      <w:r>
        <w:rPr>
          <w:sz w:val="22"/>
          <w:szCs w:val="22"/>
          <w:lang w:val="ru-RU"/>
        </w:rPr>
        <w:t>О.Н. Лебедева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__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21"/>
        <w:gridCol w:w="4222"/>
        <w:gridCol w:w="736"/>
        <w:gridCol w:w="1183"/>
        <w:gridCol w:w="1122"/>
        <w:gridCol w:w="1053"/>
      </w:tblGrid>
      <w:tr>
        <w:trPr>
          <w:trHeight w:val="13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left="-18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казчик:                  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___________ _/_</w:t>
      </w:r>
      <w:r>
        <w:rPr>
          <w:sz w:val="20"/>
          <w:szCs w:val="20"/>
          <w:u w:val="single"/>
        </w:rPr>
        <w:t>Т.Ф. Кочеткова</w:t>
      </w:r>
      <w:r>
        <w:rPr>
          <w:sz w:val="20"/>
          <w:szCs w:val="20"/>
        </w:rPr>
        <w:t xml:space="preserve"> /                 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ktor-meb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Пользователь</dc:creator>
  <dc:description/>
  <cp:keywords/>
  <dc:language>en-US</dc:language>
  <cp:lastModifiedBy>Ольга Владимировна Власова</cp:lastModifiedBy>
  <cp:lastPrinted>2011-12-02T11:09:00Z</cp:lastPrinted>
  <dcterms:modified xsi:type="dcterms:W3CDTF">2011-12-06T11:44:00Z</dcterms:modified>
  <cp:revision>103</cp:revision>
  <dc:subject/>
  <dc:title/>
</cp:coreProperties>
</file>