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ЛЯ СУБЪЕКТОВ МАЛОГО ПРЕДПРИНИМАТЕЛЬСТВА</w:t>
      </w:r>
    </w:p>
    <w:p>
      <w:pPr>
        <w:pStyle w:val="Style19"/>
        <w:numPr>
          <w:ilvl w:val="0"/>
          <w:numId w:val="0"/>
        </w:numPr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2"/>
          <w:szCs w:val="22"/>
        </w:rPr>
        <w:t xml:space="preserve">Дата: 06.12.201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122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99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ентрализованная бухгалтерия комитета по культуре Администрации города Иванов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р. Ф. Энгельса, 1, оф. 345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59-47-22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1208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011  до 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227"/>
        <w:gridCol w:w="708"/>
        <w:gridCol w:w="857"/>
      </w:tblGrid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5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Поставка МФУ</w:t>
            </w:r>
          </w:p>
          <w:p>
            <w:pPr>
              <w:pStyle w:val="Normal"/>
              <w:rPr/>
            </w:pPr>
            <w:r>
              <w:rPr/>
              <w:t>код ОКПД</w:t>
            </w:r>
          </w:p>
          <w:p>
            <w:pPr>
              <w:pStyle w:val="Normal"/>
              <w:rPr/>
            </w:pPr>
            <w:r>
              <w:rPr/>
              <w:t>3020000</w:t>
            </w:r>
          </w:p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качеству товаров, работ, услуг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оответственно спецификации (Приложение № 1 к извещению запроса о проведении котировок)</w:t>
            </w:r>
          </w:p>
        </w:tc>
      </w:tr>
      <w:tr>
        <w:trPr>
          <w:trHeight w:val="8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поставляемого товара  должны соответствовать спецификации (Приложение № 1 к извещению запроса о проведении котировок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ить и передать Заказчику товар в готовом к эксплуатации виде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я на товар - 1 год.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в том числе НДС, сборы и другие обязательные платежи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000, г. Иваново, пр. Ф. Энгельса,1, оф. 345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5 рабочих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1.12.2011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880"/>
        <w:gridCol w:w="100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ложение № 1 к извещению запроса о проведении котирово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ПЕЦИФИКАЦИ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5669"/>
        <w:gridCol w:w="850"/>
        <w:gridCol w:w="851"/>
      </w:tblGrid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МФ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б лазерный принтер, ч/б факс, ч/б копир, цветной планшетный скан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(принтер/сканер/копир), фак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 монохром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цвето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400 МГ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принтера/МФ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б, не расширяется. Факс: 500 страни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2-строчный, 16 зна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ринтер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страниц в меся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фей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интерфей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 Мбит/се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атчикоригиналов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обыч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ечатных носител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; задаваемые пользователем форматы от 76 x 127 мм до 216 x 356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чатных носител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(обычная, для лазерной печати), конверты,пленки, этикетки, картон, карточ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податчика бумаг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лис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податчика оригиналов (ADF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 лис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выходного лот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листов лицевой стороной вни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ч/б печа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x 600 dp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монохромной печа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стр./ми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скорость ч/б копирова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стр./мин., до 17.5 стр./мин. при подаче из ADF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-во копи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коп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ое разрешение МФ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00 dp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змеры области сканирова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x 356 мм (из ADF) или 216 x 297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цвета принтера/МФ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4 би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сть передачи "Факс"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сек/ст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черны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черный оригинальный  нов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файла сканирова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DF, TIFF, BMP, GIF, JP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WAIN 1.9, WI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indows 7 (32-/64-bit), Windows Server 2008 W32, Windows Server 2008 x64, Windows Vista, Windows Vista 64-bit, Windows XP, Windows XP x64, Windows Server 2003, Windows Server 2003 64-Bit Edition, Mac OS 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нуры питания, руководство по началу работы, диски с ПО для устройства и руководством по эксплуат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ции (прочие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верхней пода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rFonts w:eastAsia="Times New Roman"/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06.12.2011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22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 руб. ____  коп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1226</w:t>
      </w:r>
      <w:r>
        <w:rPr>
          <w:sz w:val="22"/>
          <w:szCs w:val="22"/>
        </w:rPr>
        <w:t xml:space="preserve"> от 06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Иваново                                                                                       </w:t>
        <w:tab/>
        <w:t xml:space="preserve">                                     ________2011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 «Централизованная бухгалтерия комитета по культуре Администрации города Иванова», именуемое в дальнейшем «Заказчик», в лице начальника управления., действующего на основании Положения, с одной стороны,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</w:t>
      </w:r>
      <w:r>
        <w:rPr>
          <w:sz w:val="20"/>
        </w:rPr>
        <w:t xml:space="preserve"> </w:t>
      </w:r>
      <w:r>
        <w:rPr>
          <w:sz w:val="20"/>
          <w:szCs w:val="20"/>
        </w:rPr>
        <w:t>МФУ</w:t>
      </w:r>
      <w:r>
        <w:rPr>
          <w:sz w:val="22"/>
          <w:szCs w:val="22"/>
        </w:rPr>
        <w:t xml:space="preserve"> Заказчику, </w:t>
      </w:r>
      <w:r>
        <w:rPr/>
        <w:t>согласно спецификации, являющейся Приложением № 1 к настоящему контракту (далее - товар)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ых Товаров, указанных в п.1.1. Контракта и уплатить за него определенную цену  в порядке и на  условиях, предусмотренных Контрактом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 окончании поставки товаров в полном объёме стороны составляют акт </w:t>
      </w:r>
      <w:r>
        <w:rPr>
          <w:bCs/>
          <w:sz w:val="22"/>
          <w:szCs w:val="22"/>
        </w:rPr>
        <w:t xml:space="preserve">приёма-передачи </w:t>
      </w:r>
      <w:r>
        <w:rPr>
          <w:sz w:val="22"/>
          <w:szCs w:val="22"/>
        </w:rPr>
        <w:t>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/>
      </w:pPr>
      <w:r>
        <w:rPr>
          <w:sz w:val="22"/>
          <w:szCs w:val="22"/>
        </w:rPr>
        <w:t>2.1.Цена настоящего Контракта составляет _______________________________________, в т.ч. НДС_______.</w:t>
      </w:r>
    </w:p>
    <w:p>
      <w:pPr>
        <w:pStyle w:val="TextBody"/>
        <w:jc w:val="both"/>
        <w:rPr/>
      </w:pPr>
      <w:r>
        <w:rPr>
          <w:sz w:val="20"/>
        </w:rPr>
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 сборы и другие обязательные платежи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Цена Контракта является твердой и не может изменяться в ходе его исполнения </w:t>
      </w:r>
      <w:r>
        <w:rPr/>
        <w:t>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</w:t>
      </w:r>
      <w:r>
        <w:rPr>
          <w:bCs/>
          <w:sz w:val="22"/>
          <w:szCs w:val="22"/>
        </w:rPr>
        <w:t>приёма-передачи товара</w:t>
      </w:r>
      <w:r>
        <w:rPr>
          <w:sz w:val="22"/>
          <w:szCs w:val="22"/>
        </w:rPr>
        <w:t>, товарно-транспортной накладной и счета-фактуры путем перечисления денежных средств на расчетный счет Поставщика до 31.12.201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6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5  рабочих дней после подписа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ри поставке Товара сторонами оформляется </w:t>
      </w:r>
      <w:r>
        <w:rPr>
          <w:bCs/>
          <w:sz w:val="22"/>
          <w:szCs w:val="22"/>
        </w:rPr>
        <w:t>приёма-передачи</w:t>
      </w:r>
      <w:r>
        <w:rPr>
          <w:sz w:val="22"/>
          <w:szCs w:val="22"/>
        </w:rPr>
        <w:t xml:space="preserve">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0. Подписанный между Заказчиком и Поставщиком акт </w:t>
      </w:r>
      <w:r>
        <w:rPr>
          <w:bCs/>
          <w:sz w:val="22"/>
          <w:szCs w:val="22"/>
        </w:rPr>
        <w:t>приёма-передачи</w:t>
      </w:r>
      <w:r>
        <w:rPr>
          <w:sz w:val="22"/>
          <w:szCs w:val="22"/>
        </w:rPr>
        <w:t xml:space="preserve">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. Товар поставляется по адресу: 153000, г. Иваново, пр. Ф.Энгельса, 1, 3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Постав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>
          <w:sz w:val="22"/>
          <w:szCs w:val="22"/>
        </w:rPr>
        <w:t>6.4. Гарантийный срок на поставляемый Товар устанавливается  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стоятельства непреодолимой силы</w:t>
      </w:r>
    </w:p>
    <w:p>
      <w:pPr>
        <w:pStyle w:val="Style1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4. Если обстоятельства, указанные в п 8.1 настоящего Контракта, будут длиться более двух </w:t>
      </w:r>
    </w:p>
    <w:p>
      <w:pPr>
        <w:pStyle w:val="Style1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9.2.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, реквизиты и подписи сторон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  <w:r>
        <w:rPr>
          <w:sz w:val="22"/>
          <w:szCs w:val="22"/>
        </w:rPr>
        <w:t>Ф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: 153000, г. Иваново, пр. Ф. Энгельса, 1, оф. 345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ИНН    </w:t>
      </w:r>
      <w:r>
        <w:rPr>
          <w:sz w:val="22"/>
          <w:szCs w:val="22"/>
        </w:rPr>
        <w:t>3702521088</w:t>
      </w:r>
    </w:p>
    <w:p>
      <w:pPr>
        <w:pStyle w:val="Normal"/>
        <w:rPr/>
      </w:pPr>
      <w:r>
        <w:rPr/>
        <w:t>КПП     37020100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Директор         ____________________</w:t>
        <w:tab/>
        <w:tab/>
        <w:t>О.В. Крестниковская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0"/>
        <w:gridCol w:w="2477"/>
        <w:gridCol w:w="1980"/>
        <w:gridCol w:w="1250"/>
        <w:gridCol w:w="11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Директор ___________ О.В. Крестниковская</w:t>
      </w:r>
      <w:r>
        <w:rPr/>
        <w:t xml:space="preserve">    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Times New Roman"/>
        </w:rPr>
        <w:t xml:space="preserve">         </w:t>
      </w:r>
      <w:r>
        <w:rPr/>
        <w:t>М.П.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пределение максимальной цены контракта</w:t>
      </w:r>
    </w:p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изучение рынка товаров, работ, услуг)</w:t>
      </w:r>
    </w:p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пособ изучения рынка: кабинетное исследование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en-US"/>
        </w:rPr>
        <w:t>Дата изучения рынка 01.12.2011</w:t>
      </w:r>
    </w:p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точники информации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иссле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Эпсил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Ивэнтэр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»Техномаркет»</w:t>
            </w:r>
          </w:p>
        </w:tc>
      </w:tr>
    </w:tbl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31"/>
        <w:gridCol w:w="830"/>
        <w:gridCol w:w="828"/>
        <w:gridCol w:w="964"/>
        <w:gridCol w:w="1265"/>
        <w:gridCol w:w="2322"/>
        <w:gridCol w:w="828"/>
        <w:gridCol w:w="967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рыночная цен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уб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.шт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.Изм.</w:t>
            </w:r>
          </w:p>
        </w:tc>
      </w:tr>
      <w:tr>
        <w:trPr>
          <w:trHeight w:val="56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87,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0,0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99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6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/б лазерный принтер, ч/б факс, ч/б копир, цветной планшетный скане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оборуд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ФУ (принтер/сканер/копир), факс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печа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зерная монохромна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цв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400 МГц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мять принтера/МФ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б, не расширяется. Факс: 500 страниц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п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, 2-строчный,16 знаков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урс принте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8 000 страниц в месяц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Интерфей</w:t>
            </w: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B 2.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тевой интерфей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/100 Мбит/сек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DF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(податчик оригинало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, обычный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 печатных носите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4; задаваемые пользователем форматы 76 - 127 мм x 216 - 356 мм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ы печатных носите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(обычная, для лазерной печати), конверты,пленки, этикетки, картон, карточки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кость податчика бумаг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150 листов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кость податчика оригиналов (ADF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Не менее 35 листов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кость выходного лот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листов лицевой сторой вниз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 ч/б печа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600 x 600 dpi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скорость монохромной печа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18 стр./мин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. скорость ч/б копир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 стр./мин., до 17.5 стр./мин. при подаче из ADF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-во коп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 копий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тическое разрешение МФ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200 dpi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. размеры области сканир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216 x 297 мм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убина цвета принтера/МФ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24 бита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орость передачи "Факс"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3 сек/ст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ридж чер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ридж черный, оригинальный,новый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 файла сканир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PG, TIFF, BMP, GIF, PDF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местим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en-US"/>
              </w:rPr>
              <w:t>TWAIN 1.</w:t>
            </w:r>
            <w:r>
              <w:rPr>
                <w:sz w:val="20"/>
                <w:szCs w:val="20"/>
                <w:lang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, WIA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7 (32-/64-bit), Windows Server 2008 W32, Windows Server 2008 x64, Windows Vista, Windows Vista 64-bit, Windows XP, Windows XP x64, Windows Server 2003, Windows Server 2003 64-Bit Edition, Mac OS X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 постав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Шнуры питания, руководство по началу работы, диски сПО для устройства и руководством по эксплуатации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ции (прочи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ток верхней подачи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Dfaq">
    <w:name w:val="dfaq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0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fin.ivgor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5:00Z</dcterms:created>
  <dc:creator>Director</dc:creator>
  <dc:description/>
  <cp:keywords/>
  <dc:language>en-US</dc:language>
  <cp:lastModifiedBy>Юлия Леонидовна Песня</cp:lastModifiedBy>
  <cp:lastPrinted>2011-12-02T11:15:00Z</cp:lastPrinted>
  <dcterms:modified xsi:type="dcterms:W3CDTF">2011-12-06T11:46:00Z</dcterms:modified>
  <cp:revision>7</cp:revision>
  <dc:subject/>
  <dc:title>ДЛЯ СУБЪЕКТОВ МАЛОГО ПРЕДПРИНИМАТЕЛЬСТВА</dc:title>
</cp:coreProperties>
</file>