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6.12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>Регистрационный № 1227</w:t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6948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клиническая больница №5» г. Иваново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, г. Иваново, ул. Полка Нормандии – Неман, д.82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37-37-73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6, ком. 120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Иваново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12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774"/>
        <w:gridCol w:w="4134"/>
        <w:gridCol w:w="1443"/>
        <w:gridCol w:w="1443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вка мебели медицинской и лаборатор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TextBody"/>
              <w:spacing w:lineRule="exact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сборка Товара осуществляется за счет средств Поставщика. 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на поставляемый товар –            24 месяца с момента поставки Товара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7019"/>
      </w:tblGrid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6,70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олка Нормандии – Неман, д.82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в течении 2-х рабочих дней.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в течение 5 (пяти) календарных дней с момента подписания товарно-транспортной накладной.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</w:p>
    <w:tbl>
      <w:tblPr>
        <w:tblW w:w="565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6"/>
        <w:gridCol w:w="5347"/>
        <w:gridCol w:w="1334"/>
        <w:gridCol w:w="8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ставляемых товаро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ых това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7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Шкаф для медикаментов  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д ОКДП</w:t>
            </w:r>
            <w:r>
              <w:rPr>
                <w:bCs/>
                <w:sz w:val="20"/>
                <w:lang w:val="en-US"/>
              </w:rPr>
              <w:t xml:space="preserve"> - 33116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лубина: 560 мм.</w:t>
              <w:br/>
              <w:t>Ширина: 860 мм.</w:t>
              <w:br/>
              <w:t>Высота: 2100 м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Шкафы</w:t>
            </w:r>
            <w:r>
              <w:rPr>
                <w:sz w:val="20"/>
              </w:rPr>
              <w:t xml:space="preserve"> выполнены из ламинированной ДСП толщиной 18 мм. </w:t>
              <w:br/>
              <w:t xml:space="preserve">Торцевые части элементов шкафа окантованы ПВХ толщиной 2 мм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Шкаф</w:t>
            </w:r>
            <w:r>
              <w:rPr>
                <w:sz w:val="20"/>
              </w:rPr>
              <w:t xml:space="preserve"> двухстворчатый с пятью полк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ыре двери окантованы ПВХ толщиной 2 мм, цвет дверей -  светло зеленый, запираемые на замок.</w:t>
              <w:br/>
            </w:r>
            <w:r>
              <w:rPr>
                <w:bCs/>
                <w:sz w:val="20"/>
              </w:rPr>
              <w:t>Цвет изделий</w:t>
            </w:r>
            <w:r>
              <w:rPr>
                <w:sz w:val="20"/>
              </w:rPr>
              <w:t xml:space="preserve"> - белый. </w:t>
              <w:br/>
              <w:t>Поставляются в разобранном вид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толик пеленальный разборны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ОКДП - 33116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- 850 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ина - 710 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- 960 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кас изготовлен из тонкостенного стального профиля с нанесением экологически чистой эпоксидной полимерно-порошковой крас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ивка столешницы и бортиков - полумягкая, из винилискож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ка для пеленок - ламинированная ДС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инальная нагрузка - 50 к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ка осуществляется с помощью, входящих в комплект крепежных изделий по приложенной инструк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аритные размеры в упаковке - 870х740х200 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 столика - 25 кг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>Масса столика в упаковке - 26 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каф двухстворчатый для кабинета вр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ОКДП - 33116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бина: 650 мм.</w:t>
              <w:br/>
              <w:t>Ширина: 900 мм.</w:t>
              <w:br/>
              <w:t>Высота: 2100 мм.</w:t>
              <w:br/>
              <w:t>Количество секций: 2</w:t>
              <w:br/>
              <w:t>Двери (количество): 2</w:t>
              <w:br/>
              <w:t>Полки: 5 пол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ка для головных уборов</w:t>
              <w:br/>
              <w:t>Тип конструкции: конструкция разбо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аф двухстворчатый разделенный на две секции, предназначен для хранения повседневной и специальной одежды. </w:t>
              <w:br/>
              <w:t>Шкаф выполнен из ламинированной ДСП толщиной 18  мм белого цвета со светло-серой кромкой ПВХ 2мм, имеет две секции. Одна секция: пять полок , вторая секция –отдел для одежды и головных убор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лабораторный 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ОКДП</w:t>
            </w:r>
            <w:r>
              <w:rPr>
                <w:sz w:val="18"/>
                <w:szCs w:val="18"/>
                <w:lang w:val="en-US"/>
              </w:rPr>
              <w:t xml:space="preserve"> - 33116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лина: 1800 мм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рина: 600 мм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та: 850 м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кас: алюминиевый профил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кас (цвет, покрытие), заполнение: полимерно-порошковое, базовый МДФ с покрытием из пласт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олешница: химически устойчивый пласти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ящиков: 2шт. под столешнице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ин.нагрузка на столешницу: 30 к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изделия: 39 к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бариты упаковки (Д*Ш*В): 1800*600*870 м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в упаковке: 40 к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 при транспортировке: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конструкции: конструкция неразбор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лабораторный 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- 33116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ина: 1200м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рина: 600м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та: 850 м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кас: алюминиевый профил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кас (Цвет, покрытие(: полимерно-порошковое, базовый МДФ с покрытием из пластик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ешница: пласти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мба: тумба с выдвижными ящиками на роликовых направляющи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ящиков: 3 шт. с правой стороны по всей высоте стол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ин.нагрузка на столешницу: 30 к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изделия: 39 к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бариты упаковки (Д*Ш*В): 1200*600*870 м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в упаковке: 40 к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 при транспортировке: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конструкции: конструкция неразборна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6.12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227 от 06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ПРОЕКТ</w:t>
      </w:r>
    </w:p>
    <w:p>
      <w:pPr>
        <w:pStyle w:val="Style15"/>
        <w:jc w:val="center"/>
        <w:rPr/>
      </w:pPr>
      <w:r>
        <w:rPr/>
        <w:t>МУНИЦИПАЛЬНЫЙ КОНТРАКТ №</w:t>
      </w:r>
      <w:r>
        <w:rPr>
          <w:b/>
        </w:rPr>
        <w:t>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>город Иваново                                                                                       «___»___________2011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УЗ «Детская городская клиническая больница №5», именуемое в дальнейшем «Заказчик», в лице главного врача Волкова Станислава Андре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1. По настоящему Контракту Заказчик поручает, а Поставщик принимает на себя обязательства по поставке мебели медицинской и лабораторной  в соответствии со спецификацией (Приложение № 1 к муниципальному контракту), именуемой в дальнейшем Товар.</w:t>
      </w:r>
    </w:p>
    <w:p>
      <w:pPr>
        <w:pStyle w:val="Style15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2.1. Цена настоящего Контракта составляет  __________________________________________ руб. ____ коп., в т.ч. НДС  _________________________.</w:t>
      </w:r>
    </w:p>
    <w:p>
      <w:pPr>
        <w:pStyle w:val="Style15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, в том числе стоимость товара,  расходы на доставку до заказчика, разгрузку, сборку, установку, налоги, уплату таможенных пошлин, сборы  и другие обязательные платежи. </w:t>
      </w:r>
    </w:p>
    <w:p>
      <w:pPr>
        <w:pStyle w:val="Style15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Style15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Style15"/>
        <w:jc w:val="both"/>
        <w:rPr/>
      </w:pPr>
      <w:r>
        <w:rPr/>
        <w:t xml:space="preserve">2.4. Безналичный расчет. Оплата после поставки товара Заказчику на основании товарно-транспортной накладной, акта приемки-передачи товара на склад Заказчика и счета-фактуры, путем перечисления денежных средств на расчетный счет Поставщика до 31 декабря 2011г. </w:t>
      </w:r>
    </w:p>
    <w:p>
      <w:pPr>
        <w:pStyle w:val="Style15"/>
        <w:jc w:val="both"/>
        <w:rPr/>
      </w:pPr>
      <w:r>
        <w:rPr/>
        <w:t>2.5. Оплата производится за счет средств бюджета города Иванов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3.1. Товар должен быть поставлен не позднее 5 (пяти) рабочих  дней  с момента заключения контракта.</w:t>
      </w:r>
    </w:p>
    <w:p>
      <w:pPr>
        <w:pStyle w:val="Style15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Style15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Style15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Style15"/>
        <w:jc w:val="both"/>
        <w:rPr/>
      </w:pPr>
      <w:r>
        <w:rPr/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Style15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Style15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Style15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Style15"/>
        <w:jc w:val="both"/>
        <w:rPr/>
      </w:pPr>
      <w:r>
        <w:rPr/>
        <w:t>3.9.  Поставщик должен произвести сборку поставленной мебел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Style15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Style15"/>
        <w:jc w:val="both"/>
        <w:rPr/>
      </w:pPr>
      <w:r>
        <w:rPr/>
        <w:t>4.3. Гарантийный срок на поставляемый Товар – 24 месяца с момента поставки Товар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Style15"/>
        <w:jc w:val="both"/>
        <w:rPr/>
      </w:pPr>
      <w:r>
        <w:rPr/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Style15"/>
        <w:jc w:val="both"/>
        <w:rPr/>
      </w:pPr>
      <w:r>
        <w:rPr/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Style15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Style15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Style15"/>
        <w:jc w:val="both"/>
        <w:rPr/>
      </w:pPr>
      <w:r>
        <w:rPr/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Style15"/>
        <w:jc w:val="both"/>
        <w:rPr/>
      </w:pPr>
      <w:r>
        <w:rPr/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Style15"/>
        <w:jc w:val="both"/>
        <w:rPr/>
      </w:pPr>
      <w:r>
        <w:rPr/>
        <w:t>5.8. Применение штрафных санкций не освобождает Стороны от выполнения принятых обязательст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5"/>
        <w:jc w:val="both"/>
        <w:rPr/>
      </w:pPr>
      <w:r>
        <w:rPr/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5"/>
        <w:jc w:val="both"/>
        <w:rPr/>
      </w:pPr>
      <w:r>
        <w:rPr/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5"/>
        <w:jc w:val="both"/>
        <w:rPr/>
      </w:pPr>
      <w:r>
        <w:rPr/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jc w:val="both"/>
        <w:rPr/>
      </w:pPr>
      <w:r>
        <w:rPr/>
        <w:t>7.2. Контракт вступает в силу с момента его подписания Сторонами и действует до 31.12.2011.</w:t>
      </w:r>
    </w:p>
    <w:p>
      <w:pPr>
        <w:pStyle w:val="Style15"/>
        <w:jc w:val="both"/>
        <w:rPr/>
      </w:pPr>
      <w:r>
        <w:rPr/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Style15"/>
        <w:jc w:val="both"/>
        <w:rPr/>
      </w:pPr>
      <w:r>
        <w:rPr/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Style15"/>
        <w:jc w:val="both"/>
        <w:rPr/>
      </w:pPr>
      <w:r>
        <w:rPr/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Style15"/>
        <w:jc w:val="both"/>
        <w:rPr/>
      </w:pPr>
      <w:r>
        <w:rPr/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Style15"/>
        <w:jc w:val="both"/>
        <w:rPr/>
      </w:pPr>
      <w:r>
        <w:rPr/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Style15"/>
        <w:jc w:val="both"/>
        <w:rPr/>
      </w:pPr>
      <w:r>
        <w:rPr/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 «Детская городская 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ническая больница № 5»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53024 г. Иваново, 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ка Нормандия Неман, д. 82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4932) 37-12-65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9024260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370201001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КЦ ГУ Банка России по  Ивановской области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 С.А.Волк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</w:t>
            </w:r>
            <w:r>
              <w:rPr/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М.П. 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  <w:r>
        <w:br w:type="page"/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  <w:t>к муниципальному контракту</w:t>
      </w:r>
    </w:p>
    <w:p>
      <w:pPr>
        <w:pStyle w:val="Style15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от «____» </w:t>
      </w:r>
      <w:r>
        <w:rPr>
          <w:u w:val="single"/>
        </w:rPr>
        <w:t xml:space="preserve">                    </w:t>
      </w:r>
      <w:r>
        <w:rPr/>
        <w:t xml:space="preserve"> 2011</w:t>
      </w:r>
      <w:r>
        <w:rPr>
          <w:u w:val="single"/>
        </w:rPr>
        <w:t xml:space="preserve"> </w:t>
      </w:r>
      <w:r>
        <w:rPr/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9"/>
        <w:gridCol w:w="1134"/>
        <w:gridCol w:w="1558"/>
        <w:gridCol w:w="1275"/>
        <w:gridCol w:w="1558"/>
      </w:tblGrid>
      <w:tr>
        <w:trPr>
          <w:trHeight w:val="1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80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поставля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 С.А.Волк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М.П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пределения начальной (максимальной) цены контракта на поставку медицинской мебели в 4 –м квартале 2011 го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утем изучения рынка товаров, работ, услуг</w:t>
      </w:r>
    </w:p>
    <w:p>
      <w:pPr>
        <w:pStyle w:val="Style15"/>
        <w:rPr/>
      </w:pPr>
      <w:r>
        <w:rPr/>
        <w:t>г. Иваново                                                                                               «25»  ноября 2011 года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1. Процедура  изучения рынка товаров   проводилась   комиссией в период с 09-30 часов  25 ноября 2011 года по 10-00 часов  25 ноября 2011 года по адресу: г. Иваново, ул.Полка Нормандия Неман, д.82.</w:t>
      </w:r>
    </w:p>
    <w:p>
      <w:pPr>
        <w:pStyle w:val="Style15"/>
        <w:rPr/>
      </w:pPr>
      <w:r>
        <w:rPr/>
        <w:t>2.Способ изучения рынка: кабинетное исследование</w:t>
      </w:r>
    </w:p>
    <w:p>
      <w:pPr>
        <w:pStyle w:val="Style15"/>
        <w:rPr>
          <w:color w:val="000000"/>
        </w:rPr>
      </w:pPr>
      <w:r>
        <w:rPr>
          <w:color w:val="000000"/>
        </w:rPr>
        <w:t>3.Состав  комиссии:</w:t>
      </w:r>
    </w:p>
    <w:p>
      <w:pPr>
        <w:pStyle w:val="Style15"/>
        <w:rPr>
          <w:color w:val="FF0000"/>
        </w:rPr>
      </w:pPr>
      <w:r>
        <w:rPr/>
        <w:t>Председатель  комиссии:</w:t>
      </w:r>
      <w:r>
        <w:rPr>
          <w:color w:val="FF0000"/>
        </w:rPr>
        <w:t xml:space="preserve">   </w:t>
      </w:r>
      <w:r>
        <w:rPr/>
        <w:t>Моисеева Г.М.</w:t>
      </w:r>
    </w:p>
    <w:p>
      <w:pPr>
        <w:pStyle w:val="Style15"/>
        <w:rPr/>
      </w:pPr>
      <w:r>
        <w:rPr/>
        <w:t>Члены  комиссии:               Соловьева Н.М.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>Самедова А.Х</w:t>
      </w:r>
    </w:p>
    <w:p>
      <w:pPr>
        <w:pStyle w:val="Style15"/>
        <w:rPr/>
      </w:pPr>
      <w:r>
        <w:rPr/>
        <w:t>Секретарь                             Кочеткова И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Источники информ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бщество с ограниченной ответственностью «МедСервис – Ив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бщество с ограниченной ответственностью «ИвановоМедТо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Индивидуальный предприниматель Болотов Е.Ю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Результаты изучения рынка:</w:t>
      </w:r>
    </w:p>
    <w:tbl>
      <w:tblPr>
        <w:tblW w:w="111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1060"/>
        <w:gridCol w:w="1134"/>
        <w:gridCol w:w="1134"/>
        <w:gridCol w:w="1134"/>
        <w:gridCol w:w="851"/>
        <w:gridCol w:w="1275"/>
        <w:gridCol w:w="1560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Торговое 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Едини-ца измер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Цена участника исследовани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редне-рыночная цена товар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умма по среднеры-ночной цене (руб.)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Шкаф для медикаментов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32500,00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толик пеленальный разбор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42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42666,70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каф двухстворчатый для кабинета вра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050,00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4160,00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6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6800,00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начальная (максимальная) цена контракта  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12176,70</w:t>
            </w:r>
          </w:p>
        </w:tc>
      </w:tr>
    </w:tbl>
    <w:p>
      <w:pPr>
        <w:pStyle w:val="Style15"/>
        <w:rPr/>
      </w:pPr>
      <w:r>
        <w:rPr/>
        <w:t>6. На основании результатов исследования рынка   комиссия определила начальную (максимальную) цену контракта на поставку медицинской мебели в 4 –м квартале 2011 года в размере 112176,70   (Сто двенадцать тысяч сто семьдесят шесть) рублей  70 копеек.</w:t>
      </w:r>
    </w:p>
    <w:p>
      <w:pPr>
        <w:pStyle w:val="Style15"/>
        <w:rPr>
          <w:color w:val="000000"/>
        </w:rPr>
      </w:pPr>
      <w:r>
        <w:rPr>
          <w:color w:val="000000"/>
        </w:rPr>
        <w:t>Председатель  комиссии:</w:t>
        <w:tab/>
        <w:t xml:space="preserve">                                     Моисеева Г.М.</w:t>
        <w:tab/>
        <w:tab/>
        <w:tab/>
        <w:tab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Члены комиссии:</w:t>
        <w:tab/>
        <w:tab/>
        <w:tab/>
        <w:tab/>
        <w:tab/>
        <w:t xml:space="preserve">  </w:t>
      </w:r>
      <w:r>
        <w:rPr>
          <w:color w:val="000000"/>
        </w:rPr>
        <w:t>Соловьева Н.М.</w:t>
      </w:r>
      <w:r>
        <w:rPr/>
        <w:tab/>
        <w:tab/>
        <w:tab/>
      </w:r>
    </w:p>
    <w:p>
      <w:pPr>
        <w:pStyle w:val="Style15"/>
        <w:rPr/>
      </w:pPr>
      <w:r>
        <w:rPr>
          <w:color w:val="FF0000"/>
        </w:rPr>
        <w:tab/>
        <w:tab/>
        <w:tab/>
        <w:tab/>
        <w:tab/>
        <w:tab/>
        <w:tab/>
        <w:t xml:space="preserve">  </w:t>
      </w:r>
      <w:r>
        <w:rPr/>
        <w:t>Самедова А.Х.</w:t>
        <w:tab/>
        <w:tab/>
        <w:tab/>
      </w:r>
    </w:p>
    <w:p>
      <w:pPr>
        <w:pStyle w:val="Style15"/>
        <w:rPr/>
      </w:pPr>
      <w:r>
        <w:rPr/>
        <w:t>Секретарь</w:t>
        <w:tab/>
        <w:tab/>
        <w:tab/>
        <w:tab/>
        <w:tab/>
        <w:tab/>
        <w:t xml:space="preserve">  Кочеткова И.С.</w:t>
        <w:tab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yandex.ru" TargetMode="External"/><Relationship Id="rId3" Type="http://schemas.openxmlformats.org/officeDocument/2006/relationships/hyperlink" Target="mailto:Ivdb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4:00Z</dcterms:created>
  <dc:creator>Admin</dc:creator>
  <dc:description/>
  <cp:keywords/>
  <dc:language>en-US</dc:language>
  <cp:lastModifiedBy>Юлия Леонидовна Песня</cp:lastModifiedBy>
  <cp:lastPrinted>2011-11-29T10:51:00Z</cp:lastPrinted>
  <dcterms:modified xsi:type="dcterms:W3CDTF">2011-12-06T11:57:00Z</dcterms:modified>
  <cp:revision>7</cp:revision>
  <dc:subject/>
  <dc:title/>
</cp:coreProperties>
</file>