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 проведении  запроса  котировок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07.12.20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1239</w:t>
      </w:r>
    </w:p>
    <w:tbl>
      <w:tblPr>
        <w:tblW w:w="54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160"/>
        <w:gridCol w:w="479"/>
        <w:gridCol w:w="40"/>
        <w:gridCol w:w="3388"/>
        <w:gridCol w:w="1013"/>
        <w:gridCol w:w="1556"/>
      </w:tblGrid>
      <w:tr>
        <w:trPr>
          <w:trHeight w:val="240" w:hRule="atLeast"/>
        </w:trPr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заказчика                          </w:t>
            </w:r>
          </w:p>
        </w:tc>
        <w:tc>
          <w:tcPr>
            <w:tcW w:w="5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Управление делами администрации города Иванова»</w:t>
            </w:r>
          </w:p>
        </w:tc>
      </w:tr>
      <w:tr>
        <w:trPr>
          <w:trHeight w:val="240" w:hRule="atLeast"/>
        </w:trPr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                             </w:t>
            </w:r>
          </w:p>
        </w:tc>
        <w:tc>
          <w:tcPr>
            <w:tcW w:w="5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, г. Иваново, пр. Ф. Энгельса, д. 1</w:t>
            </w:r>
          </w:p>
        </w:tc>
      </w:tr>
      <w:tr>
        <w:trPr>
          <w:trHeight w:val="240" w:hRule="atLeast"/>
        </w:trPr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           </w:t>
            </w:r>
          </w:p>
        </w:tc>
        <w:tc>
          <w:tcPr>
            <w:tcW w:w="5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uprdelad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@3450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контактного телефона        </w:t>
            </w:r>
          </w:p>
        </w:tc>
        <w:tc>
          <w:tcPr>
            <w:tcW w:w="5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932) 59-47-02</w:t>
            </w:r>
          </w:p>
        </w:tc>
      </w:tr>
      <w:tr>
        <w:trPr>
          <w:cantSplit w:val="true"/>
        </w:trPr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5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Иванова в лице управления муниципального заказа</w:t>
            </w:r>
          </w:p>
        </w:tc>
      </w:tr>
      <w:tr>
        <w:trPr>
          <w:trHeight w:val="240" w:hRule="atLeast"/>
        </w:trPr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пл. Революции, д. 6, к. 1208</w:t>
            </w:r>
          </w:p>
        </w:tc>
      </w:tr>
      <w:tr>
        <w:trPr>
          <w:trHeight w:val="360" w:hRule="atLeast"/>
        </w:trPr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 и  время   окончания   срока подачи котировочных заявок        </w:t>
            </w:r>
          </w:p>
        </w:tc>
        <w:tc>
          <w:tcPr>
            <w:tcW w:w="5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2.2011 до 09:00</w:t>
            </w:r>
          </w:p>
        </w:tc>
      </w:tr>
      <w:tr>
        <w:trPr>
          <w:trHeight w:val="72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>оказываемых услуг</w:t>
            </w:r>
          </w:p>
        </w:tc>
        <w:tc>
          <w:tcPr>
            <w:tcW w:w="6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и         </w:t>
              <w:br/>
              <w:t xml:space="preserve">поставляемых товаров,     </w:t>
              <w:br/>
              <w:t>выполняемых работ, оказываемых услуг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>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автоматической системы пропуска транспорт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ДП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90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е к качеству             </w:t>
              <w:br/>
              <w:t xml:space="preserve">товаров </w:t>
            </w:r>
          </w:p>
        </w:tc>
        <w:tc>
          <w:tcPr>
            <w:tcW w:w="3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эксплуат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гарантии на товар составляет 1 (один) год с момента подписания акта  приемки-передачи товара.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один)</w:t>
            </w:r>
          </w:p>
        </w:tc>
      </w:tr>
      <w:tr>
        <w:trPr>
          <w:trHeight w:val="480" w:hRule="atLeast"/>
          <w:cantSplit w:val="true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             </w:t>
              <w:br/>
              <w:t>характеристики  товаров,</w:t>
              <w:br/>
              <w:t xml:space="preserve">работ, услуг             </w:t>
            </w:r>
          </w:p>
        </w:tc>
        <w:tc>
          <w:tcPr>
            <w:tcW w:w="3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но Спецификации (Приложение № 1 к извещению о проведении запроса котирово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безопасности</w:t>
              <w:br/>
              <w:t xml:space="preserve">товаров, работ, услуг    </w:t>
            </w:r>
          </w:p>
        </w:tc>
        <w:tc>
          <w:tcPr>
            <w:tcW w:w="3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й товар  должен быть сертифицирован и допущен к эксплуатации на территории Российской Федерации. 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авка товара осуществляется поставщиком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щик обязуется передать товар заказчику одновременно со всей необходимой товарораспорядительной документацией на товары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163" w:hRule="atLeast"/>
        </w:trPr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 финансирования заказа           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Иванова</w:t>
            </w:r>
          </w:p>
        </w:tc>
      </w:tr>
      <w:tr>
        <w:trPr>
          <w:trHeight w:val="192" w:hRule="atLeast"/>
        </w:trPr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цена контракта, руб.   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 000,00  </w:t>
            </w:r>
          </w:p>
        </w:tc>
      </w:tr>
      <w:tr>
        <w:trPr>
          <w:trHeight w:val="1010" w:hRule="atLeast"/>
        </w:trPr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ключенных  в</w:t>
              <w:br/>
              <w:t xml:space="preserve">цену товаров, работ, услуг расходах   </w:t>
            </w:r>
          </w:p>
        </w:tc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Цена включает в себя все расходы, связанные с исполнением муниципального контракта, в том числе стоимость товара,  расходы на доставку до заказчика, уплату таможенных пошлин, налоги с учетом НДС, сборы и другие обязательные платежи</w:t>
            </w:r>
          </w:p>
        </w:tc>
      </w:tr>
      <w:tr>
        <w:trPr>
          <w:trHeight w:val="361" w:hRule="atLeast"/>
        </w:trPr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доставки товаров, выполнения  работ, оказания услуг</w:t>
            </w:r>
          </w:p>
        </w:tc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пр. Ф. Энгельса, д. 1</w:t>
            </w:r>
          </w:p>
        </w:tc>
      </w:tr>
      <w:tr>
        <w:trPr>
          <w:trHeight w:val="241" w:hRule="atLeast"/>
        </w:trPr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ок товаров,  выполнения  работ, оказания услуг </w:t>
            </w:r>
          </w:p>
        </w:tc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контракта в течение 3-х дней</w:t>
            </w:r>
          </w:p>
        </w:tc>
      </w:tr>
      <w:tr>
        <w:trPr>
          <w:trHeight w:val="361" w:hRule="atLeast"/>
        </w:trPr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и условия  оплаты  поставок  товаров, выполнения работ, оказания услуг  </w:t>
            </w:r>
          </w:p>
        </w:tc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наличный расчет. Оплата после поставки товара на основании акта приемки-передачи товара, товарно-транспортной накладной и счета-фактуры, путем перечисления денежных средств на расчетный счет поставщика до 30.12.2011.</w:t>
            </w:r>
          </w:p>
        </w:tc>
      </w:tr>
      <w:tr>
        <w:trPr>
          <w:trHeight w:val="241" w:hRule="atLeast"/>
        </w:trPr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дписания победителем контракта     </w:t>
            </w:r>
          </w:p>
        </w:tc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позднее 10 (десять) дней со дня подписания протокола рассмотрения и оценки котировочных заяво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к извещению о проведении запроса котировок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на основные технические характеристики оборудования автоматической системы пропуска транспорт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3868"/>
        <w:gridCol w:w="5011"/>
      </w:tblGrid>
      <w:tr>
        <w:trPr>
          <w:trHeight w:val="729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ое значение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лагбаум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ание (В пер тока 50/60Гц) 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яемая мощность (Вт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двигателя (А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защиты (</w:t>
            </w:r>
            <w:r>
              <w:rPr>
                <w:rFonts w:cs="Times New Roman" w:ascii="Times New Roman" w:hAnsi="Times New Roman"/>
                <w:lang w:val="en-US"/>
              </w:rPr>
              <w:t>IP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точное число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00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ящий момент (Нм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время открытия (с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мпература (С мин/макс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С…+50С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(мм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х320х280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(кг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рабочего цикла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осстановления термопредохранителя после перегрева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5 мин.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стрелы со светоотражающими наклейками и мягкими вкладышами (м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упорная под стрелу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релок радиоуправления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(Гц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33,92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итания (В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зависимых каналов управления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ованная дальность срабатывания в зоне прямой видимости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 м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(мм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х25х10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плект автоматического распознавания номеров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кам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ari-Focal=9-22</w:t>
            </w:r>
            <w:r>
              <w:rPr>
                <w:rFonts w:cs="Times New Roman" w:ascii="Times New Roman" w:hAnsi="Times New Roman"/>
              </w:rPr>
              <w:t>мм</w:t>
            </w:r>
            <w:r>
              <w:rPr>
                <w:rFonts w:cs="Times New Roman" w:ascii="Times New Roman" w:hAnsi="Times New Roman"/>
                <w:lang w:val="en-US"/>
              </w:rPr>
              <w:t xml:space="preserve">/F1,6-2,4 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ица (CCD) -1/3' Sony HQ1 (или эквивалент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ствительность-0.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– 550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ффективных пикселей – 752(H) X 582(V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игнал / шум – Более 48 дБ (AGC Off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хронизация – Внутрення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сканирования -2:1 Interlaced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ной сигнал видеокамеры -1.0 В Композитный сигнал (75 Ом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заднего света – Автомат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затвора видеокамеры – CCIR : 1/50 ~ 1/100,000 сек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ма – коррекция – r=0.45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У (AGC) -4 дБ ~ 30 дБ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еол от ярких участков изображения (Smear Effect) -0.0005%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аботка на отказ - 80 000 час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видеокамеры - Стабилизированное постоянное напряжение 12 В (12DC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ляемый ток - 100 м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мпература - -10 C ~ +50 C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ость - 90% R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3868"/>
        <w:gridCol w:w="5011"/>
      </w:tblGrid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сервер с функцией распознавания номеров автомашин с вероятностью распознавания не менее 90% и возможностью регистрации фото проезжающего автомобиля с указанием даты и времен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рты</w:t>
            </w:r>
            <w:r>
              <w:rPr>
                <w:rFonts w:cs="Times New Roman" w:ascii="Times New Roman" w:hAnsi="Times New Roman"/>
                <w:lang w:val="en-US"/>
              </w:rPr>
              <w:t xml:space="preserve"> USB, RS485, Ethernet 10/100 Mbit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шт.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л Паркинг используется для автоматического контроля проезда автомобилей на территорию. Устройство анализирует и распознает гос. номер автомобиля, находящегося в поле зрения видеокамер, производит его поиск по собственной базе данных, и в случае совпадения дает команду исполнительному механизму шлагбаума на открытие и фиксирует проезд фотографией. Если номер не распознан и открытие шлагбаума произведено по внешней команде, Трал Паркинг также делает фотограф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атические условия и состояния дорог не позволяют гарантировать чистоту номерных знаков, достаточную для их достоверного распознавания, поэтому Трал Паркинг предназначен для работы параллельно с традиционной системой доступа, кроме непосредственно открытия проезда при успешном распознании номера, он обеспечивает фотографию транспортного средства на каждый проезд и в том случае, если он был разрешен системой контроля доступа или непосредственно охранником, тем самым выполняя функции видеорегистратора проездов автомоби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е габариты изделия и расширенный диапазон рабочих температур позволяют смонтировать его непосредственно в опоре шлагбаума. Просмотр фотографий и данных о проездах осуществляется: на ПК, используя ПО, поставляемое в комплекте, или на NetCore Паркин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B Flash-носитель, сохраняющий базу данных и фотографий, - внешний, и может быть отсоединен от Трала Паркинга, это позволяет использовать устройство в режиме «черного ящика», запись производится по кольцу. Flash-носитель емкостью 1 Gb позволит сохранить до 50 тыс фото, и в случае необходимости - извлекается и изучает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агружаемой базе данных хранятся номера автомобилей, допущенных к проезду, и интервал времени, в который они могут этим воспользоваться. В базе данных, которую создает непосредственно Трал Паркинг, фиксируется номер транспортного средства, время и дата проезда, фото по всем открытиям шлагбаума. В случае, если устройство сопряжено с системой контроля доступа, в базе данных сохраняются коды ключей, по которым производилось открытие шлагбаума.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просмотра видеопотока от сетевых серверов распознавания номеров разрешением 1024х728. Питание </w:t>
            </w:r>
            <w:r>
              <w:rPr>
                <w:rFonts w:cs="Times New Roman" w:ascii="Times New Roman" w:hAnsi="Times New Roman"/>
                <w:lang w:val="en-US"/>
              </w:rPr>
              <w:t>DC</w:t>
            </w:r>
            <w:r>
              <w:rPr>
                <w:rFonts w:cs="Times New Roman" w:ascii="Times New Roman" w:hAnsi="Times New Roman"/>
              </w:rPr>
              <w:t xml:space="preserve"> 9-14В, 6 Вт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иапазон рабочих температу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-25С до+45С. 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воляет отображать на экране подключенного к нему стандартного SVGA монитора видеоинформацию с разрешением 1024x768. Исключает необходимость использования персонального компьютера в процессе эксплуатации системы видеонаблюд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мер 170х100х30 мм. Вес 0,6 кг. Питание DC 9-14 В , 6 Вт. Диапазон рабочих температур от -20°С до +45°С.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питания 12В, 2А с резервированием 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шт.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VGA </w:t>
            </w:r>
            <w:r>
              <w:rPr>
                <w:rFonts w:cs="Times New Roman" w:ascii="Times New Roman" w:hAnsi="Times New Roman"/>
              </w:rPr>
              <w:t>монитор 20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шт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. 1 ст. 8 ФЗ № 94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_____________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Извещению о 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и запроса котировок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7.12.2011 г.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онный № 123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Normal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___ г.</w:t>
      </w:r>
    </w:p>
    <w:p>
      <w:pPr>
        <w:pStyle w:val="Normal"/>
        <w:autoSpaceDE w:val="false"/>
        <w:spacing w:lineRule="auto" w:line="240" w:before="0" w:after="0"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249"/>
        <w:gridCol w:w="1603"/>
        <w:gridCol w:w="781"/>
        <w:gridCol w:w="816"/>
        <w:gridCol w:w="1328"/>
        <w:gridCol w:w="1282"/>
        <w:gridCol w:w="820"/>
      </w:tblGrid>
      <w:tr>
        <w:trPr>
          <w:trHeight w:val="767" w:hRule="atLeast"/>
        </w:trPr>
        <w:tc>
          <w:tcPr>
            <w:tcW w:w="5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10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ПП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Цена включает в себя все расходы, связанные с исполнением муниципального контракта, в том числе стоимость товара,  расходы на доставку до заказчика, уплату таможенных пошлин, налоги, сборы и другие обязательные платеж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 руб. ____ коп.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, согласно(ен) исполнить услов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u w:val="single"/>
        </w:rPr>
        <w:t>1239</w:t>
      </w:r>
      <w:r>
        <w:rPr>
          <w:rFonts w:cs="Times New Roman" w:ascii="Times New Roman" w:hAnsi="Times New Roman"/>
        </w:rPr>
        <w:t xml:space="preserve"> от 07.12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КОНТРАКТ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тавку оборудования автоматической системы пропуска 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 Иваново</w:t>
        <w:tab/>
        <w:tab/>
        <w:t xml:space="preserve">       </w:t>
        <w:tab/>
        <w:tab/>
        <w:tab/>
        <w:t xml:space="preserve">                                   «_____» 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МУ «Управление делами администрации города Иванова», именуемое в дальнейшем 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 xml:space="preserve">, в лице директора Переверзева Валерия Александровича, действующего на основании Устава, с одной стороны и _____________________________________________________________________________, именуемое в дальнейшем </w:t>
      </w:r>
      <w:r>
        <w:rPr>
          <w:rFonts w:cs="Times New Roman" w:ascii="Times New Roman" w:hAnsi="Times New Roman"/>
          <w:b/>
          <w:bCs/>
        </w:rPr>
        <w:t>Поставщик</w:t>
      </w:r>
      <w:r>
        <w:rPr>
          <w:rFonts w:cs="Times New Roman" w:ascii="Times New Roman" w:hAnsi="Times New Roman"/>
        </w:rPr>
        <w:t>, в лице _____________________________________, действующий (ая) на основании _________________, с другой стороны, именуемые в дальнейшем «Стороны», на основании Протокола рассмотрения и оценки котировочных заявок № ____ от _____________________ заключили настоящий муниципальный контракт (далее – Контракт) о нижеследующем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Предмет контрак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. По условиям настоящего контракта Поставщик обязуется поставить, а Заказчик обязуется принять и оплатить поставку оборудования автоматической системы пропуска транспорта, в дальнейшем именуемый “Товар” в соответствии со Спецификацией (Приложение № 1 к муниципальному контракту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рок поставки товара: с момента заключения контракта в течение 3-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Цена КОНТРАКТА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1. Цена настоящего Контракта составляет  ________________ руб.____ коп., в т.ч. НДС 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Цена включает в себя все расходы, связанные с исполнением муниципального контракта, в том числе стоимость товара,  расходы на доставку до заказчика, уплату таможенных пошлин, налоги, сборы и другие обязательные плат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на Контракт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Безналичный расчет. Оплата после поставки товара на основании акта приемки-передачи товара, товарно-транспортной накладной и счета-фактуры, путем перечисления денежных средств на расчетный счет поставщика до 30.12.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Заказчик извещает Поставщика об осуществлении платежа путем представления копии платежного поручения об опл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плата осуществляется за счет бюджета города Ивано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3. Порядок и условия поставки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оставщик обязуется передать товар Заказчику одновременно со всей необходимой товарораспорядительной документацией на това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2. Товар поставляется Заказчику Поставщ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Место поставки товара Поставщик согласовывает с Заказч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Заказчик обязуется обеспечить приемку товара. При передаче товара от Поставщика к Заказчику производится проверка комплектности и работоспособности Товара. Передача товара сопровождается оформлением акта приемки-передачи, подписываемого уполномоченными представителями Сторон. Право собственности на товар и риск случайной гибели товара переходят к Заказчику с момента исполнения Поставщиком обязанностей по передаче товара Заказчику и подписания акта приемки-пере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57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4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настоящего Контракта Стороны несут  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случае нарушения Поставщиком сроков поставки Поставщик уплачивает Заказчику неустойку в размере одной восьмой ставки рефинансирования Центрального банка РФ от цены Контракта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Уплата неустойки не освобождает Стороны от выполнения принятых на себя обязательств по настоящему Контракт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5. Качество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ставщик гарантирует, что товар является готовым к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случае некачественной и некомплектной поставки Товара Поставщик производит замену товара или ремонт запасных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В случае выявления некачественного товара, что не могло быть обнаружено в момент приемки товара, Заказчик в течение 10 (десяти) рабочих дней с момента их обнаружения уведомляет об этом Поставщика по телефону (телефонограммой), а последний в свою очередь обязуется в течение 3 (трех) рабочих дней прислать представителя для составления акта. В случае, если представитель по истечении указанного срока не явится, Заказчик вправе составить акт в односторонне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Поставщик в течение 30 (тридцати) календарных дней с момента составления вышеуказанного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Срок гарантийного обслуживания на товар составляет 1 (один) год с  момента подписания акта  приемки-передачи товара.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57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6. Срок действия Контра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1. Настоящий контракт вступает в силу с момента его подписания Сторонами и действует до __.__.201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2. Все изменения, дополнения, соглашения к настоящему Контракту оформляются в письменном виде и подписываются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3. Расторжение настоящего Контракта осуществля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4. Односторонний отказ от принятых на себя обязательств по настоящему Контракту не допускает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7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Контракт составлен в 2-х экземплярах, по одному для каждой из Сторон, имеющих равн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Споры, возникающие в процессе реализации настоящего Контракта, Стороны разрешают путем переговоров. При не достижении соглашения спор разрешается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8. Юридические Адреса, БАНКОВСКИЕ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казчик:                                                                             Поставщик: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                                                    _________________________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                                           м.п.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1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муниципальному контракту №___________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___» ____________ 20____год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49" w:hanging="0"/>
        <w:jc w:val="center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СПЕЦИФИКАЦИЯ 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88"/>
        <w:gridCol w:w="1753"/>
        <w:gridCol w:w="1306"/>
        <w:gridCol w:w="1361"/>
        <w:gridCol w:w="1237"/>
        <w:gridCol w:w="116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поставляемого това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ого това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Цена за единицу, рубл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ПОСТАВЩИК:</w:t>
        <w:tab/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ЗАКАЗЧИК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ar-SA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начальной (максимальной) цены контрак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оборудования автоматической системы пропуска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Иваново                                                                                                   «12» октября 2011 го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начальной (максимальной) цены контракта на поставку оборудования автоматической системы пропуска транспорта производился в соответствии с ценами прайс-листов представленных юридическими лицами осуществляющими поставку оборудования автоматической системы пропуска транспорта на территории РФ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асчетов начальная (максимальная) цена контракта составила 250 000 (двести пятьдесят тысяч) рублей 00 копе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У «Управление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Иванова»                                                                Переверзев В. А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421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шрифт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deladm2@34500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29:00Z</dcterms:created>
  <dc:creator>Тихомиров Д.Ю.</dc:creator>
  <dc:description/>
  <cp:keywords/>
  <dc:language>en-US</dc:language>
  <cp:lastModifiedBy>Ольга Владимировна Власова</cp:lastModifiedBy>
  <cp:lastPrinted>2011-10-12T11:16:00Z</cp:lastPrinted>
  <dcterms:modified xsi:type="dcterms:W3CDTF">2011-12-07T10:42:00Z</dcterms:modified>
  <cp:revision>8</cp:revision>
  <dc:subject/>
  <dc:title>ИЗВЕЩЕНИЕ О  ПРОВЕДЕНИИ  ЗАПРОСА  КОТИРОВОК</dc:title>
</cp:coreProperties>
</file>