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: 14.03.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1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57/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Татьяна Валер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746"/>
        <w:gridCol w:w="3960"/>
        <w:gridCol w:w="673"/>
        <w:gridCol w:w="2154"/>
      </w:tblGrid>
      <w:tr>
        <w:trPr>
          <w:trHeight w:val="11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орюче-смазочных материалов с применением пластиковых карт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бязуется поставлять качественную продукцию, соответствующую установленным в РФ стандартам и показателям ка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родукции должно соответствовать сертификату соответствия и иным надлежащим образом оформленным документ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горюче-смазочных материалов должно подтверждаться именными сертификатами соответствия, действительными на территории Ивановской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Ф от 27.02.2008 N 118 "Об утверждении технического регламента "О требованиях к автомобильному и авиационному бензину, дизельному и судовому топливу, топливу для реактивных двигателей и топочному мазуту" и другим нормативно-техническим документам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нзин Аи-80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</w:tr>
      <w:tr>
        <w:trPr>
          <w:trHeight w:val="27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</w:tr>
      <w:tr>
        <w:trPr>
          <w:trHeight w:val="2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существляет техническое сопровождение карт Заказч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ередача нефтепродуктов осуществляется посредствам смарт-карт, поставщик должен обеспечивать бесперебойное обслуживание машин заказчика, в любой момент обращения в течение всего срока исполнения муниципального контрак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75 0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стоимость смарт-карт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заключения муниципального контракта  по 30.06.2011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45 (сорока пяти) банковских дней после поставки товара. Основанием для оплаты является счет поставщика заказчик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.03.2011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№ 1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740"/>
        <w:gridCol w:w="162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стоимость смарт-карт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124 от 14.03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поставку горюче-смазочных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              «___»______ 2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учреждение здравоохранения «Городская клиническая больница №3 г. Иванова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й на основании Устава с одной стороны, и ____________________________________________________________, действующего на основании __________________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с другой стороны, руководствуясь протоколом _______________________ №_____ от ___________ заключили настоящий муниципальный контракт (далее - Контракт) о нижеследующем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Контракту Поставщик обязуется передать горюче-смазочные материалы в количестве, ассортименте и по цене Заказчику, согласно спецификации (приложение № 1 к Контракту) и условиям настоящего Контракта (далее – Товар)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и ассортимент передаваемых Товаров определяется потребностью Заказчика  с учетом наличия данных товаров на конкретных АЗС.    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Фактическая передача нефтепродуктов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осуществляется   с применением пластиковых смарт-карт (далее по тексту Карта) на АЗС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>, оснащенных оборудованием для работы с картами (Приложение №2, которое является неотъемлемой частью настоящего Контрак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Заказчик обязуется обеспечить оплату поставленных Товаров, указанных в п. 1.1. Контракта, и уплатить за него определенную цену в порядке и на условиях, предусмотренных Контрактом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приобретения и пользования Картам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>Поставщик выдает Заказчику соответствующее количе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рт и осуществляет техническое сопровождение карт Заказчи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2. После подписания настоящего Контракта, Поставщик предоставляет во временное пользование Заказчика __________________________ Карт, а Заказчик обязуется их возвратить в течение пяти дней по истечении срока действия Контракта, либо при его досрочном прекраще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1. В случае невозврата, утери или повреждения Карт Заказчик обязуется возместить стоимость пластиковой карты, равную ________________ рублей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3. На поставленные Товары Поставщик выписывает накладную и счет-фактуру, которые выдаются Заказч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Для получения товаров на АЗС Заказчик (представитель Заказчика) долже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ередать оператору АЗС Карт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сообщить оператору АЗС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PIN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д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сообщить марку топлива, номер колонки и количество литров топли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сле обработки оператором АЗС Карты получить кассовый чек с данными о марке, количестве отпускаемых товаров, его цене и общей стоимости покупки, остатке денежных средств на Карт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роизвести заправку автотранспортного средства обычным порядк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5. Карта возвращается Заказчику (представителю Заказчика) без разрешения на отпуск нефтепродуктов в следующих случая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ри отсутствии денежных средств на счете клиен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арта находится в «черном списк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Заказчик (представитель Заказчика) не называет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PIN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д или называет его не правильно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6. </w:t>
      </w:r>
      <w:r>
        <w:rPr>
          <w:rFonts w:cs="Times New Roman" w:ascii="Times New Roman" w:hAnsi="Times New Roman"/>
          <w:sz w:val="22"/>
          <w:szCs w:val="22"/>
        </w:rPr>
        <w:t>Каждая операция по Карте фиксируется в литрах и ценах, действующих на момент заключения настоящего контракта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Контракта и 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на контракта составляет __________________руб., в т.ч. НДС ________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включает в себя все расходы, связанные с исполнением муниципального контракта, в том числ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 товара, стоимость смарт-карт, налоги, сборы и другие обязательные платеж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Цена контракта является твердой и не может изменяться в ходе его исполнения, за исключением случая предусмотренного п. 3.3.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4. 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30 (тридцати) банковских дней после поставки Товара. Основанием для оплаты является счет Поставщика Заказчику.</w:t>
      </w:r>
    </w:p>
    <w:p>
      <w:pPr>
        <w:pStyle w:val="Normal"/>
        <w:jc w:val="both"/>
        <w:rPr/>
      </w:pPr>
      <w:r>
        <w:rPr>
          <w:sz w:val="22"/>
          <w:szCs w:val="22"/>
        </w:rPr>
        <w:t>3.5. Оплата производится за счет средств городского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>3.6. Валютой платежа является российский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Все расчеты с Поставщиком производит Заказчик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Качество горюче-смазочных материалов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оставщик обязуется поставлять качественную продукцию, соответствующую установленным в РФ стандартам и показателям качества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продукции должно соответствовать сертификату соответствия и иным надлежащим образом оформленным документам. Поставщик ежемесячно по требованию Заказчика предоставляет последнему сертификат на поставленные Товары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 качество поставляемых горюче-смазочных материалов: бензин марки  АИ-80; АИ-92 в соответствии с Постановлением Правительства РФ от 27.02.2008 N 118 "Об утверждении технического регламента "О требованиях к автомобильному и авиационному бензину, дизельному и судовому топливу, топливу для реактивных двигателей и топочному мазуту"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. Заказчик вправе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1. требовать поставки качественных Товаров и в срок установленный Контракт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Заказчик обязуется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5.2.1.  принять и оплатить Товар на условиях, предусмотренных  п. 3.4. настоящего Контрак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2.2.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, не использовать Карту в других системах электронных платежей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</w:t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1. получить оплату за поставленный Товар на условиях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1. передать Заказчику Товар  надлежащего качества в количестве и сроки, установленные настоящим Контрактом;</w:t>
      </w:r>
    </w:p>
    <w:p>
      <w:pPr>
        <w:pStyle w:val="Normal"/>
        <w:jc w:val="both"/>
        <w:rPr/>
      </w:pPr>
      <w:r>
        <w:rPr>
          <w:sz w:val="22"/>
          <w:szCs w:val="22"/>
        </w:rPr>
        <w:t>5.4.2. ознакомить Заказч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Правилами пользования карточкой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3. обеспечивать бесперебойное обслуживание машин Заказчика, в любой момент обращения в течение всего срока исполнения муниципального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4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в течение 3 часов после получения телефонограммы (сообщения с помощью факсимильной связи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азч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ка об утрат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рты с указанием наименов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аз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ка, Ф.И.О.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олжности заявителя, номера карты, прекратить все операции с использованием дан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рт. В течение 2 рабочих дне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азчик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обязан предостав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тавщик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письменное заявление об утрате Карты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сроков поставки Товаров по вине Поставщика,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 случае нарушений условий контракта Поставщиком, в том числе недопоставки Товаров, он возмещает  Заказчику в полном объеме ущерб, вызванный нарушением условий контрак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 исполнения обязательств по настоящему Контракту соразмерно отодвигаются на время действия так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 Не уведомление или несвоевременное уведомление о наступлении, либо прекращении обстоятельств непреодолимой силы лишает стороны права ссылаться на них, как на основание, освобождающее от ответственности за неисполнение обязательств.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Спорные вопросы по настоящему Контракту стороны будут пытаться решать путем переговоров. При невозможности достижения согласия спорные вопросы подлежат рассмотрению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удебный (претензионный) порядок разрешения споров является обязательным. Сторона, в адрес которой направлен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Расторжение настоящего Контракта допускается исключительно по соглашению сторон или решению суда,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се изменения и дополнения к настоящему Контракту, не противоречащие действующему законодательству РФ,  оформляются дополнительными соглашениями в письменной форме и подписываются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9.3. Настоящий Контракт вступает в силу с момента подписания его сторонами и действует до __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 г. Иваново,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 ИНН 3728023930  КПП 370201001  Р\с 40204810800000000054  ГРКЦ ГУ Банка России по Ивановской области г. Иваново  БИК 042406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_____________ /А.Г. Андреев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/факс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/_____________ /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му контракту № 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 ________ 20_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бен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вляемых ли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br/>
      </w:r>
      <w:r>
        <w:rPr>
          <w:b/>
          <w:sz w:val="22"/>
          <w:szCs w:val="22"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 /____________ /  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М.П.                  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«___» _________ 20_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АЗС, обслуживающих смарт-кар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сположения  АЗС Поставщик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 /__________ /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М.П.                                                                                          М.П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2:00Z</dcterms:created>
  <dc:creator>uzer</dc:creator>
  <dc:description/>
  <cp:keywords/>
  <dc:language>en-US</dc:language>
  <cp:lastModifiedBy>0505</cp:lastModifiedBy>
  <cp:lastPrinted>2011-03-01T15:49:00Z</cp:lastPrinted>
  <dcterms:modified xsi:type="dcterms:W3CDTF">2011-03-14T07:54:00Z</dcterms:modified>
  <cp:revision>41</cp:revision>
  <dc:subject/>
  <dc:title>Извещение о  проведении  запроса  котировок </dc:title>
</cp:coreProperties>
</file>