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та: 07.12.20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2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3000, г. Иваново, пр. Фридриха Энгельса,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4932) 59-46-1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1208,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ьютерной техники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КДП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гласно техническим требованиям на поставку компьютерной техники в комплекте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технических требованиях на поставку компьютерной техники в комплекте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поставляться новый (не допускается поставка выставочных образцов, а также товара, собранного из восстановленных узлов и агрегатов). Товар должен быть поставлен комплектно и обеспечивать конструктивную и функциональную совместим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уется передать полный комплект Технической  документации на поставляемый товар на русском языке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ставка осуществляется силами поставщик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поставляется в специальной упаковке, соответствующей стандартам, ТУ, обязательным правилам и требованиям для тары и упаковки. Упаковка должна обеспечивать полную сохранность товара на весь срок его транспортировки с учетом перегрузок и длительного хране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 гарантийным обязательствам на Товар должны соответствовать срокам указанным в таблицах с техническими требованиями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гарантии и сервисного обслуживания исчисляются с момента подписания акта приема – передачи Товара Заказчикам, но не позднее 3-х месяцев с момента отгрузки Товар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7,00 руб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с учетом НДС, гарантийное обслуживание, сервисное обслуживание, таможенные пошлины, доставка, разгрузка, 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р. Ф. Энгельса, д. 1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3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хнические требования на поставку компьютерной техники в комплекте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/>
        <w:t xml:space="preserve">      </w:t>
      </w:r>
      <w:r>
        <w:rPr/>
        <w:t xml:space="preserve">В рамках муниципального контракта должна быть произведена поставка вычислительной техники в количестве 3-х компьютеров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тавляемый Товар должен соответствовать следующим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/>
        <w:t>Товар, подлежащий обязательной сертификации, должен иметь сертификат соответствия и санитарно-эпидемиологическое заключение.</w:t>
      </w:r>
    </w:p>
    <w:tbl>
      <w:tblPr>
        <w:tblW w:w="9215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5"/>
        <w:gridCol w:w="5820"/>
      </w:tblGrid>
      <w:tr>
        <w:trPr>
          <w:trHeight w:val="206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атеринская плат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Форм-фактор microATX должна содержать:</w:t>
              <w:br/>
              <w:t xml:space="preserve">- не менее одного слота PCI Express 2.0 x16, двух слотов PCI Express x1, одного слота PCI. </w:t>
              <w:br/>
              <w:t>- не менее 4 внутренних разъемов SATA 2</w:t>
              <w:br/>
              <w:t>-  частота шины не менее</w:t>
              <w:tab/>
              <w:t>5000 МГц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/>
              <w:t xml:space="preserve">  </w:t>
            </w:r>
            <w:r>
              <w:rPr>
                <w:color w:val="000000"/>
                <w:szCs w:val="22"/>
              </w:rPr>
              <w:t xml:space="preserve">поддержка </w:t>
            </w:r>
            <w:r>
              <w:rPr>
                <w:color w:val="000000"/>
                <w:szCs w:val="22"/>
                <w:lang w:val="en-US"/>
              </w:rPr>
              <w:t>Hype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hreading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Видео </w:t>
            </w:r>
            <w:r>
              <w:rPr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: -  используется встроенное в процессор видеоядро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lang w:val="en-US"/>
              </w:rPr>
              <w:t xml:space="preserve">-  </w:t>
            </w:r>
            <w:r>
              <w:rPr>
                <w:color w:val="000000"/>
                <w:szCs w:val="22"/>
              </w:rPr>
              <w:t>поддержива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роцессоры</w:t>
            </w:r>
            <w:r>
              <w:rPr>
                <w:color w:val="000000"/>
                <w:szCs w:val="22"/>
                <w:lang w:val="en-US"/>
              </w:rPr>
              <w:t xml:space="preserve"> Intel Core i7 2хxx, Core i5 2хxx, Core i3-2хxx, Pentium 6xx/8xx (Sandy Bridge)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не менее 2 разъемов DDR3 DIMM (2х канальный контроллер памяти). Поддерживается Extreme Memory Profile (XMP) общей емкостью до 16ГБ ОЗУ. </w:t>
              <w:br/>
              <w:t xml:space="preserve">- встроенный сетевой контроллер материнской платы должен поддерживать скорость не менее 1 Gb/s. </w:t>
              <w:br/>
              <w:t>- звуковой контроллер должен иметь не менее 8 каналов.</w:t>
              <w:br/>
              <w:t>- не менее 4 портов USB 2.0, 2 портов USB 3.0.</w:t>
              <w:br/>
              <w:t>- на заднюю панель должны быть выведены не менее: одного универсального для клавиатуры и мыши порта PS/2, шести портов USB 3.0/2.0.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одного </w:t>
            </w:r>
            <w:r>
              <w:rPr>
                <w:color w:val="000000"/>
                <w:szCs w:val="22"/>
                <w:lang w:val="en-US"/>
              </w:rPr>
              <w:t>VGA</w:t>
            </w:r>
            <w:r>
              <w:rPr>
                <w:color w:val="000000"/>
                <w:szCs w:val="22"/>
              </w:rPr>
              <w:t xml:space="preserve"> монитор, одного  </w:t>
            </w:r>
            <w:r>
              <w:rPr>
                <w:color w:val="000000"/>
                <w:szCs w:val="22"/>
                <w:lang w:val="en-US"/>
              </w:rPr>
              <w:t>DVI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Lin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out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Lin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in</w:t>
            </w:r>
            <w:r>
              <w:rPr>
                <w:color w:val="000000"/>
                <w:szCs w:val="22"/>
              </w:rPr>
              <w:t xml:space="preserve">, одного </w:t>
            </w:r>
            <w:r>
              <w:rPr>
                <w:color w:val="000000"/>
                <w:szCs w:val="22"/>
                <w:lang w:val="en-US"/>
              </w:rPr>
              <w:t>Mic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in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  <w:lang w:val="en-US"/>
              </w:rPr>
              <w:t xml:space="preserve">- </w:t>
            </w:r>
            <w:r>
              <w:rPr>
                <w:rFonts w:eastAsia="Arial Unicode MS"/>
                <w:color w:val="000000"/>
                <w:szCs w:val="22"/>
              </w:rPr>
              <w:t>Поддержка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</w:rPr>
              <w:t>ОС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ab/>
              <w:t>Windows XP x64, Windows XP, Windows MCE 2005, Windows Vista, Windows 7</w:t>
            </w:r>
          </w:p>
        </w:tc>
      </w:tr>
      <w:tr>
        <w:trPr>
          <w:trHeight w:val="31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Процессор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вухъядерный процессор с базовой тактовой частотой не менее 3,1 ГГц, изготовленный по технологическим нормам не более 0.032 мкм, </w:t>
              <w:br/>
              <w:t xml:space="preserve">поддерживающий технологии  </w:t>
            </w:r>
            <w:r>
              <w:rPr>
                <w:color w:val="000000"/>
                <w:szCs w:val="22"/>
                <w:lang w:val="en-US"/>
              </w:rPr>
              <w:t>Virtualization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echnology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VT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x</w:t>
            </w:r>
            <w:r>
              <w:rPr>
                <w:color w:val="000000"/>
                <w:szCs w:val="22"/>
              </w:rPr>
              <w:t xml:space="preserve">), </w:t>
            </w:r>
            <w:r>
              <w:rPr>
                <w:color w:val="000000"/>
                <w:szCs w:val="22"/>
                <w:lang w:val="en-US"/>
              </w:rPr>
              <w:t>Enhance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Hal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State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 xml:space="preserve">),  </w:t>
            </w:r>
            <w:r>
              <w:rPr>
                <w:color w:val="000000"/>
                <w:szCs w:val="22"/>
                <w:lang w:val="en-US"/>
              </w:rPr>
              <w:t>EVP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Enhance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Virus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rotection</w:t>
            </w:r>
            <w:r>
              <w:rPr>
                <w:color w:val="000000"/>
                <w:szCs w:val="22"/>
              </w:rPr>
              <w:t xml:space="preserve"> или </w:t>
            </w:r>
            <w:r>
              <w:rPr>
                <w:color w:val="000000"/>
                <w:szCs w:val="22"/>
                <w:lang w:val="en-US"/>
              </w:rPr>
              <w:t>Execut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Disabl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Bit</w:t>
            </w:r>
            <w:r>
              <w:rPr>
                <w:color w:val="000000"/>
                <w:szCs w:val="22"/>
              </w:rPr>
              <w:t>),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наборы инструкций: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2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3, </w:t>
            </w:r>
            <w:r>
              <w:rPr>
                <w:color w:val="000000"/>
                <w:szCs w:val="22"/>
                <w:lang w:val="en-US"/>
              </w:rPr>
              <w:t>SSE</w:t>
            </w:r>
            <w:r>
              <w:rPr>
                <w:color w:val="000000"/>
                <w:szCs w:val="22"/>
              </w:rPr>
              <w:t xml:space="preserve">4.2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асширения </w:t>
            </w:r>
            <w:r>
              <w:rPr>
                <w:color w:val="000000"/>
                <w:szCs w:val="22"/>
                <w:lang w:val="en-US"/>
              </w:rPr>
              <w:t>AVX</w:t>
            </w:r>
            <w:r>
              <w:rPr>
                <w:color w:val="000000"/>
                <w:szCs w:val="22"/>
              </w:rPr>
              <w:t>,</w:t>
            </w:r>
            <w:r>
              <w:rPr>
                <w:rFonts w:eastAsia="Arial Unicode MS"/>
                <w:color w:val="000000"/>
                <w:szCs w:val="22"/>
              </w:rPr>
              <w:t xml:space="preserve"> поддержка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Hyper</w:t>
            </w:r>
            <w:r>
              <w:rPr>
                <w:rFonts w:eastAsia="Arial Unicode MS"/>
                <w:color w:val="000000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Threading</w:t>
            </w:r>
            <w:r>
              <w:rPr>
                <w:rFonts w:eastAsia="Arial Unicode MS"/>
                <w:color w:val="000000"/>
                <w:szCs w:val="22"/>
              </w:rPr>
              <w:t>, поддержка 64 бит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Частота шины CPU</w:t>
              <w:tab/>
              <w:t>не менее 5000 МГц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Кэш L1 не менее</w:t>
              <w:tab/>
              <w:t xml:space="preserve">64 Кб x2 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Кэш L2 не менее</w:t>
              <w:tab/>
              <w:t xml:space="preserve">256 КБ x2 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Кэш L3 не менее</w:t>
              <w:tab/>
              <w:t>3 Мб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 xml:space="preserve">Видео </w:t>
            </w:r>
            <w:r>
              <w:rPr>
                <w:color w:val="000000"/>
                <w:szCs w:val="22"/>
              </w:rPr>
              <w:t>- встроенное в процессор видеоядро</w:t>
            </w:r>
            <w:r>
              <w:rPr>
                <w:rFonts w:eastAsia="Arial Unicode MS"/>
                <w:color w:val="000000"/>
                <w:szCs w:val="22"/>
              </w:rPr>
              <w:t xml:space="preserve">; поддержка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Shader</w:t>
            </w:r>
            <w:r>
              <w:rPr>
                <w:rFonts w:eastAsia="Arial Unicode MS"/>
                <w:color w:val="000000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Model</w:t>
            </w:r>
            <w:r>
              <w:rPr>
                <w:rFonts w:eastAsia="Arial Unicode MS"/>
                <w:color w:val="000000"/>
                <w:szCs w:val="22"/>
              </w:rPr>
              <w:t xml:space="preserve"> 4.1;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RAMDAC</w:t>
            </w:r>
            <w:r>
              <w:rPr>
                <w:rFonts w:eastAsia="Arial Unicode MS"/>
                <w:color w:val="000000"/>
                <w:szCs w:val="22"/>
              </w:rPr>
              <w:t xml:space="preserve"> 350 МГц.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szCs w:val="22"/>
              </w:rPr>
              <w:t>При подключении внешней видеокарты встроенное видео отключается.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Максимальное разрешение 2D/3D: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- не менее 2048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1536 @ 75 Гц при подключении аналогового монитора 1920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 1200 @ 60 Гц при подключении по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VI</w:t>
            </w:r>
            <w:r>
              <w:rPr>
                <w:rFonts w:eastAsia="Arial Unicode MS"/>
                <w:color w:val="000000"/>
                <w:szCs w:val="22"/>
              </w:rPr>
              <w:t xml:space="preserve"> или 1920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x</w:t>
            </w:r>
            <w:r>
              <w:rPr>
                <w:rFonts w:eastAsia="Arial Unicode MS"/>
                <w:color w:val="000000"/>
                <w:szCs w:val="22"/>
              </w:rPr>
              <w:t xml:space="preserve"> 1200 @ 60 Гц при подключении по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HDM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 xml:space="preserve">- Частота видеопроцессора </w:t>
              <w:tab/>
              <w:t xml:space="preserve">не менее 850 МГц, до 1.1 ГГц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- кол-во шейдерных  процессоров не менее  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 xml:space="preserve">- поддерживаемые стандарты памяти: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PC</w:t>
            </w:r>
            <w:r>
              <w:rPr>
                <w:rFonts w:eastAsia="Arial Unicode MS"/>
                <w:color w:val="000000"/>
                <w:szCs w:val="22"/>
              </w:rPr>
              <w:t>3-8500 (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DR</w:t>
            </w:r>
            <w:r>
              <w:rPr>
                <w:rFonts w:eastAsia="Arial Unicode MS"/>
                <w:color w:val="000000"/>
                <w:szCs w:val="22"/>
              </w:rPr>
              <w:t xml:space="preserve">3 1066 МГц), 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PC</w:t>
            </w:r>
            <w:r>
              <w:rPr>
                <w:rFonts w:eastAsia="Arial Unicode MS"/>
                <w:color w:val="000000"/>
                <w:szCs w:val="22"/>
              </w:rPr>
              <w:t>3-10600 (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DDR</w:t>
            </w:r>
            <w:r>
              <w:rPr>
                <w:rFonts w:eastAsia="Arial Unicode MS"/>
                <w:color w:val="000000"/>
                <w:szCs w:val="22"/>
              </w:rPr>
              <w:t>3 1333 МГц) ,  двухканальный контроллер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2"/>
              </w:rPr>
              <w:t>- м</w:t>
            </w:r>
            <w:r>
              <w:rPr>
                <w:rFonts w:eastAsia="Arial Unicode MS"/>
                <w:color w:val="000000"/>
                <w:szCs w:val="22"/>
                <w:lang w:val="en-US"/>
              </w:rPr>
              <w:t>ax</w:t>
            </w:r>
            <w:r>
              <w:rPr>
                <w:rFonts w:eastAsia="Arial Unicode MS"/>
                <w:color w:val="000000"/>
                <w:szCs w:val="22"/>
              </w:rPr>
              <w:t xml:space="preserve"> объем оперативной памяти </w:t>
              <w:tab/>
              <w:t xml:space="preserve"> 32 Гб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 xml:space="preserve">Вентилятор </w:t>
            </w:r>
            <w:r>
              <w:rPr>
                <w:b/>
                <w:color w:val="000000"/>
              </w:rPr>
              <w:t>д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процессор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орость вращения</w:t>
              <w:tab/>
              <w:t>800 ~ 4200 об/мин. ± 10%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вой интерфейс - термопаста нанесена на основание кулер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 подшипников - подшипник скольжения с винтовой нарезко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репление - на винтах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еиваемая мощность</w:t>
              <w:tab/>
              <w:t>95 В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 радиатора</w:t>
              <w:tab/>
              <w:t xml:space="preserve">- алюминий, медный стержен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вентилятора</w:t>
              <w:tab/>
              <w:t xml:space="preserve">95 x 95 мм, толщина 25 мм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инальный ток</w:t>
              <w:tab/>
              <w:t xml:space="preserve">0.54 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итание - от 4-pin коннектора МП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яжение питания</w:t>
              <w:tab/>
              <w:t xml:space="preserve">12 Вольт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лаждение</w:t>
              <w:tab/>
              <w:t xml:space="preserve">Активно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вень шума</w:t>
              <w:tab/>
              <w:t xml:space="preserve">16 ~ 46.5 дБ(A)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Совместимость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вместимость вентилятора</w:t>
              <w:tab/>
              <w:t xml:space="preserve">Socket LGA1156, Socket LGA1155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вместимость - процессоры Intel Core i5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/>
              <w:t>Среднее время наработки на отказ</w:t>
            </w:r>
            <w:r>
              <w:rPr>
                <w:color w:val="000000"/>
              </w:rPr>
              <w:tab/>
              <w:t>40</w:t>
            </w:r>
            <w:r>
              <w:rPr>
                <w:color w:val="000000"/>
                <w:szCs w:val="22"/>
              </w:rPr>
              <w:t xml:space="preserve"> тыс. час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105.3 x65.5 x105.3 мм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Оперативная память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 менее 2-х модулей памяти DDR3 PC3-10600 общей емкостью не менее 4 ГБ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стота функционирования</w:t>
              <w:tab/>
              <w:t>до 1333 МГц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пускная способность</w:t>
              <w:tab/>
              <w:t>10667 Мб/сек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Напряжение питания</w:t>
              <w:tab/>
              <w:t>1.5 В</w:t>
            </w:r>
          </w:p>
        </w:tc>
      </w:tr>
      <w:tr>
        <w:trPr>
          <w:trHeight w:val="3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Жесткий диск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Жесткий диск с интерфейсом SATA2, емкостью не менее 320 Гб, объем кэш-памяти не менее 16 Мб. Скорость вращения шпинделя</w:t>
              <w:tab/>
              <w:t xml:space="preserve">не менее 7200 оборотов/мин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ровень шума</w:t>
              <w:tab/>
              <w:t>2.45 Бел в режиме Idle, 2.8 Бел в режиме Performance See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аксимальные перегрузки</w:t>
              <w:tab/>
              <w:t>70G при работе, 350G в выключенном состоянии</w:t>
            </w:r>
          </w:p>
          <w:p>
            <w:pPr>
              <w:pStyle w:val="Normal"/>
              <w:rPr/>
            </w:pPr>
            <w:r>
              <w:rPr/>
              <w:t>Среднее время доступа 8.9 мс</w:t>
            </w:r>
          </w:p>
          <w:p>
            <w:pPr>
              <w:pStyle w:val="Normal"/>
              <w:rPr/>
            </w:pPr>
            <w:r>
              <w:rPr/>
              <w:t>Среднее время ожидания 4.17 мс</w:t>
            </w:r>
          </w:p>
        </w:tc>
      </w:tr>
      <w:tr>
        <w:trPr>
          <w:trHeight w:val="73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тический накопител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Цве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рный</w:t>
            </w:r>
            <w:r>
              <w:rPr>
                <w:color w:val="000000"/>
                <w:szCs w:val="22"/>
                <w:lang w:val="en-US"/>
              </w:rPr>
              <w:t xml:space="preserve">. </w:t>
            </w:r>
            <w:r>
              <w:rPr>
                <w:color w:val="000000"/>
                <w:szCs w:val="22"/>
              </w:rPr>
              <w:t>Накопител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олжен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оддержива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ледующи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методы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записи</w:t>
            </w:r>
            <w:r>
              <w:rPr>
                <w:color w:val="000000"/>
                <w:szCs w:val="22"/>
                <w:lang w:val="en-US"/>
              </w:rPr>
              <w:t>: DVD-R &amp; DVD-R (DL): DAO (Disc-At-Once)/Incremental Recording (Multi-Border Recording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-RW &amp; DVD-RW (DL): DAO (Disc-At-Once)/Restricted Overwriting/Incremental Recording (Multi-Border Recording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+R &amp; DVD+R (DL): Sequential Recording (Multi-Session Recording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+RW &amp; DVD+RW (DL): Random Recording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D-R/RW: DAO (Disc-At-Once)/TAO (Track-At-Once)/SAO (Session-At-Once)/Packet Recording (Multi-Session Recording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держиваемы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размеры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исков</w:t>
            </w:r>
            <w:r>
              <w:rPr>
                <w:color w:val="000000"/>
                <w:szCs w:val="22"/>
                <w:lang w:val="en-US"/>
              </w:rPr>
              <w:t xml:space="preserve"> 12 </w:t>
            </w:r>
            <w:r>
              <w:rPr>
                <w:color w:val="000000"/>
                <w:szCs w:val="22"/>
              </w:rPr>
              <w:t>см</w:t>
            </w:r>
            <w:r>
              <w:rPr>
                <w:color w:val="000000"/>
                <w:szCs w:val="22"/>
                <w:lang w:val="en-US"/>
              </w:rPr>
              <w:t xml:space="preserve">, 8 </w:t>
            </w:r>
            <w:r>
              <w:rPr>
                <w:color w:val="000000"/>
                <w:szCs w:val="22"/>
              </w:rPr>
              <w:t>см</w:t>
            </w:r>
            <w:r>
              <w:rPr>
                <w:color w:val="000000"/>
                <w:szCs w:val="22"/>
                <w:lang w:val="en-US"/>
              </w:rPr>
              <w:br/>
            </w:r>
            <w:r>
              <w:rPr>
                <w:color w:val="000000"/>
                <w:szCs w:val="22"/>
              </w:rPr>
              <w:t>Накопител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олжен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мет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максимальны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корост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тения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color w:val="000000"/>
                <w:szCs w:val="22"/>
              </w:rPr>
              <w:t>запис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хуже</w:t>
            </w:r>
            <w:r>
              <w:rPr>
                <w:color w:val="000000"/>
                <w:szCs w:val="22"/>
                <w:lang w:val="en-US"/>
              </w:rPr>
              <w:t>:</w:t>
              <w:br/>
              <w:t xml:space="preserve">- </w:t>
            </w:r>
            <w:r>
              <w:rPr>
                <w:color w:val="000000"/>
                <w:szCs w:val="22"/>
              </w:rPr>
              <w:t>чтения</w:t>
            </w:r>
            <w:r>
              <w:rPr>
                <w:color w:val="000000"/>
                <w:szCs w:val="22"/>
                <w:lang w:val="en-US"/>
              </w:rPr>
              <w:tab/>
              <w:t xml:space="preserve"> DVD-ROM: 16x, DVD±R DL: 12x, DVD±RW: 12x, CD-ROM: 48x, DVD-RAM:12xx</w:t>
              <w:br/>
              <w:t>-</w:t>
            </w:r>
            <w:r>
              <w:rPr>
                <w:color w:val="000000"/>
                <w:szCs w:val="22"/>
              </w:rPr>
              <w:t>запись</w:t>
            </w:r>
            <w:r>
              <w:rPr>
                <w:color w:val="000000"/>
                <w:szCs w:val="22"/>
                <w:lang w:val="en-US"/>
              </w:rPr>
              <w:t xml:space="preserve"> DVD+R: 24x, DVD+RW: 8x, DVD-R: 24x, DVD-RW: 6x, CD-R: 48x, CD-RW: 24x, DVD+R9 (dual layer)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t>, DVD-R DL (dual layer)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t>, DVD-RAM: 12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zCs w:val="22"/>
                <w:lang w:val="en-US"/>
              </w:rPr>
              <w:br/>
            </w:r>
            <w:r>
              <w:rPr>
                <w:color w:val="000000"/>
                <w:szCs w:val="22"/>
              </w:rPr>
              <w:t>Интерфейс</w:t>
            </w:r>
            <w:r>
              <w:rPr>
                <w:color w:val="000000"/>
                <w:szCs w:val="22"/>
                <w:lang w:val="en-US"/>
              </w:rPr>
              <w:tab/>
              <w:t>SAT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ехнология энергосбережения – есть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/>
              <w:t>Среднее время наработки на отка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60 тыс. час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Доступ к диску не хуже: 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: 150</w:t>
            </w:r>
            <w:r>
              <w:rPr>
                <w:color w:val="000000"/>
                <w:szCs w:val="22"/>
                <w:lang w:val="en-US"/>
              </w:rPr>
              <w:t>ms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CD</w:t>
            </w:r>
            <w:r>
              <w:rPr>
                <w:color w:val="000000"/>
                <w:szCs w:val="22"/>
              </w:rPr>
              <w:t>: 150</w:t>
            </w:r>
            <w:r>
              <w:rPr>
                <w:color w:val="000000"/>
                <w:szCs w:val="22"/>
                <w:lang w:val="en-US"/>
              </w:rPr>
              <w:t>ms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Печать на CD/DVD</w:t>
              <w:tab/>
              <w:t>- есть</w:t>
            </w:r>
          </w:p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Буфер</w:t>
              <w:tab/>
              <w:t>-1.5 Мб</w:t>
            </w:r>
          </w:p>
        </w:tc>
      </w:tr>
      <w:tr>
        <w:trPr>
          <w:trHeight w:val="113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Корпус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рпус типа  Minitower должен соответствовать следующим характеристикам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а, использованные в оформлении - серебристый, чер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териал-сталь 0.55~0.8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опки:</w:t>
              <w:tab/>
              <w:t xml:space="preserve">Power,  Reset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собенности корпус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каторы</w:t>
              <w:tab/>
              <w:t xml:space="preserve">HDD,  Power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фигурация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х отсеков 3,5 дюйма не менее дву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енних отсеков 3,5 дюйма не менее</w:t>
              <w:tab/>
              <w:t xml:space="preserve">пят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секов 5,25 дюйма</w:t>
              <w:tab/>
              <w:t>не менее двух Внутренняя корзина для H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:Несъемн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ереднюю панель корпуса должно быть выведено не менее 2-х портов USB с подключением к внутренним разъемам , МП , и аудио-порты.</w:t>
              <w:br/>
              <w:t>"Безопасность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езопасность-петля для висячего замка на задней стенке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хлажде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хлаждение корпуса: место для 1 вентилятора 92х92 мм или 120 х 120 мм на задней стенке корпуса, воздуховод в боковой стенке над процессорным разъемом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 на передней панели для приобретаемого отдельно вентилятора</w:t>
              <w:tab/>
              <w:t xml:space="preserve">92 x 92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щение БП в корпусе -</w:t>
              <w:tab/>
              <w:t xml:space="preserve">горизонтально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личие блока питания: входит в комплект поставк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ощность блока питания</w:t>
              <w:tab/>
              <w:t xml:space="preserve">не менее 450 В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ормат -MicroATX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Совместимость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ксимальная длина видеокарты</w:t>
              <w:tab/>
              <w:t xml:space="preserve">250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держиваемые платы расширения -полноразмерны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нектор питания мат.платы</w:t>
              <w:tab/>
              <w:t xml:space="preserve">24+4 pin, 20+4 pin (разборный 24-pin коннектор. 4-pin могут отстегиваться в случае необходимости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ннектор питания видеокарт-1x 6-pin разъем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азъемы для подключения не менее:  </w:t>
            </w:r>
            <w:r>
              <w:rPr>
                <w:color w:val="000000"/>
                <w:szCs w:val="22"/>
                <w:lang w:val="en-US"/>
              </w:rPr>
              <w:t>H</w:t>
            </w:r>
            <w:r>
              <w:rPr>
                <w:color w:val="000000"/>
                <w:szCs w:val="22"/>
              </w:rPr>
              <w:t>DD/FDD/SATA</w:t>
              <w:tab/>
              <w:t xml:space="preserve">2/1/3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мер корпуса не должен превышать (высота*ширина*глубина)  –191 x 350 x 420 м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лаждение компонентов блока питания должно быть обеспечено встроенным вентилятором 120*120мм с регулировкой оборотов, в зависимости от нагрузки на БП.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Вентилятор для корпуса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Вентилятор</w:t>
            </w:r>
            <w:r>
              <w:rPr>
                <w:color w:val="000000"/>
                <w:szCs w:val="22"/>
                <w:lang w:val="en-US"/>
              </w:rPr>
              <w:t>-</w:t>
            </w:r>
            <w:r>
              <w:rPr>
                <w:color w:val="000000"/>
                <w:szCs w:val="22"/>
              </w:rPr>
              <w:tab/>
              <w:t xml:space="preserve">12x12х2.5с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орость вращения</w:t>
              <w:tab/>
              <w:t xml:space="preserve">600 ~ 2000 об/мин. ±10%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 подшипников - подшипник скольжени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Охлажде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скоростью вращения</w:t>
              <w:tab/>
              <w:t>-PWM (широтно-импульсная модуляция) Воздушный поток</w:t>
              <w:tab/>
              <w:t xml:space="preserve">21.2 ~ 76.8 CFM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тическое давление</w:t>
              <w:tab/>
              <w:t xml:space="preserve">0.40 ~ 3.90 мм водяного столб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итание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инальный ток</w:t>
              <w:tab/>
              <w:t xml:space="preserve">0.36 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итание: от 4-pin коннектора МП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яжение питания</w:t>
              <w:tab/>
              <w:t xml:space="preserve">12 Воль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отребительские свойства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ровень шума - 13 ~ 32 дБ(А) (минимальный)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еднее время между отказами</w:t>
            </w:r>
            <w:r>
              <w:rPr>
                <w:color w:val="000000"/>
                <w:szCs w:val="22"/>
              </w:rPr>
              <w:t xml:space="preserve"> не менее 40 тыс. час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ребление энергии</w:t>
              <w:tab/>
              <w:t xml:space="preserve">4.32 Вт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  <w:t xml:space="preserve">120 x120 x25 мм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лавиатур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4 клавиши  Цвет, использованный в оформлении - чер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вет клавиш клавиатуры</w:t>
              <w:tab/>
              <w:t xml:space="preserve">чер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 клавиатуры - проводн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лагоустойчивость - ест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структивные особенности клавиатур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Цифровой блок - Ест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nter</w:t>
              <w:tab/>
              <w:t xml:space="preserve">- Низки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ckspace -</w:t>
              <w:tab/>
              <w:t xml:space="preserve">Широ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hift- </w:t>
              <w:tab/>
              <w:t xml:space="preserve">Широки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фейс</w:t>
              <w:tab/>
              <w:t xml:space="preserve">USB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лавиши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вета русских букв -</w:t>
              <w:tab/>
              <w:t xml:space="preserve">Розовы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вета латинских букв -</w:t>
              <w:tab/>
              <w:t xml:space="preserve">Белые 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ыш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лноразмерная проводная оптическая мышь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 оформления - чер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 сенсора - оптичес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Тип мыши - проводн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ходит для левшей -</w:t>
              <w:tab/>
              <w:t xml:space="preserve">Д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нструктивные особенности мыши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л-во кнопок мыши-3, включая колесико-кнопку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ризонтальная прокрутка -  Есть; колесико отклоняется влево - вправо, позволяя прокручивать документы по горизонтал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фейс</w:t>
              <w:tab/>
              <w:t xml:space="preserve">USB, PS/2; переходник USB-&gt;PS/2 входит в комплект поставки 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ерационная систем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установленная операционная система Win Pro 7* 32-bit Russian, в комплекте должен быть диск восстановления.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арантия на системный блок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 менее 1 года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онитор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Цвета, использованные в оформлении - черны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агональ</w:t>
              <w:tab/>
            </w:r>
            <w:r>
              <w:rPr/>
              <w:t xml:space="preserve">19" (48.3 см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фили коррекции изображения - режим динамической контрастности, «Текст», «Интернет», «Игры», «Спорт», «Кино», «Пользовательский режим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Матрица"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 LCD-матрицы -</w:t>
              <w:tab/>
              <w:t xml:space="preserve">TN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Яркость матрицы</w:t>
              <w:tab/>
              <w:t xml:space="preserve">250 кд/м2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нтрастность LCD-матрицы</w:t>
              <w:tab/>
              <w:t xml:space="preserve">1000:1 - статическая, 50000:1 - динамическ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ерхность экрана</w:t>
              <w:tab/>
              <w:t xml:space="preserve">матова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емя отклика</w:t>
              <w:tab/>
              <w:t xml:space="preserve">5 мс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ат матрицы</w:t>
              <w:tab/>
              <w:t>5:4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зрешение экрана</w:t>
              <w:tab/>
              <w:t>1280 x 10</w:t>
            </w:r>
            <w:r>
              <w:rPr>
                <w:color w:val="000000"/>
                <w:szCs w:val="22"/>
                <w:lang w:val="en-US"/>
              </w:rPr>
              <w:t>24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гол обзора LCD-матрицы</w:t>
              <w:tab/>
              <w:t xml:space="preserve">170° по горизонтали, 160° по вертикали при CR&gt;10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Интерфейс, разъемы и выходы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терфейс монитора</w:t>
              <w:tab/>
            </w:r>
            <w:r>
              <w:rPr>
                <w:color w:val="000000"/>
                <w:szCs w:val="22"/>
                <w:lang w:val="en-US"/>
              </w:rPr>
              <w:t>DVI</w:t>
            </w:r>
            <w:r>
              <w:rPr>
                <w:color w:val="000000"/>
                <w:szCs w:val="22"/>
              </w:rPr>
              <w:t xml:space="preserve">,VGA (15-пиновый коннектор D-sub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-</w:t>
              <w:tab/>
            </w:r>
            <w:r>
              <w:rPr/>
              <w:t xml:space="preserve">Механические кноп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рпус и подставка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ировка положения экрана -</w:t>
              <w:tab/>
            </w:r>
            <w:r>
              <w:rPr/>
              <w:t>Pivot/Высота/Накл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зможен поворот экрана на 90° (из landscape в portrait или наоборот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глы наклона монитора -5° ~ 22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лок питания монитора - встроенны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Комплект поставки и опци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мплект поставки:</w:t>
              <w:tab/>
              <w:t xml:space="preserve">кабель питания, кабель VGA, CD-диск </w:t>
              <w:tab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Прочие характеристики"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требление энергии</w:t>
              <w:tab/>
              <w:t xml:space="preserve">22 Вт при работе, 0.3 Вт в режиме ожидания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ры (ширина х высота х глубина)</w:t>
              <w:tab/>
            </w:r>
            <w:r>
              <w:rPr/>
              <w:t>417.2 x 389.7 x 220 мм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арантия на монитор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менее 3 лет, включая лампы подсветк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  <w:sz w:val="20"/>
        </w:rPr>
      </w:pPr>
      <w:r>
        <w:rPr>
          <w:b/>
        </w:rPr>
        <w:t>*</w:t>
      </w:r>
      <w:r>
        <w:rPr/>
        <w:t xml:space="preserve"> Эквивалент не допустим в связи с необходимостью совместимости с существующим программным обеспечением.</w:t>
      </w:r>
      <w:r>
        <w:br w:type="page"/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 w:val="20"/>
        </w:rPr>
        <w:t>Дата изучения рынка: 25.11.2011 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л», г. Иваново, ул. 6 Меланжевая, д. 1, тел. (4932) 31-13-08, 31-19-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текс-Р», г. Иваново, ул. Ташкентская, д. 14, тел. (4932) 35-98-09</w:t>
            </w:r>
          </w:p>
        </w:tc>
      </w:tr>
    </w:tbl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34"/>
        <w:gridCol w:w="1627"/>
        <w:gridCol w:w="1527"/>
        <w:gridCol w:w="1713"/>
        <w:gridCol w:w="604"/>
        <w:gridCol w:w="993"/>
      </w:tblGrid>
      <w:tr>
        <w:trPr>
          <w:trHeight w:val="47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07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ВОД: Проведенные исследования позволяют определить максимальную цену контракта в размере </w:t>
      </w:r>
      <w:r>
        <w:rPr>
          <w:b/>
          <w:sz w:val="22"/>
          <w:szCs w:val="22"/>
        </w:rPr>
        <w:t>79 407 (семьдесят девять тысяч четыреста семь)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7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2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сервисное обслуживание, таможенные пошлины, доставка, разгрузка,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241  от 07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Управление здравоохранения Администрации города Иванова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начальника управления Семеновой Любови Михайловны, действующего на основании Положения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а-передачи товара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tabs>
          <w:tab w:val="clear" w:pos="720"/>
          <w:tab w:val="left" w:pos="648" w:leader="none"/>
          <w:tab w:val="left" w:pos="3713" w:leader="none"/>
        </w:tabs>
        <w:spacing w:lineRule="auto" w:line="240"/>
        <w:rPr/>
      </w:pPr>
      <w:r>
        <w:rPr/>
        <w:t xml:space="preserve">2.2 В цену контракта входят все расходы, связанные с исполнением муниципального контракта в т.ч.: стоимость товара, налоги, гарантийное обслуживание, сервисное обслуживание, таможенные пошлины, доставка, разгрузка,  и другие обязательные платеж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за счет средств бюджета города Иванова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3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jc w:val="both"/>
        <w:rPr/>
      </w:pPr>
      <w:r>
        <w:rPr/>
        <w:t>3.5. Поставляемый Товар должен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Соответствовать требованиям ГОСТ26329 – 84. </w:t>
      </w:r>
    </w:p>
    <w:p>
      <w:pPr>
        <w:pStyle w:val="Normal"/>
        <w:jc w:val="both"/>
        <w:rPr/>
      </w:pPr>
      <w:r>
        <w:rPr/>
        <w:t>Товар, подлежащий обязательной сертификации, должен иметь сертификат соответствия и санитарно-эпидемиологическое заключение.</w:t>
      </w:r>
    </w:p>
    <w:p>
      <w:pPr>
        <w:pStyle w:val="Normal"/>
        <w:jc w:val="both"/>
        <w:rPr/>
      </w:pPr>
      <w:r>
        <w:rPr/>
        <w:t>Сертифицирован компанией Microsoft на совместимость с Microsoft Windows 7 и Microsoft Server System (в зависимости от типа поставляемого оборудования).</w:t>
      </w:r>
    </w:p>
    <w:p>
      <w:pPr>
        <w:pStyle w:val="Normal"/>
        <w:jc w:val="both"/>
        <w:rPr/>
      </w:pPr>
      <w:r>
        <w:rPr/>
        <w:t>Поставляемый товар должен быть новым, (не допускается поставка выставочных образцов, а также товара, собранного из восстановленных узлов и агрегатов). Товар должен быть поставлен комплектно и обеспечивать конструктивную и функциональную совместимость. Товар поставляется со всей необходимой технической документацией на русском языке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 с учетом перегрузок и длительного хранения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 Фридриха Энгельса, д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составляет 1 год с момента приемки товара, на монитор – 3 года, включая лампы подсветки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spacing w:before="0" w:after="120"/>
        <w:ind w:firstLine="709"/>
        <w:rPr/>
      </w:pPr>
      <w:r>
        <w:rPr/>
        <w:t>Сроки гарантии и сервисного обслуживания исчисляются с момента подписания акта приема – передачи Товара Заказчикам, но не позднее 3-х месяцев с момента отгруз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или замены товара ненадлежащего качеств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2. Контракт вступает в силу с момента его подписания Сторонами и действует до 31.12.2011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3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 xml:space="preserve">8.4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казчик: </w:t>
      </w: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р. Фридриха Энгельса, д. 1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 xml:space="preserve">(р/счет 40204810800000000054      в ГРКЦ ГУ Банка Росси по Ивановской области </w:t>
      </w:r>
    </w:p>
    <w:p>
      <w:pPr>
        <w:pStyle w:val="Normal"/>
        <w:rPr/>
      </w:pPr>
      <w:r>
        <w:rPr/>
        <w:t>г. Иваново   БИК 042406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/______________/                                  ___________/_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0Z</dcterms:created>
  <dc:creator>0505</dc:creator>
  <dc:description/>
  <cp:keywords/>
  <dc:language>en-US</dc:language>
  <cp:lastModifiedBy>Юлия Леонидовна Песня</cp:lastModifiedBy>
  <cp:lastPrinted>2011-09-23T14:17:00Z</cp:lastPrinted>
  <dcterms:modified xsi:type="dcterms:W3CDTF">2011-12-07T12:15:00Z</dcterms:modified>
  <cp:revision>6</cp:revision>
  <dc:subject/>
  <dc:title>ДЛЯ СУБЪЕКТОВ МАЛОГО ПРЕДПРИНИМАТЕЛЬСТВА</dc:title>
</cp:coreProperties>
</file>