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: 08.12.2011</w:t>
      </w:r>
    </w:p>
    <w:p>
      <w:pPr>
        <w:pStyle w:val="Normal"/>
        <w:ind w:firstLine="6120"/>
        <w:jc w:val="right"/>
        <w:rPr/>
      </w:pPr>
      <w:r>
        <w:rPr/>
        <w:t>Регистрационный № 124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77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3836"/>
        <w:gridCol w:w="1090"/>
        <w:gridCol w:w="1595"/>
      </w:tblGrid>
      <w:tr>
        <w:trPr>
          <w:trHeight w:val="1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«Родильный дом № 4» по адресу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харово, д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401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08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center" w:pos="2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7 750,00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контракт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в районе д. Бухарово, д. 1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1.2012 по 29.02.2012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за расчетный месяц осуществляется на основании счета-фактуры и акта оказанных услуг, выставленных до 10 (десятого) числа месяца, следующего за расчетным. Безналичный расчет. Оплата производится до 15 (пятнадцатого) числа месяца, следующего за расчетным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ind w:left="4248" w:firstLine="16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08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4656"/>
      </w:tblGrid>
      <w:tr>
        <w:trPr>
          <w:trHeight w:val="72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978"/>
        <w:gridCol w:w="4454"/>
      </w:tblGrid>
      <w:tr>
        <w:trPr>
          <w:trHeight w:val="44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95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 здания стационара МУЗ «Родильный дом № 4» по адресу Ивановская обл., Ивановский район, в районе д. Бухарово, д.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контракта, в том числе, стоимо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 руб. ____ коп., </w:t>
      </w:r>
    </w:p>
    <w:p>
      <w:pPr>
        <w:pStyle w:val="ConsPlusNormal1"/>
        <w:widowControl/>
        <w:tabs>
          <w:tab w:val="clear" w:pos="708"/>
          <w:tab w:val="left" w:pos="3735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  <w:tab/>
        <w:t xml:space="preserve">         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 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44 от 08.12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 xml:space="preserve">                   «___» __________ 2011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е в дальнейшем «Энергоснабжающая организация», в дальнейшем именуемые «Стороны», руководствуясь протоколом рассмотрения и оценки котировочных заявок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т «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01.01.2012 по 29.02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нност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контракт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контракт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контракт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Контракт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контракта представить в распоряжение Заказчика заверенную копию Контракт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Контракт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Контракта по тарифам, указанным в п. 4.1 настоящего Контракт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 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контракту считается выполненной своевременно и в полном объеме, если оплата за расчетный месяц в соответствии с п. 3.1 и 3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  <w:u w:val="single"/>
        </w:rPr>
        <w:t xml:space="preserve"> </w:t>
      </w:r>
      <w:r>
        <w:rPr>
          <w:b/>
        </w:rPr>
        <w:t xml:space="preserve">___________________________________________________________________________ </w:t>
      </w:r>
      <w:r>
        <w:rPr/>
        <w:t>руб./кВтч.</w:t>
      </w:r>
    </w:p>
    <w:p>
      <w:pPr>
        <w:pStyle w:val="Normal"/>
        <w:ind w:firstLine="708"/>
        <w:jc w:val="both"/>
        <w:rPr/>
      </w:pPr>
      <w:r>
        <w:rPr/>
        <w:t>Цена контракта составляет: _________________________________________ руб. ____ коп., в т.ч. НДС_____________________.</w:t>
      </w:r>
    </w:p>
    <w:p>
      <w:pPr>
        <w:pStyle w:val="Normal"/>
        <w:ind w:firstLine="708"/>
        <w:jc w:val="both"/>
        <w:rPr/>
      </w:pPr>
      <w:r>
        <w:rPr/>
        <w:t xml:space="preserve">Цена контракта включает все расходы, связанные с исполнением контракт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, за исключением случаев, установленных в п. 4.3. настоящего Контракта.</w:t>
      </w:r>
    </w:p>
    <w:p>
      <w:pPr>
        <w:pStyle w:val="Normal"/>
        <w:ind w:firstLine="72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Контракт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 кВт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Контракт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, основания для изменения и расторжен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стоящий контракт вступает в силу с 01.01.2012 и действует до 15 марта 2012 года.</w:t>
      </w:r>
    </w:p>
    <w:p>
      <w:pPr>
        <w:pStyle w:val="Normal"/>
        <w:ind w:firstLine="720"/>
        <w:jc w:val="both"/>
        <w:rPr/>
      </w:pPr>
      <w:r>
        <w:rPr/>
        <w:t>7.2. Контракт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 Ивановская обл., Ивановский район, в районе д. Бухарово, д. 1 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БИК 04240600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Родильный дом № 4»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 xml:space="preserve">уководитель </w:t>
            </w:r>
          </w:p>
          <w:p>
            <w:pPr>
              <w:pStyle w:val="Normal"/>
              <w:rPr/>
            </w:pPr>
            <w:r>
              <w:rPr/>
              <w:t>____________________ /_____________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8.11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энергосбы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862"/>
        <w:gridCol w:w="1365"/>
        <w:gridCol w:w="1365"/>
        <w:gridCol w:w="2091"/>
      </w:tblGrid>
      <w:tr>
        <w:trPr>
          <w:trHeight w:val="46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дания стационара МУЗ "Родильный дом №4" по адресу Ивановская обл., Ивановский район, в районе д. Бухарово,  д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т/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й электрической энергии должно соответствовать требованиям ГОСТ 13109-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пряжение 380В, частота 50Гц; Р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=350 кВт/ч; 3 ф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точки присоединения к электрической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«Межотраслевых Правил по охране труда (Правил безопасности) при эксплуатации электроустановок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97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447 75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8:00Z</dcterms:created>
  <dc:creator>User 1</dc:creator>
  <dc:description/>
  <cp:keywords/>
  <dc:language>en-US</dc:language>
  <cp:lastModifiedBy>Ольга Владимировна Власова</cp:lastModifiedBy>
  <cp:lastPrinted>2011-11-08T09:33:00Z</cp:lastPrinted>
  <dcterms:modified xsi:type="dcterms:W3CDTF">2011-12-08T07:36:00Z</dcterms:modified>
  <cp:revision>26</cp:revision>
  <dc:subject/>
  <dc:title>МУНИЦИПАЛЬНЫЙ КОНТРАКТ № ___</dc:title>
</cp:coreProperties>
</file>