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firstLine="6480"/>
        <w:jc w:val="right"/>
        <w:outlineLvl w:val="0"/>
        <w:rPr/>
      </w:pPr>
      <w:r>
        <w:rPr/>
        <w:t>Дата: 08.12.2011</w:t>
      </w:r>
    </w:p>
    <w:p>
      <w:pPr>
        <w:pStyle w:val="Normal"/>
        <w:ind w:firstLine="6480"/>
        <w:jc w:val="right"/>
        <w:rPr/>
      </w:pPr>
      <w:r>
        <w:rPr/>
        <w:t>Регистрационный № 1248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6095"/>
      </w:tblGrid>
      <w:tr>
        <w:trPr>
          <w:trHeight w:val="2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З г. Иванова городская клиническая больница № 8</w:t>
            </w:r>
          </w:p>
        </w:tc>
      </w:tr>
      <w:tr>
        <w:trPr>
          <w:trHeight w:val="2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заказчи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32, г. Иваново, ул. Станкостроителей, д. 4</w:t>
            </w:r>
          </w:p>
        </w:tc>
      </w:tr>
      <w:tr>
        <w:trPr>
          <w:trHeight w:val="22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заказчи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or_bol_8@mail.ru</w:t>
              </w:r>
            </w:hyperlink>
          </w:p>
        </w:tc>
      </w:tr>
      <w:tr>
        <w:trPr>
          <w:trHeight w:val="2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актного телефона заказчи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 (4932) 23-45-92</w:t>
            </w:r>
          </w:p>
        </w:tc>
      </w:tr>
      <w:tr>
        <w:trPr>
          <w:trHeight w:val="2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>
          <w:trHeight w:val="2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дачи котировочных заявок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 г. Иваново, пл. Революции, д.6, к. 1208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срока подачи котировочных заявок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1  до 09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034"/>
        <w:gridCol w:w="3999"/>
        <w:gridCol w:w="1238"/>
        <w:gridCol w:w="1356"/>
      </w:tblGrid>
      <w:tr>
        <w:trPr>
          <w:trHeight w:val="125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25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-212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Поставка лекарственных </w:t>
            </w:r>
          </w:p>
          <w:p>
            <w:pPr>
              <w:pStyle w:val="TextBody"/>
              <w:ind w:left="-180" w:right="-212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средств</w:t>
            </w:r>
          </w:p>
          <w:p>
            <w:pPr>
              <w:pStyle w:val="TextBody"/>
              <w:ind w:left="-180" w:right="-212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(Средства, влияющие на процессы обмена, препараты гормональные)</w:t>
            </w:r>
          </w:p>
          <w:p>
            <w:pPr>
              <w:pStyle w:val="TextBody"/>
              <w:ind w:left="-180" w:right="-212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 товаров, работ, услуг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чество товара должно соответствовать именным сертификатам соответствия и требованиям ГОСТ предусмотренным для данного вида това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авляемая продукция должна быть зарегистрирована и разрешена к применению на территории Российской Федерации.</w:t>
            </w:r>
          </w:p>
          <w:p>
            <w:pPr>
              <w:pStyle w:val="TextBody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таточный срок годности товара на момент поставки на склад Заказчика не должен быть менее 80% основного срока годности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/>
            </w:pPr>
            <w:r>
              <w:rPr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 xml:space="preserve">Дидрогестерон 10мг №20 ОКДП 2423260 </w:t>
            </w:r>
          </w:p>
          <w:p>
            <w:pPr>
              <w:pStyle w:val="ConsPlusNonformat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ки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ог природного прогестерона. Температура хранения не выше 3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 Срок годности 5 ле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Упаковка</w:t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82" w:hanging="0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ind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ар должен быть в соответствующей упаковке без видимых повреждений. Упаковка и маркировка должны соответствовать ФЗ "О лекарственных средствах"  №86-ФЗ от 22 июня 1998г. </w:t>
            </w:r>
            <w:r>
              <w:rPr>
                <w:sz w:val="20"/>
                <w:szCs w:val="20"/>
              </w:rPr>
              <w:t xml:space="preserve"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color w:val="000000"/>
              </w:rPr>
              <w:t xml:space="preserve">требованиям  для данного вида товара </w:t>
            </w:r>
            <w:r>
              <w:rPr>
                <w:rFonts w:cs="Times New Roman" w:ascii="Times New Roman" w:hAnsi="Times New Roman"/>
              </w:rPr>
              <w:t xml:space="preserve"> в соответствии с действующим законодательством Российской Федерации.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6421"/>
      </w:tblGrid>
      <w:tr>
        <w:trPr>
          <w:trHeight w:val="77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sz w:val="20"/>
              </w:rPr>
            </w:pPr>
            <w:r>
              <w:rPr>
                <w:sz w:val="20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spacing w:lineRule="auto" w:line="26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sz w:val="20"/>
              </w:rPr>
              <w:t xml:space="preserve">Внебюджетные средства (средства Родовых сертификатов) </w:t>
            </w:r>
          </w:p>
        </w:tc>
      </w:tr>
      <w:tr>
        <w:trPr/>
        <w:tc>
          <w:tcPr>
            <w:tcW w:w="3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 руб.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6 188, 90 </w:t>
            </w:r>
          </w:p>
        </w:tc>
      </w:tr>
      <w:tr>
        <w:trPr>
          <w:trHeight w:val="927" w:hRule="atLeast"/>
        </w:trPr>
        <w:tc>
          <w:tcPr>
            <w:tcW w:w="3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>
                <w:sz w:val="20"/>
              </w:rPr>
              <w:t>Цена включает в себя все расходы, связанные с исполнением  муниципального контракта, в т.ч. стоимость товара, транспортные расходы, налоги с учетом НДС, сборы и другие обязательные платежи</w:t>
            </w:r>
          </w:p>
        </w:tc>
      </w:tr>
      <w:tr>
        <w:trPr>
          <w:trHeight w:val="410" w:hRule="atLeast"/>
        </w:trPr>
        <w:tc>
          <w:tcPr>
            <w:tcW w:w="3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sz w:val="20"/>
              </w:rPr>
              <w:t>г. Иваново, ул. Станкостроителей, д. 4</w:t>
            </w:r>
          </w:p>
        </w:tc>
      </w:tr>
      <w:tr>
        <w:trPr/>
        <w:tc>
          <w:tcPr>
            <w:tcW w:w="3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sz w:val="20"/>
              </w:rPr>
            </w:pPr>
            <w:r>
              <w:rPr>
                <w:sz w:val="20"/>
              </w:rPr>
              <w:t>Поставка Товара производится автотранспортом Поставщика на склад Заказчика с момента подписания настоящего контракта в течение 5 (пяти) календарных дней со дня подписания муниципального контракта</w:t>
            </w:r>
          </w:p>
        </w:tc>
      </w:tr>
      <w:tr>
        <w:trPr/>
        <w:tc>
          <w:tcPr>
            <w:tcW w:w="3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безналичным путем на основании выставленных счетов-фактур и товарно-транспортных накладных в срок до 31.01.2012</w:t>
            </w:r>
          </w:p>
        </w:tc>
      </w:tr>
      <w:tr>
        <w:trPr/>
        <w:tc>
          <w:tcPr>
            <w:tcW w:w="3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64"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е позднее чем через 10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  <w:r>
        <w:br w:type="page"/>
      </w:r>
    </w:p>
    <w:p>
      <w:pPr>
        <w:pStyle w:val="23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  <w:bCs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</w:t>
      </w:r>
    </w:p>
    <w:p>
      <w:pPr>
        <w:pStyle w:val="Heading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/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  <w:bCs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/>
      </w:pPr>
      <w:r>
        <w:rPr>
          <w:b w:val="false"/>
          <w:bCs/>
          <w:sz w:val="20"/>
        </w:rPr>
        <w:t xml:space="preserve">  </w:t>
      </w:r>
      <w:r>
        <w:rPr>
          <w:b w:val="false"/>
          <w:bCs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Heading"/>
        <w:ind w:firstLine="54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08.12.2011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24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883"/>
        <w:gridCol w:w="1717"/>
        <w:gridCol w:w="1111"/>
        <w:gridCol w:w="240"/>
        <w:gridCol w:w="1302"/>
        <w:gridCol w:w="1197"/>
        <w:gridCol w:w="1402"/>
        <w:gridCol w:w="65"/>
      </w:tblGrid>
      <w:tr>
        <w:trPr>
          <w:trHeight w:val="767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9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/модели и производителя рекомендуютс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а включает в себя все расходы, связанные с исполнением  муниципального контракта, в т.ч. стоимость товара, транспортные расходы, налоги, сборы и другие обязательные платежи</w:t>
            </w:r>
          </w:p>
        </w:tc>
      </w:tr>
    </w:tbl>
    <w:p>
      <w:pPr>
        <w:pStyle w:val="ConsPlusNormal1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, в т.ч. НДС________________</w:t>
      </w:r>
    </w:p>
    <w:p>
      <w:pPr>
        <w:pStyle w:val="ConsPlusNormal1"/>
        <w:widowControl/>
        <w:ind w:right="-3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right="-8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имечание</w:t>
      </w:r>
      <w:r>
        <w:rPr>
          <w:rFonts w:cs="Times New Roman" w:ascii="Times New Roman" w:hAnsi="Times New Roman"/>
          <w:sz w:val="22"/>
          <w:szCs w:val="22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ConsPlusNormal1"/>
        <w:widowControl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right="-3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,  согласно (ен) исполнить условия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1"/>
        <w:widowControl/>
        <w:spacing w:lineRule="auto" w:line="360"/>
        <w:ind w:right="-3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 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>1248</w:t>
      </w:r>
      <w:r>
        <w:rPr>
          <w:rFonts w:cs="Times New Roman" w:ascii="Times New Roman" w:hAnsi="Times New Roman"/>
          <w:sz w:val="22"/>
          <w:szCs w:val="22"/>
        </w:rPr>
        <w:t xml:space="preserve">              от 08.12.2011, с учетом предлагаемых характеристик и  цены контракта, указанных в настоящей котировочной заявке.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</w:rPr>
        <w:t>М.П.</w:t>
      </w: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ConsPlusNonformat"/>
        <w:widowControl/>
        <w:ind w:left="-540" w:right="-6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___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на поставку лекарственных средст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Иваново                                                                                                                   «___»________201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З  г.Иванова городская клиническая больница № 8 , именуемая в дальнейшем «Заказчик», в лице главного врача Ковалевой Аллы Вячеславовны, действующего на основании Устава, с одной стороны, и ___________________________________________, именуемое в дальнейшем «Поставщик», в лице ___________________________________________________________, действующего на основании ___________________________________________________________, с другой стороны, именуемые в дальнейшем «Стороны» руководствуясь протоколом рассмотрения и оценки котировочных заявок от ____________ № _______  заключили настоящий муниципальный контракт (далее – Контракт) 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уется  передать  лекарственные средства (</w:t>
      </w:r>
      <w:r>
        <w:rPr>
          <w:bCs/>
          <w:iCs/>
          <w:sz w:val="22"/>
          <w:szCs w:val="22"/>
        </w:rPr>
        <w:t>Средства, влияющие на процессы обмена, препараты гормональные</w:t>
      </w:r>
      <w:r>
        <w:rPr>
          <w:sz w:val="22"/>
          <w:szCs w:val="22"/>
        </w:rPr>
        <w:t>) (далее – Товар)  в соответствие со Спецификацией (Приложение № 1 к муниципальному контракту)  Заказчику, а Заказчик обязуется принять этот Товар и оплатить его в порядке и сроки, определенные настоящим Контракт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о поставки: 153032, г. Иваново, ул. Станкостроителей, д. 4 (склад Заказч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2.1. Цена настоящего Контракта составляет ___________________________________руб. ____коп., в т.ч. НДС ___________________________________________________________________________ Цена включает в себя все расходы, связанные с исполнением  муниципального контракта, в т.ч. стоимость товара, транспортные расходы, налоги, сборы и другие обязательные платеж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2.2. Цена является твердой и не может изменяться в ходе его исполнения за исключением случая предусмотренного п. 2.3. </w:t>
      </w:r>
    </w:p>
    <w:p>
      <w:pPr>
        <w:pStyle w:val="Style19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2"/>
          <w:szCs w:val="22"/>
        </w:rPr>
        <w:t>2.4. Оплата производится Заказчиком за счет внебюджетных средств (средств Родовых сертификатов).</w:t>
      </w:r>
    </w:p>
    <w:p>
      <w:pPr>
        <w:pStyle w:val="24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5. Оплата производится безналичным путем на основании выставленных счетов-фактур и товарно-транспортных накладных  в срок до 31.01.2012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ПОСТАВЩИКА</w:t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  <w:t>3.1. Поставщик обязан:</w:t>
      </w:r>
    </w:p>
    <w:p>
      <w:pPr>
        <w:pStyle w:val="Normal"/>
        <w:spacing w:lineRule="atLeast" w:line="240"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1.1. Обеспечить резервирование товара после поступления от Заказчика заказа на Товар. 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3.1.2. Поставить Товар Заказчику  в срок не позднее 5 (пяти) календарных дней со дня подписания муниципального контракта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3.1.3. В день поставки Товара выставить Заказчику счет по цене, установленной настоящим Контрактом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3.1.4. Своевременно передать Заказчику накладные на отгруженный Товар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3.1.5. За свой счет заменить некачественный Товар в течение 5 (пяти) рабочих дней со дня получения претензии Заказ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ЗАКАЗЧИКА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4.1. Заказчик обязан: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4.1.1. Принять Товар от Поставщика в количестве и качестве по товарной накладной в момент передачи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4.1.2. Оплатить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.3.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АЧЕСТВО ТОВАРА И УПАКОВКА</w:t>
      </w:r>
    </w:p>
    <w:p>
      <w:pPr>
        <w:pStyle w:val="ConsPlusNonformat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Поставляемы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овар должен быть в соответствующей упаковке без видимых повреждений. Упаковка и маркировка должны соответствовать ФЗ "О лекарственных средствах"  №86-ФЗ от 22 июня 1998г.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5.2. Качество товара должно соответствовать именным сертификатам соответствия и требованиям ГОСТ, предусмотренным для данного вида товара. Поставляемый товар должен быть зарегистрирован и разрешен к применению на территории Российской Федерации.</w:t>
      </w:r>
    </w:p>
    <w:p>
      <w:pPr>
        <w:pStyle w:val="TextBody"/>
        <w:ind w:firstLine="540"/>
        <w:rPr>
          <w:bCs/>
          <w:sz w:val="22"/>
          <w:szCs w:val="22"/>
        </w:rPr>
      </w:pPr>
      <w:r>
        <w:rPr>
          <w:sz w:val="22"/>
          <w:szCs w:val="22"/>
        </w:rPr>
        <w:t>Остаточный срок годности не менее 80 %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, протокол согласования це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5. Заказчик вправе предъявить претензии Поставщику по качеству и срокам годности поставленного Товара в течение 30 (тридцати) дней после его приемк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7.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ПОСТАВКА, ОТГРУЗКА И ПРИЕМКА ТОВАРА</w:t>
      </w:r>
    </w:p>
    <w:p>
      <w:pPr>
        <w:pStyle w:val="TextBody"/>
        <w:spacing w:lineRule="atLeast" w:line="240"/>
        <w:ind w:firstLine="708"/>
        <w:jc w:val="both"/>
        <w:rPr/>
      </w:pPr>
      <w:r>
        <w:rPr>
          <w:sz w:val="22"/>
          <w:szCs w:val="22"/>
        </w:rPr>
        <w:t>6.1. Поставка Товара производится автотранспортом Поставщика на склад Заказчика с момента подписания настоящего контракта в течение 5 (пяти) календарных дней со дня подписания муниципального контрак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2. Прием Товара по количеству и ассортименту осуществляется во время передачи его Заказчику на основании товарно-транспортной накладной вместе с Сертификатами качества или другими документами, определяющими качество Това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соответствия количества или ассортимента Товара настоящему Контракт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 ним обращени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6.4. Право собственности на купленный Товар переходит к Заказчику с момента передачи Товара Заказчику или его представителю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shd w:fill="FFFFFF" w:val="clear"/>
        <w:ind w:left="5" w:right="10" w:firstLine="703"/>
        <w:jc w:val="both"/>
        <w:rPr/>
      </w:pPr>
      <w:r>
        <w:rPr>
          <w:sz w:val="22"/>
          <w:szCs w:val="22"/>
        </w:rPr>
        <w:t xml:space="preserve">7.1. За недопоставку или просрочку поставки Товара Поставщик уплачивает Заказчику неустойку </w:t>
      </w:r>
      <w:r>
        <w:rPr>
          <w:color w:val="000000"/>
          <w:spacing w:val="-2"/>
          <w:sz w:val="22"/>
          <w:szCs w:val="22"/>
        </w:rPr>
        <w:t>в размере одной шестнадцатой ставки рефинансирования Банка РФ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shd w:fill="FFFFFF" w:val="clear"/>
        <w:ind w:left="5" w:right="10" w:firstLine="703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нарушения Поставщиком условий настоящего контракта, настоящий контракт считается расторгнутым с момента направления Заказчиком соответствующего уведом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СТОЯТЕЛЬСТВА НЕПРЕОДОЛИМОЙ СИЛЫ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 ДЕЙСТВИЯ КОНТРАКТ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9.1. Настоящий Контракт вступает в силу с момента подписания его Сторонами  и действует до ______________________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10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10.2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  <w:tab w:val="left" w:pos="5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00" w:leader="none"/>
        </w:tabs>
        <w:jc w:val="both"/>
        <w:rPr/>
      </w:pPr>
      <w:r>
        <w:rPr>
          <w:b/>
          <w:sz w:val="22"/>
          <w:szCs w:val="22"/>
        </w:rPr>
        <w:t xml:space="preserve">Заказчик: </w:t>
        <w:tab/>
        <w:t xml:space="preserve">   Поставщик: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МУЗ г.Иванова городская клиническая больница № 8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3032, г. Иваново, ул. Станкостроителей, д. 4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тел.(4932) 23-45-11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ИНН 3731011300/КПП 370201001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/с  40703810800003000002  в ГРКЦ ГУ Банка Ро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вановской обл. г. Иваново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42406001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Главный врач МУЗ ГКБ №8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А.В. Ковалева                                _________________ _______________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  <w:tab w:val="left" w:pos="5760" w:leader="none"/>
          <w:tab w:val="left" w:pos="5940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(ФИО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                       М.П.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_______ от _____________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ПЕЦИФИКАЦ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52"/>
        <w:gridCol w:w="1738"/>
        <w:gridCol w:w="1031"/>
        <w:gridCol w:w="1629"/>
        <w:gridCol w:w="1357"/>
        <w:gridCol w:w="94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ставляемых товаров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7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Заказчик</w:t>
      </w:r>
      <w:r>
        <w:rPr>
          <w:sz w:val="22"/>
        </w:rPr>
        <w:t>: ____________ А.В. Ковалева</w:t>
      </w:r>
      <w:r>
        <w:rPr>
          <w:b/>
          <w:sz w:val="22"/>
        </w:rPr>
        <w:t xml:space="preserve">                        Поставщик:  </w:t>
      </w:r>
      <w:r>
        <w:rPr>
          <w:sz w:val="22"/>
        </w:rPr>
        <w:t>____________ /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М. П.</w:t>
      </w:r>
      <w:r>
        <w:rPr/>
        <w:t xml:space="preserve">                                                                                  </w:t>
      </w:r>
      <w:r>
        <w:rPr>
          <w:sz w:val="22"/>
        </w:rPr>
        <w:t>М. 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56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906"/>
        <w:gridCol w:w="1204"/>
        <w:gridCol w:w="1576"/>
        <w:gridCol w:w="1523"/>
        <w:gridCol w:w="1600"/>
        <w:gridCol w:w="1148"/>
        <w:gridCol w:w="1665"/>
        <w:gridCol w:w="1358"/>
        <w:gridCol w:w="239"/>
        <w:gridCol w:w="199"/>
        <w:gridCol w:w="40"/>
      </w:tblGrid>
      <w:tr>
        <w:trPr>
          <w:trHeight w:val="30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A1%3AL40"/>
            <w:bookmarkStart w:id="1" w:name="RANGE!A1%3AL40"/>
            <w:bookmarkEnd w:id="1"/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32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Приложение № 1 к извещению о проведении запроса котировок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3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З г. Иванова городская клиническая больница № 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23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РЕДЕЛЕНИЕ НАЧАЛЬНОЙ (МАКСИМАЛЬНОЙ) ЦЕНЫ КОНТРАК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2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Поставка лекарственных средств (Средства, влияющие на процессы обмена, препараты гормональные)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23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зучение рынка товаров, работ, услуг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23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г. Иваново                                                                                                                                                                                  28.11.2011г.                                                                                                                                                                                                                    «18»  июля 2011 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236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оцедура  изучения рынка товаров   проводилась   комиссией в период с 09-00 до 10-00 по адресу: г.Иваново, ул. Станкостроителей, 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4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2.Способ изучения рынка: кабинетное исследовани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94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Состав комиссии по изучению рынка :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4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 комиссии:  Торгова А.В.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лены комиссии: 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алыгина Г.А.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ллер С.В.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Грязнова М.А.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Иванова Т.Н.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4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комиссии:  Ивентичева Е.Ю.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.Источники информации: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0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птека Центральная»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szCs w:val="20"/>
                  <w:u w:val="single"/>
                </w:rPr>
                <w:t>http://www.apteka-ifk.ru</w:t>
              </w:r>
            </w:hyperlink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олекс»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5.Расчёт начальной (максимальной) цены контракта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Расчёт начальной (максимальной) цены контракта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начальная (максимальная) цена за единицу, рублей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птека Центральная"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szCs w:val="20"/>
                  <w:u w:val="single"/>
                </w:rPr>
                <w:t>http://www.apteka-ifk.ru</w:t>
              </w:r>
            </w:hyperlink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лекс»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ДП 24232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дрогестерон 10мг №20  </w:t>
              <w:br/>
              <w:t>Таблетки: аналог природного прогестерона. Температура хранения не выше 30С. Срок годности 5 лет.</w:t>
              <w:br/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5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,2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8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: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8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5236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. На основании результатов исследования рынка комиссия определила начальную (максимальную) цену контракта на поставку лекарственных средств  (Группа № 69. Средства,влияющие на процессы обмена, препараты гормональные) в размере 46 188,90 рублей  (Сорок шесть тысяч сто восемьдесят восемь руб. 90 коп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4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 комиссии:  Торгова А.В.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лены комиссии: 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алыгина Г.А.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ллер С.В.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Грязнова М.А.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Иванова Т.Н.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94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комиссии:  Ивентичева Е.Ю.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19" w:right="56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Основной шрифт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_bol_8@mail.ru" TargetMode="External"/><Relationship Id="rId3" Type="http://schemas.openxmlformats.org/officeDocument/2006/relationships/hyperlink" Target="http://www.apteka-ifk.ru/" TargetMode="External"/><Relationship Id="rId4" Type="http://schemas.openxmlformats.org/officeDocument/2006/relationships/hyperlink" Target="http://www.apteka-if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16:00Z</dcterms:created>
  <dc:creator>Admin</dc:creator>
  <dc:description/>
  <cp:keywords/>
  <dc:language>en-US</dc:language>
  <cp:lastModifiedBy>Елена Витальевна Сергеева</cp:lastModifiedBy>
  <cp:lastPrinted>2011-11-30T09:46:00Z</cp:lastPrinted>
  <dcterms:modified xsi:type="dcterms:W3CDTF">2011-12-08T12:04:00Z</dcterms:modified>
  <cp:revision>44</cp:revision>
  <dc:subject/>
  <dc:title>ИЗВЕЩЕНИЕ О  ПРОВЕДЕНИИ  ЗАПРОСА  КОТИРОВОК </dc:title>
</cp:coreProperties>
</file>