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14.03.201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Регистрационный № 126                                    </w:t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 д.6, к.5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7"/>
        <w:gridCol w:w="3899"/>
        <w:gridCol w:w="1023"/>
        <w:gridCol w:w="1018"/>
      </w:tblGrid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елективных бронхолитических лекарстве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таточный срок годности товара на момент поставки на склад заказчика не должен быть менее 70% основного срока годности </w:t>
            </w:r>
            <w:r>
              <w:rPr>
                <w:color w:val="000000"/>
                <w:sz w:val="20"/>
              </w:rPr>
              <w:t>для препаратов со сроком годности до 2-х лет включительно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лметерол+Флутиказон(МН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в одной дозе: действующие вещества: салметерола ксинафоат  36,3м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эквивалентно салметерола  25,0мкг); флутиказона  пропионат 125,0 мкг, вспомогательные вещества:1,1,1,2-тетрафторэтан до 75,0м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ыпуска: аэрозоль для ингаляций дозированный 25мкг+125мкг/доза 120доз-ингаляторы алюминиевые с клапаном дозирующего действия – пачки  карто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лметерол+Флутиказон( 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одной дозе: действующие вещества: салметерола ксинафоат  36,3м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эквивалентно салметерола  25,0мкг); флутиказона  пропионат 125,0 мкг, вспомогательные вещества: 1,1,1,2-тетрафторэтан до 75,0м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ыпуска: аэрозоль для ингаляций дозированный 25мкг+50мкг/доза 120доз-ингаляторы алюминиевые с клапаном дозирующего действия – пачки  картонны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м санитарно-эпидемиологическим нормам и  правилам с предоставлением соответствующих сертификатов и других документов. Температура хранения препаратов ниж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ей основные технические характеристики и свойства товар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 000,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 , налоги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5 (пяти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20 ( двадцати) банковских дней  после поставки товара заказчику на основании товарно - транспортной накладной, счета – фактуры и  акта приемки- передачи товара на склад заказчика 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4» марта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6 от 14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br w:type="page"/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_________________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оставить лекарственные препараты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5(пяти)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. и включает в себя все расходы, связанные с исполнением контракта, в том числе, стоимость товара, расходы на доставку до Заказчика, уплату таможенных пошлин, 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 счет бюджетных средств .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 на основании выставленных счетов, товарно-транспортных накладных, счета –фактуры и акта приемки передачи Товара на склад Заказчика  в течение 20( двадцати) банковских дней после поставки Товара.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  5 (пяти) рабочих дней со дня подписания муниципально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2:00Z</dcterms:created>
  <dc:creator>Наталья</dc:creator>
  <dc:description/>
  <cp:keywords/>
  <dc:language>en-US</dc:language>
  <cp:lastModifiedBy>Supervisor</cp:lastModifiedBy>
  <cp:lastPrinted>2011-02-28T16:52:00Z</cp:lastPrinted>
  <dcterms:modified xsi:type="dcterms:W3CDTF">2011-03-14T14:49:00Z</dcterms:modified>
  <cp:revision>18</cp:revision>
  <dc:subject/>
  <dc:title>Участникам размещения заказа</dc:title>
</cp:coreProperties>
</file>