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/>
        <w:t xml:space="preserve">                                        </w:t>
      </w:r>
      <w:r>
        <w:rPr/>
        <w:t xml:space="preserve">Дата: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12</w:t>
      </w:r>
      <w:r>
        <w:rPr/>
        <w:t>.201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>Регистрационный № 126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</w:rPr>
                <w:t>–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spital</w:t>
              </w:r>
              <w:r>
                <w:rPr>
                  <w:rStyle w:val="InternetLink"/>
                  <w:sz w:val="20"/>
                  <w:szCs w:val="20"/>
                </w:rPr>
                <w:t>_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Иванова в лице управления муниципального заказ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Иваново, пл. Революции, д. 6, к. 1208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до 9:00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5"/>
        <w:gridCol w:w="4430"/>
        <w:gridCol w:w="1173"/>
        <w:gridCol w:w="1241"/>
      </w:tblGrid>
      <w:tr>
        <w:trPr>
          <w:trHeight w:val="12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1-м квартале 2012 го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ов, работ, услуг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 № 29-ФЗ «О качестве и безопасности пищевых продуктов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продукции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декларации соответствия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ые справки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42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уста свеж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ук репча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рк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ек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поставляемый товар должен соответствовать  ГОСТам действующим в отношении данного вида Товара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авке товара Поставщик передает Заказчику все необходимые документы, подтверждающие качество товара, в том числе сертификаты (декларации)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ачество товара должно соответствовать СанПин 2.3.2.1078-01 «Гигиенические требования к безопасности и пищевой ценности пищевых продуктов», 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документов подтверждающие качество товара. Поставка продукции осуществляется автомобильным транспортом поставщика по заявке заказчика, согласно графику поставки товара за счет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товаров должна предотвратить их порчу или повреждение во время перевозки к месту назначения (доставки)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ара и упаковка товара должны соответствовать установленным в РФ требованиям и стандартам, ФЗ от 14.05.1993  № 4979-1 «О ветеринарии» и требованиям и стандартам, установленным в РФ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в количестве и в сроки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не менее 70%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Поставка Товара Заказчику производится Поставщиком строго в первой половине дня до 11 (одиннадцати) часов 00 минут по Московскому времени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3"/>
      </w:tblGrid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 Отсутствие в реестре недобросовестных поставщиков сведений об участнике размещения заказ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малого заказа могут быть только субъекты малого предпринимательства.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получателей средств местного бюджета (средств ФОМС)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 175,00</w:t>
            </w:r>
          </w:p>
        </w:tc>
      </w:tr>
      <w:tr>
        <w:trPr>
          <w:trHeight w:val="653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ом числе НДС, сборы и другие обязательные платежи.</w:t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Ермака, д. 3 (склад)</w:t>
            </w:r>
          </w:p>
        </w:tc>
      </w:tr>
      <w:tr>
        <w:trPr>
          <w:trHeight w:val="488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 01.01.2012  до 31.03.2012 по заявке Заказчика строго в первой половине дня до 11 (одиннадцати) часов 00 минут по Московскому времен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 от  09.12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26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88"/>
        <w:gridCol w:w="241"/>
        <w:gridCol w:w="1204"/>
        <w:gridCol w:w="800"/>
        <w:gridCol w:w="960"/>
        <w:gridCol w:w="1288"/>
        <w:gridCol w:w="1288"/>
        <w:gridCol w:w="973"/>
      </w:tblGrid>
      <w:tr>
        <w:trPr>
          <w:trHeight w:val="76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261от 09.12.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ЫЙ КОНТРАКТ №____ </w:t>
      </w:r>
    </w:p>
    <w:p>
      <w:pPr>
        <w:pStyle w:val="Heading"/>
        <w:rPr>
          <w:szCs w:val="24"/>
        </w:rPr>
      </w:pPr>
      <w:r>
        <w:rPr>
          <w:szCs w:val="24"/>
        </w:rPr>
        <w:t>на поставку продуктов пита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» __________ 201_г.</w:t>
      </w:r>
    </w:p>
    <w:p>
      <w:pPr>
        <w:pStyle w:val="24"/>
        <w:spacing w:before="0" w:after="0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  <w:t>Муниципальное учреждение здравоохранения «Детская городская клиническая больница №1», именуемая в дальнейшем ЗАКАЗЧИК, в лице Главного врача Балдаева А.А., действующего на основании Устава, с одной стороны, и ___________________________________, именуемое в дальнейшем ПОСТАВЩИК, в лице _____________________________________________________, действующего на основании 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1.ПРЕДМЕТ КОНТРАКТА</w:t>
      </w:r>
    </w:p>
    <w:p>
      <w:pPr>
        <w:pStyle w:val="23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оставить, а Заказчик – принять и оплатить поставку овощей в 1 –м квартале 2012 года (далее – «Товар»), наименование, ассортимент,  и стоимость которых указываются  в Спецификации (Приложение №1 к муниципальному контракту)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оставки товаров: г. Иваново, ул. Ермака, д. 3 (склад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2.КАЧЕСТВО ТОВАРА</w:t>
      </w:r>
    </w:p>
    <w:p>
      <w:pPr>
        <w:pStyle w:val="TextBody"/>
        <w:ind w:firstLine="720"/>
        <w:jc w:val="both"/>
        <w:rPr/>
      </w:pPr>
      <w:r>
        <w:rPr>
          <w:szCs w:val="24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, СанПин 2.3.2.1078-01 «Гигиенические требования к безопасности и пищевой ценности пищевых продуктов». Наличие декларации о соответствии на каждую партию Товара, удостоверения качества и (или) ветеринарные справки, либо иных документов, свидетельствующих о качестве товар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декларации о соответствии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3.СРОКИ И ПОРЯДОК ПОСТАВКИ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Товар поставляется  с 01.01.2012 по 31.03.2012г. согласно графику поставки (Приложение №2 к Муниципальному Контракту) партиями по заявкам Заказчика. Поставка Товара осуществляется автомобильным транспортом «Поставщика», имеющим оформленные санитарные паспор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ставка Товара Заказчику производится Поставщиком строго в первой половине дня до 11 (одиннадцати) часов 00 минут по Московскому времени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едставитель Заказчика передает заявку на поставку товара в день, предшествующий дню поставки, по телефону Поставщика ________________________________ 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Тара и упаковка товара должны соответствовать установленным в РФ требованиям и стандартам, ФЗ от 14.05.1993  № 4979-1 «О ветеринарии» и требованиям и стандартам, установленным в РФ. 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Для упаковывания Товара должны использоваться материалы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Остаточный срок годности на товар должен быть не менее 70 %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3.12.13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3.12.14.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3.12.15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3.13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4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5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4. ЦЕНА И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Цена настоящего Контракта составляет _________ (____________________) руб. ____коп., в т.ч. НДС ___________ (_______________________) руб. ____ коп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Заказчик перечисляет денежные средства на расчетный счет Поставщика в течение 10 банковских дней со дня поставки товара на основании выставленной Поставщиком счета-фактуры и товарно-транспортных накла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плата производится за счет внебюджетных средств получателей средств местного бюджета (средств ФОМ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 xml:space="preserve"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 </w:t>
      </w:r>
      <w:r>
        <w:rPr/>
        <w:t xml:space="preserve">1/16 действующий на день уплаты неустойки ставки рефинансирования Центрального Банка РФ </w:t>
      </w:r>
      <w:r>
        <w:rPr>
          <w:bCs/>
        </w:rPr>
        <w:t>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</w:rPr>
      </w:pPr>
      <w:r>
        <w:rPr>
          <w:bCs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8.1 Настоящий Контракт вступает в силу с момента подписания его сторонами и действует до 30.04.201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/>
      </w:pPr>
      <w:r>
        <w:rPr/>
        <w:t>АДРЕСА, РЕКВИЗИТЫ И ПОДПИСИ СТОР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азчик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униципальное учреждение здравоохранения «Детская городская клиническая больница №1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153025, г. Иваново, ул. Академика Мальцева, д. 3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ефон: 32-56-82                                    </w:t>
        <w:tab/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нковские реквизиты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ИНН 3729008959 КПП 370201001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р/с 40404810100000030029 в ГРКЦ ГУ Банка России по Ивановской области г. Иваново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БИК 042406001 ОКПО 01924634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Поставщик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Заказчик:</w:t>
      </w:r>
      <w:r>
        <w:rPr>
          <w:lang w:val="en-US" w:eastAsia="en-US"/>
        </w:rPr>
        <w:t xml:space="preserve"> 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  <w:t xml:space="preserve">                              </w:t>
      </w:r>
      <w:r>
        <w:rPr>
          <w:b/>
          <w:lang w:val="en-US" w:eastAsia="en-US"/>
        </w:rPr>
        <w:t>Поставщик:</w:t>
      </w:r>
      <w:r>
        <w:rPr>
          <w:lang w:val="en-US" w:eastAsia="en-US"/>
        </w:rPr>
        <w:t xml:space="preserve"> ____________  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(подпись)                  (ФИО)                                                                                           (подпись)                      (ФИО)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 ____________ 201_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</w:t>
      </w:r>
      <w:r>
        <w:rPr>
          <w:lang w:val="en-US" w:eastAsia="en-US"/>
        </w:rPr>
        <w:t xml:space="preserve">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 xml:space="preserve">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(подпись)                   (ФИО)                                       (подпись)                          (ФИО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 от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ПОСТА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24"/>
        <w:gridCol w:w="2831"/>
      </w:tblGrid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уста свеж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по заявкам Заказчика строго в первой половине дня до 11 (одиннадцати) часов 00 минут по Московскому времени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офель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 репчат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ков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к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</w:t>
      </w:r>
      <w:r>
        <w:rPr>
          <w:lang w:val="en-US" w:eastAsia="en-US"/>
        </w:rPr>
        <w:t xml:space="preserve">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(подпись)                   (ФИО)                                                                  (подпись)                          (ФИО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определения начальной (максимальной) цены контракта на поставку </w:t>
      </w:r>
    </w:p>
    <w:p>
      <w:pPr>
        <w:pStyle w:val="Normal"/>
        <w:jc w:val="center"/>
        <w:rPr/>
      </w:pPr>
      <w:r>
        <w:rPr>
          <w:sz w:val="22"/>
          <w:szCs w:val="22"/>
        </w:rPr>
        <w:t>овощей в 1 –м квартале 2012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путем изучения рынка товаров, работ,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«06»  декабря 2011 года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гатыр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итязь-тор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метр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60"/>
        <w:gridCol w:w="1274"/>
        <w:gridCol w:w="989"/>
        <w:gridCol w:w="821"/>
        <w:gridCol w:w="880"/>
        <w:gridCol w:w="1984"/>
        <w:gridCol w:w="1418"/>
      </w:tblGrid>
      <w:tr>
        <w:trPr>
          <w:trHeight w:val="7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</w:t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</w:t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75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 основании результатов исследования рынка   определена начальная (максимальная) цена контракта на поставку овощей в 1 –м квартале 2012 года в размере 49 175   (сорока девяти тысяч ста семидесяти пяти)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врач                                                 А.А.Балда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1470"/>
        </w:tabs>
        <w:ind w:left="1470" w:hanging="39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3"/>
    </w:lvlOverride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&#8211;hospital_1@com.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1:00Z</dcterms:created>
  <dc:creator>Ольга</dc:creator>
  <dc:description/>
  <cp:keywords/>
  <dc:language>en-US</dc:language>
  <cp:lastModifiedBy>Елена Витальевна Сергеева</cp:lastModifiedBy>
  <cp:lastPrinted>2011-06-08T13:41:00Z</cp:lastPrinted>
  <dcterms:modified xsi:type="dcterms:W3CDTF">2011-12-09T12:30:00Z</dcterms:modified>
  <cp:revision>20</cp:revision>
  <dc:subject/>
  <dc:title/>
</cp:coreProperties>
</file>