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/>
        <w:t xml:space="preserve">                                        </w:t>
      </w:r>
      <w:r>
        <w:rPr/>
        <w:t>Дата: 09.12.201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Регистрационный № 1263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ildren</w:t>
              </w:r>
              <w:r>
                <w:rPr>
                  <w:rStyle w:val="InternetLink"/>
                  <w:sz w:val="20"/>
                  <w:szCs w:val="20"/>
                </w:rPr>
                <w:t>–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spital</w:t>
              </w:r>
              <w:r>
                <w:rPr>
                  <w:rStyle w:val="InternetLink"/>
                  <w:sz w:val="20"/>
                  <w:szCs w:val="20"/>
                </w:rPr>
                <w:t>_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Иваново, пл. Революции, д. 6, к. 1263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 до 9:00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45"/>
        <w:gridCol w:w="4430"/>
        <w:gridCol w:w="1173"/>
        <w:gridCol w:w="1241"/>
      </w:tblGrid>
      <w:tr>
        <w:trPr>
          <w:trHeight w:val="12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220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олока фляжного 3,2% жир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1–м квартал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2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ачеству товаров, работ, услуг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 № 29-ФЗ «О качестве и безопасности пищевых продуктов» и Федеральном законе от 14.05.1993 № 4979-1               «О ветеринарии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ГОСТам,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продукции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ации соответствия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удостоверения качества и (или) ветеринарные справки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ляга – 40 л.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фляг -  4000 л.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локо фляжное 3,2% жи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выпуска товара должна соответствовать указанной, либо быть в иной упаковке при соблюдении общего количества товара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авке товара Поставщик передает Заказчику все необходимые документы, подтверждающие качество товара, в том числе сертификаты (декларации)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соответствовать Федеральному закону от 12.06.2008 № 88-ФЗ «Технический регламент на молоко и молочную продукцию»,  СанПин 2.3.2.1078-01 «Гигиенические требования к безопасности и пищевой ценности пищевых продуктов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документов подтверждающие качество товара. Поставка продукции осуществляется автомобильным транспортом поставщика по заявке заказчика, согласно графику поставки товара за счет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паковка товаров должна предотвратить их порчу или повреждение во время перевозки к месту назначения (доставки)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Тара и упаковка товара должны соответствовать установленным в РФ требованиям и стандартам, ФЗ от 14.05.1993  № 4979-1 «О ветеринарии» и требованиям и стандартам, установленным в РФ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статочный срок годности на товар должен быть не менее 70 %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в количестве и в сроки по заявке Заказчика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авка Товара Заказчику производится Поставщиком строго в первой половине дня до 11 (одиннадцати) часов 00 минут по Московскому времени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3"/>
      </w:tblGrid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 Отсутствие в реестре недобросовестных поставщиков сведений об участнике размещения заказ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размещения малого заказа могут быть только субъекты малого предпринимательства.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получателей средств местного бюджета (средств ФОМС)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 520 руб.</w:t>
            </w:r>
          </w:p>
        </w:tc>
      </w:tr>
      <w:tr>
        <w:trPr>
          <w:trHeight w:val="653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в том числе НДС, сборы и другие обязательные платежи.</w:t>
            </w:r>
          </w:p>
        </w:tc>
      </w:tr>
      <w:tr>
        <w:trPr>
          <w:trHeight w:val="424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Ермака, д. 3 (склад)</w:t>
            </w:r>
          </w:p>
        </w:tc>
      </w:tr>
      <w:tr>
        <w:trPr>
          <w:trHeight w:val="488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 xml:space="preserve">с 01.01.2012  до 31.03.2012 согласно графику поставки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лата производится по безналичному расчету на основании счетов поставщика, акта приема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 от  09.12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2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88"/>
        <w:gridCol w:w="241"/>
        <w:gridCol w:w="1204"/>
        <w:gridCol w:w="800"/>
        <w:gridCol w:w="960"/>
        <w:gridCol w:w="1288"/>
        <w:gridCol w:w="1288"/>
        <w:gridCol w:w="973"/>
      </w:tblGrid>
      <w:tr>
        <w:trPr>
          <w:trHeight w:val="76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263 от 09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____ </w:t>
      </w:r>
    </w:p>
    <w:p>
      <w:pPr>
        <w:pStyle w:val="Heading"/>
        <w:rPr>
          <w:sz w:val="22"/>
        </w:rPr>
      </w:pPr>
      <w:r>
        <w:rPr>
          <w:sz w:val="22"/>
        </w:rPr>
        <w:t>на поставку молока и молочной продукции</w:t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Normal"/>
        <w:jc w:val="center"/>
        <w:rPr/>
      </w:pPr>
      <w:r>
        <w:rPr>
          <w:sz w:val="22"/>
        </w:rPr>
        <w:t>г. Иваново</w:t>
        <w:tab/>
        <w:tab/>
        <w:tab/>
        <w:tab/>
        <w:tab/>
        <w:tab/>
        <w:tab/>
        <w:tab/>
        <w:t xml:space="preserve">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1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jc w:val="both"/>
        <w:rPr>
          <w:szCs w:val="20"/>
        </w:rPr>
      </w:pPr>
      <w:r>
        <w:rPr/>
        <w:tab/>
        <w:t>Муниципальное учреждение здравоохранения «Детская городская клиническая больница №1», именуемая в дальнейшем ЗАКАЗЧИК, в лице Главного врача Балдаева А.А., действующего на основании Устава, с одной стороны, и ___________________________________, именуемое в дальнейшем ПОСТАВЩИК, в лице _____________________________________________________, действующего на основании ___________________________________________________________, с другой стороны, именуемые в дальнейшем «Стороны», руководствуясь протоколом рассмотрения и оценки котировочных заявок от _________________ № 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ить, а Заказчик – принять и оплатить поставку молока фляжного 3,2% жирности в 1–м квартале 2012 года (далее – «Товар»), наименование, ассортимент,  и стоимость которых указываются  в Спецификации (Приложение №1 к муниципальному контракту)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КАЧЕСТВО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 Качество товара должно соответствовать Федеральному закону от 12.06.2008 № 88-ФЗ «Технический регламент на молоко и молочную продукцию»,  СанПин 2.3.2.1078-01 «Гигиенические требования к безопасности и пищевой ценности пищевых продуктов»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товара Федеральному закону от 02.01.2000 № 29-ФЗ «О качестве и безопасности пищевых продуктов»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(декларации). 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2.5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Товар поставляется  с 01.01.2012 по 31.03.2012г. согласно графику поставки (Приложение №2 к Муниципальному Контракту) партиями по заявкам Заказчика. Поставка Товара осуществляется автомобильным транспортом «Поставщика», имеющим оформленные санитарные паспор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Поставка Товара Заказчику производится Поставщиком строго в первой половине дня до 11 (одиннадцати) часов 00 минут по Московскому времени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редставитель Заказчика передает заявку на поставку товара в день, предшествующий дню поставки, по телефону Поставщика ________________________________ 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TextBody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а и упаковка товара должны соответствовать установленным в РФ требованиям и стандартам, ФЗ от 14.05.1993  № 4979-1 «О ветеринарии» и требованиям и стандартам, установленным в РФ. 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Для упаковывания Товара должны использоваться материалы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на товар должен быть не менее 70 %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3.12.13</w:t>
      </w:r>
      <w:r>
        <w:rPr>
          <w:sz w:val="22"/>
        </w:rPr>
        <w:t>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3.12.14.</w:t>
      </w:r>
      <w:r>
        <w:rPr>
          <w:sz w:val="22"/>
        </w:rPr>
        <w:t xml:space="preserve">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3.12.15  в</w:t>
      </w:r>
      <w:r>
        <w:rPr>
          <w:sz w:val="22"/>
        </w:rPr>
        <w:t xml:space="preserve">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>3.13</w:t>
      </w:r>
      <w:r>
        <w:rPr>
          <w:sz w:val="22"/>
        </w:rPr>
        <w:t xml:space="preserve">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4</w:t>
      </w:r>
      <w:r>
        <w:rPr>
          <w:sz w:val="22"/>
        </w:rPr>
        <w:t xml:space="preserve">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5</w:t>
      </w:r>
      <w:r>
        <w:rPr>
          <w:sz w:val="22"/>
        </w:rPr>
        <w:t xml:space="preserve">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_____ (_________________________) руб. ____ коп., в т.ч. НДС ___________ (___________________________) руб. ____ коп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исполнения настоящего Контракта, за исключением случая предусмотренного в п.4.3.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еречисляет денежные средства на расчетный счет Поставщика в течении 10 банковских дней со дня получения Товара на основании выставленной Поставщиком счета-фактуры и товарно-транспортных наклад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лата производится за счет внебюджетных средств получателей средств местного бюджета (средств ФОМС)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 xml:space="preserve"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</w:t>
      </w:r>
      <w:r>
        <w:rPr>
          <w:sz w:val="22"/>
          <w:szCs w:val="22"/>
        </w:rPr>
        <w:t xml:space="preserve"> 1/16 действующий на день уплаты неустойки ставки рефинансирования Центрального Банка РФ </w:t>
      </w:r>
      <w:r>
        <w:rPr>
          <w:bCs/>
          <w:sz w:val="22"/>
        </w:rPr>
        <w:t>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30.04.2012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Заказчик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Муниципальное учреждение здравоохранения «Детская городская клиническая больница №1»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Адрес: 153025, г. Иваново, ул. Академика Мальцева, д. 3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Телефон: 32-56-82                                    </w:t>
        <w:tab/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Банковские реквизиты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ИНН 3729008959 КПП 370201001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р/с 40404810100000030029 в ГРКЦ ГУ Банка России по Ивановской области г. Иваново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БИК 042406001 ОКПО 0192463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оставщик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Заказчик:</w:t>
      </w:r>
      <w:r>
        <w:rPr>
          <w:sz w:val="22"/>
          <w:szCs w:val="22"/>
          <w:lang w:val="en-US" w:eastAsia="en-US"/>
        </w:rPr>
        <w:t xml:space="preserve"> __________  </w:t>
      </w:r>
      <w:r>
        <w:rPr>
          <w:sz w:val="22"/>
          <w:szCs w:val="22"/>
          <w:u w:val="single"/>
          <w:lang w:val="en-US" w:eastAsia="en-US"/>
        </w:rPr>
        <w:t>Балдаев А.А.</w:t>
      </w:r>
      <w:r>
        <w:rPr>
          <w:sz w:val="22"/>
          <w:szCs w:val="22"/>
          <w:lang w:val="en-US" w:eastAsia="en-US"/>
        </w:rPr>
        <w:tab/>
        <w:t xml:space="preserve">                              </w:t>
      </w:r>
      <w:r>
        <w:rPr>
          <w:b/>
          <w:sz w:val="22"/>
          <w:szCs w:val="22"/>
          <w:lang w:val="en-US" w:eastAsia="en-US"/>
        </w:rPr>
        <w:t>Поставщик:</w:t>
      </w:r>
      <w:r>
        <w:rPr>
          <w:sz w:val="22"/>
          <w:szCs w:val="22"/>
          <w:lang w:val="en-US" w:eastAsia="en-US"/>
        </w:rPr>
        <w:t xml:space="preserve"> ____________ 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(подпись)                  (ФИО)                                                                                           (подпись)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                                          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__ от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ФИКАЦ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406"/>
        <w:gridCol w:w="1583"/>
        <w:gridCol w:w="1232"/>
        <w:gridCol w:w="1230"/>
      </w:tblGrid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иницу (руб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                                                                         Поставщ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врач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</w:t>
      </w:r>
      <w:r>
        <w:rPr>
          <w:lang w:val="en-US" w:eastAsia="en-US"/>
        </w:rPr>
        <w:t xml:space="preserve">__________  </w:t>
      </w:r>
      <w:r>
        <w:rPr>
          <w:u w:val="single"/>
          <w:lang w:val="en-US" w:eastAsia="en-US"/>
        </w:rPr>
        <w:t>Балдаев А.А.</w:t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 xml:space="preserve">____________ 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(подпись)                   (ФИО)                                       (подпись)                          (ФИО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__ от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 ПОСТА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524"/>
        <w:gridCol w:w="2831"/>
      </w:tblGrid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фляжное 3,2% жир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по заявкам Заказчика  строго в первой половине дня до 11 (одиннадцати) часов 00 минут по Московскому времен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                                                                         Поставщ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врач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</w:t>
      </w:r>
      <w:r>
        <w:rPr>
          <w:lang w:val="en-US" w:eastAsia="en-US"/>
        </w:rPr>
        <w:t xml:space="preserve">__________  </w:t>
      </w:r>
      <w:r>
        <w:rPr>
          <w:u w:val="single"/>
          <w:lang w:val="en-US" w:eastAsia="en-US"/>
        </w:rPr>
        <w:t>Балдаев А.А.</w:t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____________ 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(подпись)                   (ФИО)                                                                  (подпись)                          (ФИО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определения начальной (максимальной) цены контракта на поставк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лока фляжного 3,2% жир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тем изучения рынка товаров, работ,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«07»  декабря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гатыр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итязь-тор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метра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90"/>
        <w:gridCol w:w="1459"/>
        <w:gridCol w:w="711"/>
        <w:gridCol w:w="711"/>
        <w:gridCol w:w="1171"/>
        <w:gridCol w:w="1502"/>
        <w:gridCol w:w="1825"/>
      </w:tblGrid>
      <w:tr>
        <w:trPr>
          <w:trHeight w:val="7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(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фляжное 3,2 % жир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максимальная цена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 основании результатов исследования рынка   определена начальная (максимальная) цена контракта на поставку молока фляжного 3,2% жирности в размере 90 520 (Девяносто тысяч пятьсот двадцать) рублей 00 копее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Главный врач                                         А.А.Балдаев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&#8211;hospital_1@com.iva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5:00Z</dcterms:created>
  <dc:creator>Ольга</dc:creator>
  <dc:description/>
  <dc:language>en-US</dc:language>
  <cp:lastModifiedBy>Юлия Леонидовна Песня</cp:lastModifiedBy>
  <cp:lastPrinted>2011-06-08T13:41:00Z</cp:lastPrinted>
  <dcterms:modified xsi:type="dcterms:W3CDTF">2011-12-09T10:42:00Z</dcterms:modified>
  <cp:revision>4</cp:revision>
  <dc:subject/>
  <dc:title/>
</cp:coreProperties>
</file>