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9.12.2011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27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365"/>
        <w:gridCol w:w="4319"/>
        <w:gridCol w:w="902"/>
        <w:gridCol w:w="1798"/>
        <w:gridCol w:w="6"/>
      </w:tblGrid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9.12 .2011 до 09:00</w:t>
            </w:r>
          </w:p>
        </w:tc>
      </w:tr>
      <w:tr>
        <w:trPr>
          <w:trHeight w:val="93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рыбной продукци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ДП 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12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ОСТ 1168-86 «Рыба мороженая. Технические условия»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7660 «Филе рыбы мороженной 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ай (без головы, потрошенный свежемороженый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а (с головой, потрошенная, свежемороженая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трески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осуществляется транспортом Поставщик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ом для  осуществления разгрузк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срок годности не менее 80 %.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499 411,00 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 в течение 2012г.  два раза в неделю по заявке заказчика, до полной выборки товар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.12.2012г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боснование максимальной цены контракта</w:t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96"/>
        <w:gridCol w:w="695"/>
        <w:gridCol w:w="1283"/>
        <w:gridCol w:w="1219"/>
        <w:gridCol w:w="1953"/>
        <w:gridCol w:w="1054"/>
        <w:gridCol w:w="1210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тавщики,</w:t>
            </w:r>
          </w:p>
          <w:p>
            <w:pPr>
              <w:pStyle w:val="Normal"/>
              <w:rPr/>
            </w:pPr>
            <w:r>
              <w:rPr/>
              <w:t>Цена за ед. (руб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цена, руб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>
          <w:trHeight w:val="8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огаты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8, Ивановский р-н п. Черноре-ченский,ул. Победы,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9-56-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 Прод-М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г. Иваново,ул. 11 Проезд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5-38-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ТО 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3,Ивановский р-нд. Беляницы,1 Сосновая,д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1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с/м б/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7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с/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9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трес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1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                         А.Н.Чикин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 проведении запроса котировок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19.12.2011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127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>Дата: «__» _________ 20___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, сбор</w:t>
            </w:r>
            <w:r>
              <w:rPr>
                <w:sz w:val="20"/>
              </w:rPr>
              <w:t>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275</w:t>
      </w:r>
      <w:r>
        <w:rPr>
          <w:sz w:val="22"/>
          <w:szCs w:val="22"/>
        </w:rPr>
        <w:t xml:space="preserve"> от 19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 «__»_________  2012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______________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 __ г., заключили настоящий муниципальный контракт (далее – Контракт) о нижеследующем: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минтай (без головы, потрошенный свежемороженый), горбуша (с головой, потрошенная, свежемороженая), филе трески в соответствии со Спецификацией (Приложение № 1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 Наименование, количество,  ассортимент, и стоимость Товара указываются  в спецификации (Приложение № 1).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___ руб. _____ коп., в т. ч. НДС____________________________. 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до 31.12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подписания контракта в течение 2012г. два раза в неделю по заявке Заказчика, до полной выборки товара, по адресу: 153003, г. Иваново, ул. Парижской Коммуны, д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31декабря 201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/>
      </w:pPr>
      <w:r>
        <w:rPr/>
        <w:t>10. Юридические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1 ГК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А.Н.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  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 от «__» _______2012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__________А.Н.Чик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М. 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</w:p>
    <w:sectPr>
      <w:type w:val="nextPage"/>
      <w:pgSz w:w="12240" w:h="15840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3:00Z</dcterms:created>
  <dc:creator> </dc:creator>
  <dc:description/>
  <cp:keywords/>
  <dc:language>en-US</dc:language>
  <cp:lastModifiedBy>Ольга Владимировна Власова</cp:lastModifiedBy>
  <cp:lastPrinted>2011-12-14T17:01:00Z</cp:lastPrinted>
  <dcterms:modified xsi:type="dcterms:W3CDTF">2011-12-19T07:50:00Z</dcterms:modified>
  <cp:revision>12</cp:revision>
  <dc:subject/>
  <dc:title>Для субъектов малого предпринимательства</dc:title>
</cp:coreProperties>
</file>