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9.12.2011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78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664"/>
        <w:gridCol w:w="4432"/>
        <w:gridCol w:w="1023"/>
        <w:gridCol w:w="1330"/>
      </w:tblGrid>
      <w:tr>
        <w:trPr>
          <w:trHeight w:val="72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791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лебобулочных издел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ДП 1541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ых товаров должно отвечать требованиям качества, установленным в Федеральном законе от 02.01.2000г. № 29-ФЗ «О качестве и безопасности пищевых продуктов»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</w:tr>
      <w:tr>
        <w:trPr>
          <w:trHeight w:val="48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Хлеб пшеничный (батон) 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 (буханка)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овара Федеральному закону № 29-ФЗ «О качестве и безопасности пищевых продуктов» от 02.01.2000г.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овар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личие у « Поставщика» складов с отдельными помещениями для соответствующих категорий продуктов, 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 и количество Товара определяются в ежедневном заказе Заказчика и отражаются в товарно-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5971"/>
      </w:tblGrid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0 399,00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заключения контракта, ежедневно, кроме воскресенья в течение 2012г. по заявке заказчика, до полной выборки товара 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.12.2012г. 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2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78 от 19.12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А.Н.Чикина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 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 1). Адрес доставки Товара указывается в графике выполнения работ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______ руб. _____ коп., в т. ч. НДС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 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.1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 момента заключения контракта, ежедневно, кроме воскресенья  в течение 2012г. по заявке Заказчика, до полной выборки товара.</w:t>
      </w:r>
    </w:p>
    <w:p>
      <w:pPr>
        <w:pStyle w:val="TextBody"/>
        <w:rPr/>
      </w:pPr>
      <w:r>
        <w:rPr/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груз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 своим персоналом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 А.Н.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к муниципальному контракту    № ____ от «__» _______2012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08"/>
        <w:gridCol w:w="2263"/>
        <w:gridCol w:w="842"/>
        <w:gridCol w:w="1513"/>
        <w:gridCol w:w="1383"/>
        <w:gridCol w:w="11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_» ______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9"/>
        <w:gridCol w:w="1969"/>
        <w:gridCol w:w="2062"/>
        <w:gridCol w:w="24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муниципального контракта, ежедневно (кроме воскресенья), по заявке Заказчика, в течение 2012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20"/>
        <w:gridCol w:w="1602"/>
        <w:gridCol w:w="2076"/>
        <w:gridCol w:w="2026"/>
        <w:gridCol w:w="2026"/>
        <w:gridCol w:w="1373"/>
      </w:tblGrid>
      <w:tr>
        <w:trPr>
          <w:trHeight w:val="43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максимальной цены 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кг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АО «Ивановский хлебокомбинат № 3»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 Гарнец»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ский хлеб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9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2,г. Иваново, пр. Строителей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:1530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Иваново, ул Парижской Коммуны,62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0 г. Иваново, ул. Ярославская, 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2324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859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0778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  в/с (бат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9,0</w:t>
            </w:r>
          </w:p>
        </w:tc>
      </w:tr>
      <w:tr>
        <w:trPr>
          <w:trHeight w:val="42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 бухан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0,0</w:t>
            </w:r>
          </w:p>
        </w:tc>
      </w:tr>
      <w:tr>
        <w:trPr>
          <w:trHeight w:val="30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9,0</w:t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Ольга Владимировна Власова</cp:lastModifiedBy>
  <cp:lastPrinted>2011-12-14T09:26:00Z</cp:lastPrinted>
  <dcterms:modified xsi:type="dcterms:W3CDTF">2011-12-19T07:51:00Z</dcterms:modified>
  <cp:revision>14</cp:revision>
  <dc:subject/>
  <dc:title>Участникам размещения заказа</dc:title>
</cp:coreProperties>
</file>