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длении срока подачи котировочных заяв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30.12.2011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278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19.12.2011 регистрационный номер № 0133300001711001728.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634"/>
      </w:tblGrid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1.2012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664"/>
        <w:gridCol w:w="4432"/>
        <w:gridCol w:w="1023"/>
        <w:gridCol w:w="1330"/>
      </w:tblGrid>
      <w:tr>
        <w:trPr>
          <w:trHeight w:val="72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791" w:hRule="atLeast"/>
          <w:cantSplit w:val="true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хлебобулочных издел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КДП 1541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ых товаров должно отвечать требованиям качества, установленным в Федеральном законе от 02.01.2000г. № 29-ФЗ «О качестве и безопасности пищевых продуктов»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</w:tr>
      <w:tr>
        <w:trPr>
          <w:trHeight w:val="486" w:hRule="atLeas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Хлеб пшеничный (батон) 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 (буханка)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овара Федеральному закону № 29-ФЗ «О качестве и безопасности пищевых продуктов» от 02.01.2000г. 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овар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личие у « Поставщика» складов с отдельными помещениями для соответствующих категорий продуктов, 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осуществляется транспортом Продав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 и количество Товара определяются в ежедневном заказе Заказчика и отражаются в товарно-транспортной накладной, оформленной Продавцом. Обеспеченность персоналом для  осуществления разгруз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5971"/>
      </w:tblGrid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20 399,00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омента заключения контракта, ежедневно, кроме воскресенья в течение 2012г. по заявке заказчика, до полной выборки товара 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.12.2012г. 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2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78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78а от 30.12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А.Н.Чикина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 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 1). Адрес доставки Товара указывается в графике выполнения работ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________ руб. _____ коп., в т. ч. НДС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 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.12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 момента заключения контракта, ежедневно, кроме воскресенья  в течение 2012г. по заявке Заказчика, до полной выборки товара.</w:t>
      </w:r>
    </w:p>
    <w:p>
      <w:pPr>
        <w:pStyle w:val="TextBody"/>
        <w:rPr/>
      </w:pPr>
      <w:r>
        <w:rPr/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грузо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 своим персоналом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 А.Н.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к муниципальному контракту    № ____ от «__» _______2012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08"/>
        <w:gridCol w:w="2263"/>
        <w:gridCol w:w="842"/>
        <w:gridCol w:w="1513"/>
        <w:gridCol w:w="1383"/>
        <w:gridCol w:w="11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«___» ____ 2012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_» ______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9"/>
        <w:gridCol w:w="1969"/>
        <w:gridCol w:w="2062"/>
        <w:gridCol w:w="24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заключения муниципального контракта, ежедневно (кроме воскресенья), по заявке Заказчика, в течение 2012г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20"/>
        <w:gridCol w:w="1602"/>
        <w:gridCol w:w="2076"/>
        <w:gridCol w:w="2026"/>
        <w:gridCol w:w="2026"/>
        <w:gridCol w:w="1373"/>
      </w:tblGrid>
      <w:tr>
        <w:trPr>
          <w:trHeight w:val="43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максимальной цены 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кг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АО «Ивановский хлебокомбинат № 3»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 Гарнец»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ский хлеб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>
          <w:trHeight w:val="129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2,г. Иваново, пр. Строителей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:1530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Иваново, ул Парижской Коммуны,62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0 г. Иваново, ул. Ярославская, 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2324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8595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0778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  в/с (бато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9,0</w:t>
            </w:r>
          </w:p>
        </w:tc>
      </w:tr>
      <w:tr>
        <w:trPr>
          <w:trHeight w:val="420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 буханк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0,0</w:t>
            </w:r>
          </w:p>
        </w:tc>
      </w:tr>
      <w:tr>
        <w:trPr>
          <w:trHeight w:val="300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99,0</w:t>
            </w:r>
          </w:p>
        </w:tc>
      </w:tr>
      <w:tr>
        <w:trPr>
          <w:trHeight w:val="3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9:00Z</dcterms:created>
  <dc:creator>Наталья</dc:creator>
  <dc:description/>
  <dc:language>en-US</dc:language>
  <cp:lastModifiedBy>Елена Витальевна Сергеева</cp:lastModifiedBy>
  <cp:lastPrinted>2011-12-14T09:26:00Z</cp:lastPrinted>
  <dcterms:modified xsi:type="dcterms:W3CDTF">2011-12-30T06:39:00Z</dcterms:modified>
  <cp:revision>2</cp:revision>
  <dc:subject/>
  <dc:title>Участникам размещения заказа</dc:title>
</cp:coreProperties>
</file>