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запроса котиров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убъектов малого предпринимательства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ConsPlusNonformat"/>
        <w:widowControl/>
        <w:ind w:left="4956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20.12.201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егистрационный № 128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6498"/>
      </w:tblGrid>
      <w:tr>
        <w:trPr>
          <w:trHeight w:val="243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                        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здравоохранения  «1-я городская клиническая больница»</w:t>
            </w:r>
          </w:p>
        </w:tc>
      </w:tr>
      <w:tr>
        <w:trPr>
          <w:trHeight w:val="243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заказчика                           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3, г. Иваново, ул. Парижской Коммуны, д. 5</w:t>
            </w:r>
          </w:p>
        </w:tc>
      </w:tr>
      <w:tr>
        <w:trPr>
          <w:trHeight w:val="243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заказчика         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Office@IGKB1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заказчика      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30 58 45</w:t>
            </w:r>
          </w:p>
        </w:tc>
      </w:tr>
      <w:tr>
        <w:trPr>
          <w:trHeight w:val="243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рган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>
          <w:trHeight w:val="243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, г. Иваново, пл. Революции, д. 6, к. 1208</w:t>
            </w:r>
          </w:p>
        </w:tc>
      </w:tr>
      <w:tr>
        <w:trPr>
          <w:trHeight w:val="364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11 до 09:00</w:t>
            </w:r>
          </w:p>
        </w:tc>
      </w:tr>
      <w:tr>
        <w:trPr>
          <w:trHeight w:val="364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6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74"/>
        <w:gridCol w:w="4506"/>
        <w:gridCol w:w="902"/>
        <w:gridCol w:w="1804"/>
      </w:tblGrid>
      <w:tr>
        <w:trPr>
          <w:trHeight w:val="72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поставляемых товаров,     </w:t>
              <w:br/>
              <w:t xml:space="preserve">выполняемых работ, оказываемых </w:t>
              <w:br/>
              <w:t>услу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1223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ка куриных яиц 1 категори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ДП  01222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е к качеству             </w:t>
              <w:br/>
              <w:t xml:space="preserve">товаров 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чество товара должно соответствовать всем действующим стандартам и требованиям, установленным законодательством Российской Федерации, в том числе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едеральный закон от 02.01.2000 № 29- ФЗ «О качестве и безопасности пищевых продуктов»;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СТ Р 52121-2003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условия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«Санитарно-эпидемиологические правила и нормативы «Гигиенические требования к безопасности и пищевой ценности пищевых продуктов. СанПиН 2.3.2.1078-01», СанПиН 2.3.2.2362-08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«Санитарно-эпидемиологические правила и нормативы «Гигиенические требования к срокам годности и условиям хранения  пищевых продуктов. СанПиН 2.3.2.1324-03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«Санитарно-эпидемиологические  требования к организациям торговли и обороту в них продовольственного сырья и пищевых продуктов. СП 2.3.6.1066-01».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шт.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 000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хнические              </w:t>
              <w:br/>
              <w:t>характеристики  товаров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о куриное  – 1 категории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бования к безопасности</w:t>
              <w:br/>
              <w:t xml:space="preserve">товаров 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оставке товара каждая партия должна сопровождаться декларацией о соответствии. Содержание токсичных элементов, пестицидов и нитратов не должно превышать допустимые уровни, установленные гигиеническими требованиями к качеству и безопасности продовольственных продуктов СанПиН 2.3.2.560-96. Товар должен соответствовать гигиеническим требованиям к качеству, безопасности и пищевой ценности, установленным санитарно эпидемиологическими правилами и нормативами СанПиН 2.3.2.1078-01.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 w:val="false"/>
                <w:sz w:val="22"/>
                <w:szCs w:val="22"/>
              </w:rPr>
              <w:t>Требования  к</w:t>
              <w:br/>
              <w:t xml:space="preserve">функциональным      характеристикам          </w:t>
              <w:br/>
              <w:t>(потребительским свойствам)  товара,</w:t>
              <w:br/>
              <w:t>требования  к   размерам,</w:t>
              <w:br/>
              <w:t>упаковке, отгрузке товара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у поставщика складов с отдельными помещениями для соответствующих категорий продуктов, а  также транспортных средств, имеющих оформленные санитарные паспорта.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авка и разгрузка товара должна осуществляться за счет поставщика, транспортом, обеспечивающим сохранность качественных характеристик товара. Тара при поставке не должна иметь признаков ее нарушения и порч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товара определяется заказчиком и отражается в товарно-транспортной накладной, оформленной поставщик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персоналом для  осуществления разгруз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ый срок годности не менее 80 %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660"/>
      </w:tblGrid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частниками запроса котировок цен являются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финансирования заказа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небюджетный источник финансирования – средства ФОМС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аксимальная цена контракта, руб.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 000,00 рублей (Сто двадцать тысяч рублей 00 копеек)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снование максимальной  цены контракта приложение № 1 к извещению запроса о проведении котировок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ведения о включенных  (не  включенных)  в цену товаров, работ, услуг расходах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на контракта включает в себя все расходы, связанные с исполнением муниципального контракта, в том числе стоимость товара, расходы на доставку, разгрузку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Место доставки товаров, выполнения 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. Иваново, ул. Парижской Коммуны, д. 5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рок поставок товаров,  выполнения  работ, оказания услуг             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муниципального  контракта в течение  2012 года, по заявке заказчика до полной выборке товара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. Оплата после поставки товара на основании счета и товарно-транспортных накладных, путем перечисления денежных средств на счет поставщика. Счет-фактура должна быть оплачена до 31 декабря 2012г. 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чем через 20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Приложение к извещению о проведении запроса котировок от 20.12.2011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u w:val="single"/>
        </w:rPr>
        <w:t>1284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в себя все расходы, связанные с исполнением муниципального контракта, в том числе стоимость товара, расходы на доставку, разгрузку, налоги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 xml:space="preserve">1284 </w:t>
      </w:r>
      <w:r>
        <w:rPr>
          <w:sz w:val="22"/>
          <w:szCs w:val="22"/>
        </w:rPr>
        <w:t>от 20.12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УНИЦИПАЛЬНЫЙ КОНТРАКТ  № 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А ПОСТАВКУ ТОВАРОВ ДЛЯ МУНИЦИПАЛЬНЫХ НУЖД</w:t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>г. Иваново                                                                                                  «__»_________  2012 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Муниципальное бюджетное учреждение здравоохранения  «1-я городская клиническая больница», именуемое в дальнейшем «Заказчик», в лице главного врача Чикина Андрея Николаевича  действующего на основании Устава, с одной стороны, и ____________, именуемое в дальнейшем «Поставщик», в лице _______________., действующего на основании______________, с другой стороны, именуемые в дальнейшем «Стороны», на основании Протокола рассмотрения и оценки котировочных заявок № _____ от _____    2011 г., заключили настоящий муниципальный контракт (далее – Контракт) о нижеследующем: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1. Предмет Контрак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 Поставщик обязуется поставить, а Заказчик – принять и оплатить Яйцо куриное  1 категории.</w:t>
      </w:r>
    </w:p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2. Наименование, ассортимент, и стоимость Товара указываются  в спецификации (Приложение №1). Адрес доставки Товара указывается в графике поставки товара (Приложение № 2).</w:t>
      </w:r>
    </w:p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3. 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 Поставка Товара осуществляется транспортом Поставщика и за его счет, в соответствии с заявками Заказчика. Разгрузка поставленного Товара осуществляется персоналом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 Поставщик гарантирует соблюдение надлежащих условий хранения Товара до его передачи Заказчик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Цен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 Цена настоящего Контракта составляет ________________________________ руб. _____ коп., в т. ч. НДС____________________________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включает в себя все расходы, связанные с исполнением муниципального контракта, в том числе стоимость Товара, расходы на доставку, разгруз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 Цена Контракта является твердой  и не может изменяться в ходе его исполнения, за исключением случая предусмотренного п. 2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 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 Расчеты за поставленный Товар будут производиться с расчетного счета Заказчика путем перечисления денежных средств на расчетный счет Поставщика, указанный в данном Контракте.</w:t>
      </w:r>
    </w:p>
    <w:p>
      <w:pPr>
        <w:pStyle w:val="Normal"/>
        <w:jc w:val="both"/>
        <w:rPr/>
      </w:pPr>
      <w:r>
        <w:rPr>
          <w:sz w:val="22"/>
          <w:szCs w:val="22"/>
        </w:rPr>
        <w:t>2.5. Безналичный расчет. Оплата после поставки Товара на основании счета и товарно-транспортных накладных путем перечисления денежных средств на счет Поставщика. Счет-фактура должна быть оплачена до 31 декабря 201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 Валютой платежа является российский рубл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Оплата Товара производится за счет внебюджетного источника финансирования  - средства ФОМ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орядок поставки и приемки Тов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3.1. Поставка Товара осуществляется с  момента заключения муниципального  контракта в течение  2012 года, по заявке заказчика до полной выбор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 Товар передается по счету и наклад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 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есь поставляемый товар должен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 Приемка Товара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,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от 15.06.1965 N П.6 и Гражданским кодексом РФ, а при приемке их по качеству — требованиям к качеству товаров, предусмотренных в настоящем Контрак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 В случае несоответствия фактического наличия Товаров или отклонения по качеству, установленному в настоящем Контракте, или данным, указанным в сопроводительных документах, составляется акт, который является юридическим основанием для предъявления претензий Поставщику. В сопроводительном документе делается отметка об актировании. Акт составляется комиссией, в состав которой должны входить материально ответственные лица Заказчика, представитель поставщика (возможно составление акта в одностороннем порядке при согласии Поставщика или его отсутствии). Акт составляется в двух экземплярах, один из которых остается у Поставщика, второй — передается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 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4. Качество Товара и упаков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 Качество поставляемого Товара должно соответствовать требованиям ГОСТам 779-55, 52702-2006, СанПин и НД, принятых для данного вида Товаров и удостоверяться именными сертификатами соответствия, действительными на территории Ивановской области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 Товар поставляется в таре и упаковке, соответствующей действующим стандартам и техническим условиям. Для упаковывания товара должны использоваться материалы, разрешенные для упаковывания пищевых продуктов, обеспечивающие безопасность товара для потребителя и ее сохранность в течение срока годности или срока хранения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3. 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гарантирует качество поставляем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 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 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 Качество поставляемых товаров должно отвечать требованиям качества, установленным в Федеральном законе от 02.01.2000 г. №29-ФЗ «О качестве и безопасности пищевых продукт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9. Остаточный срок годности не менее 80 %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 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 Передать Товар и относящиеся к нему документы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 Передать Товар в количестве, по ассортименту и качеству, предъявляемому Заказчиком к Това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3. Обеспечить доставку Товара своим транспортом на склад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4. Обеспечить разгрузку поставлен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 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 Принять Товар по количеству и каче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 Своевременно произвести оплату Товар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6. 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 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 В случае нарушения сроков поставки Товара по вине Поставщика последний обязан уплатить Заказчику пени в размере 0,3%  от стоимости не поставленного Товара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Поставщик несет имущественную ответственность в случае нарушения условий о качестве поставляемого Товара в соответствии с п. 4.1, п. 4.8 настоящего Контракта. В случае просрочки Поставщиком сроков замены некачественного Товара, установленных настоящим Контрактом, он уплачивает пени в размере 0,1% от стоимости некачественного Товара за каждый день просрочки. Уплата неустойки не освобождает Поставщика от обязанности заменить некачественный Товар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7. Форс-маж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1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2. 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 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8. 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 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 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 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9. Заключительны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9.1. Настоящий Контракт вступает в силу с момента его подписания Сторонами и действует до 31 декабря 2012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 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 Любые изменения и дополнения к настоящему Контракт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 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 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widowControl/>
        <w:rPr/>
      </w:pPr>
      <w:r>
        <w:rPr/>
        <w:t>10. Юридические адреса, реквизиты и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6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здравоохранения  «1-я городская клиническая боль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153003, г. Иваново, ул. Парижской Коммуны, д. 5 </w:t>
            </w:r>
          </w:p>
          <w:p>
            <w:pPr>
              <w:pStyle w:val="Heading7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  <w:t>Тел./факс (4932) 3839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731022541 КПП 370201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404810600000030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КЦ ГУ Банка России по Ивановской об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Поставщи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  <w:t>Приложение № 1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му контракту    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 от «__» _______2012 г.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СПЕЦИФИК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вки товаров по муниципальному контракту </w:t>
      </w:r>
    </w:p>
    <w:p>
      <w:pPr>
        <w:pStyle w:val="Normal"/>
        <w:jc w:val="center"/>
        <w:rPr/>
      </w:pPr>
      <w:r>
        <w:rPr>
          <w:sz w:val="20"/>
          <w:szCs w:val="20"/>
        </w:rPr>
        <w:t>№ </w:t>
      </w:r>
      <w:r>
        <w:rPr>
          <w:sz w:val="20"/>
          <w:szCs w:val="20"/>
        </w:rPr>
        <w:t xml:space="preserve">_____от «___» _________ 2012 г.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948"/>
        <w:gridCol w:w="864"/>
        <w:gridCol w:w="979"/>
        <w:gridCol w:w="1370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ставляемых това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к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тов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о куриное 1 катег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6375" w:leader="none"/>
              </w:tabs>
              <w:snapToGrid w:val="false"/>
              <w:ind w:left="53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азчик: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М. П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Приложение № 2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му контракту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_ от «___» ____ 2012 г.     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ГРАФИ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вки товаров по муниципальному контракту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 от «___» ______2012 г.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8"/>
        <w:gridCol w:w="1847"/>
        <w:gridCol w:w="2388"/>
        <w:gridCol w:w="180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й тов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дение здравоохранения «1-я городская клиническая больн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 Парижской Коммуны,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четом и  накладно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о куриное 1 катего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 момента заключения муниципального  контракта в течение  2012 года, по заявке заказчика до полной выборке товара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2"/>
        <w:gridCol w:w="2538"/>
        <w:gridCol w:w="1572"/>
        <w:gridCol w:w="2168"/>
        <w:gridCol w:w="1304"/>
      </w:tblGrid>
      <w:tr>
        <w:trPr>
          <w:trHeight w:val="420" w:hRule="atLeast"/>
        </w:trPr>
        <w:tc>
          <w:tcPr>
            <w:tcW w:w="97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 1 к извещению запроса о проведении котировок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кг. в ру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</w:tr>
      <w:tr>
        <w:trPr>
          <w:trHeight w:val="129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 1 категори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цена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д-МОМ» 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рес:153006 г.Иваново ул. 11 Проезд д.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5-38-2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д-ЗАКАЗ» 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рес: 153006 г.Иваново ул.11 Проезд д.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31-14-1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 РУСЬ»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33 Ивановский р-н,д.Беляницы 1Сосновая д.4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7-47-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 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 000,00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______________________ А.Н. Чикин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  <w:szCs w:val="20"/>
      <w:u w:val="single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b/>
      <w:sz w:val="32"/>
    </w:rPr>
  </w:style>
  <w:style w:type="character" w:styleId="5">
    <w:name w:val="Заголовок 5 Знак"/>
    <w:qFormat/>
    <w:rPr>
      <w:b/>
    </w:rPr>
  </w:style>
  <w:style w:type="character" w:styleId="7">
    <w:name w:val="Заголовок 7 Знак"/>
    <w:qFormat/>
    <w:rPr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GKB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24:00Z</dcterms:created>
  <dc:creator>Наталья</dc:creator>
  <dc:description/>
  <cp:keywords/>
  <dc:language>en-US</dc:language>
  <cp:lastModifiedBy>Юлия Леонидовна Песня</cp:lastModifiedBy>
  <cp:lastPrinted>2011-12-12T17:14:00Z</cp:lastPrinted>
  <dcterms:modified xsi:type="dcterms:W3CDTF">2011-12-20T07:50:00Z</dcterms:modified>
  <cp:revision>54</cp:revision>
  <dc:subject/>
  <dc:title>Участникам размещения заказа</dc:title>
</cp:coreProperties>
</file>