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2.12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29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84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3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38/1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4-5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09"/>
        <w:gridCol w:w="5261"/>
        <w:gridCol w:w="1000"/>
        <w:gridCol w:w="1207"/>
      </w:tblGrid>
      <w:tr>
        <w:trPr>
          <w:trHeight w:val="13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8</w:t>
            </w:r>
          </w:p>
        </w:tc>
      </w:tr>
      <w:tr>
        <w:trPr>
          <w:trHeight w:val="11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6.Стоимость питания – 2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99320,00    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: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38 чел.×20 руб.× 57 дн.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агаева, д. 38/17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 Заказчик оплачивает счета, представленные исполнителем, в течение 10 дней со дня предъявления счета ((исключение составляет декабрь месяц –  до 31 числа).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2.1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29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5730"/>
      </w:tblGrid>
      <w:tr>
        <w:trPr>
          <w:trHeight w:val="72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733"/>
        <w:gridCol w:w="5776"/>
      </w:tblGrid>
      <w:tr>
        <w:trPr>
          <w:trHeight w:val="4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я № 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 ___ коп., в. т.ч. НДС 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293 от 22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«___»_____________ 201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общеобразовательное учреждение лицей № 33, именуемое в дальнейшем «Заказчик», в лице директора Арешиной Е.В.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, в дальнейшем именуемые «Стороны», на основании Протокола рассмотрения и оценки котировочных заявок №__________от «___»________20  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  руб. ____ коп., в т.ч. НДС ______ (из расчета стоимости питания одного ребенка в день 20 руб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Заказчик оплачивает счета, представленные Исполнителем, в течение 10 дней со дня предъявления счета, 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7.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  <w:r>
        <w:br w:type="page"/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/>
        <w:t>МОУ лицей № 33</w:t>
      </w:r>
    </w:p>
    <w:p>
      <w:pPr>
        <w:pStyle w:val="Normal"/>
        <w:rPr/>
      </w:pPr>
      <w:r>
        <w:rPr>
          <w:sz w:val="22"/>
          <w:szCs w:val="22"/>
        </w:rPr>
        <w:t xml:space="preserve">Адрес:        </w:t>
      </w:r>
      <w:r>
        <w:rPr/>
        <w:t>153000, г. Иваново, ул. Багаева, 38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      </w:t>
      </w:r>
      <w:r>
        <w:rPr/>
        <w:t>3731012173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КПП           </w:t>
      </w:r>
      <w:r>
        <w:rPr/>
        <w:t xml:space="preserve">370201001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/>
      </w:pPr>
      <w:r>
        <w:rPr/>
        <w:t>Директор       _____________</w:t>
        <w:tab/>
        <w:t xml:space="preserve">Е.В.Арешина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/>
      </w:pPr>
      <w:r>
        <w:rPr/>
        <w:t xml:space="preserve">Директор МУ Централизованная </w:t>
      </w:r>
    </w:p>
    <w:p>
      <w:pPr>
        <w:pStyle w:val="Normal"/>
        <w:ind w:left="5070" w:hanging="5070"/>
        <w:rPr>
          <w:sz w:val="10"/>
          <w:szCs w:val="10"/>
        </w:rPr>
      </w:pPr>
      <w:r>
        <w:rPr/>
        <w:t>бухгалтерия  № 4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/>
      </w:pPr>
      <w:r>
        <w:rPr/>
        <w:t xml:space="preserve">Директор     _______________      Л.В.Четверикова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 xml:space="preserve">Директор ________________   </w:t>
        <w:tab/>
        <w:t>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>
      <w:startOverride w:val="2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>
      <w:startOverride w:val="4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Ольга Владимировна Власова</cp:lastModifiedBy>
  <dcterms:modified xsi:type="dcterms:W3CDTF">2011-12-22T11:07:00Z</dcterms:modified>
  <cp:revision>12</cp:revision>
  <dc:subject/>
  <dc:title>Извещение о  проведении  запроса  котировок </dc:title>
</cp:coreProperties>
</file>