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300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общеобразовательная гимназия № 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д. 20-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352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5261"/>
        <w:gridCol w:w="1000"/>
        <w:gridCol w:w="1207"/>
      </w:tblGrid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>
          <w:trHeight w:val="11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полного исполнения обязательств по контракту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.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9796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22 чел.×20 руб.× 59 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Любимова, д. 20-А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1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3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rmal"/>
        <w:ind w:left="-360" w:firstLine="540"/>
        <w:jc w:val="both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730"/>
      </w:tblGrid>
      <w:tr>
        <w:trPr>
          <w:trHeight w:val="72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гимназии №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 руб. ____ коп., в. т.ч. НДС ___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300 от 23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«___»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разовательное учреждение общеобразовательная гимназия № 3, именуемое в дальнейшем «Заказчик», в лице директора Емельяновой Марины Юрьевны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___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  руб. ____ коп., в т.ч. НДС 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–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7.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  <w:r>
        <w:br w:type="page"/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>
      <w:startOverride w:val="2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>
      <w:startOverride w:val="4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Ольга Владимировна Власова</cp:lastModifiedBy>
  <cp:lastPrinted>2011-12-16T16:15:00Z</cp:lastPrinted>
  <dcterms:modified xsi:type="dcterms:W3CDTF">2011-12-23T06:55:00Z</dcterms:modified>
  <cp:revision>12</cp:revision>
  <dc:subject/>
  <dc:title>Извещение о  проведении  запроса  котировок </dc:title>
</cp:coreProperties>
</file>