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26.12.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Регистрационный № 1303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90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 школа № 65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45, г. Иваново, ул. Шувандиной, д. 95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27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61"/>
        <w:gridCol w:w="5092"/>
        <w:gridCol w:w="1082"/>
        <w:gridCol w:w="1309"/>
      </w:tblGrid>
      <w:tr>
        <w:trPr>
          <w:trHeight w:val="130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азываемых услуг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оказываемых услуг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итания воспитанников дошкольных групп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ДП 5520010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  услу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1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</w:t>
            </w:r>
            <w:r>
              <w:rPr>
                <w:color w:val="000000"/>
                <w:sz w:val="20"/>
              </w:rPr>
              <w:t>воспитанников дошкольных групп</w:t>
            </w:r>
            <w:r>
              <w:rPr>
                <w:sz w:val="20"/>
                <w:lang w:val="bg-BG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5. Питание в учебные дни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6. Стоимость питания – 70 руб. в день на одного ребенка 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услу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 xml:space="preserve">9. </w:t>
            </w:r>
            <w:r>
              <w:rPr>
                <w:sz w:val="20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щевые продукты, предназначенные для питания детей дошкольного (от 4 до 6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           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укты детского питания должны быть предназначены для питания детей до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6. Определять и согласовывать с ТУ Роспотребнадзора организацию и рацион питания </w:t>
            </w:r>
            <w:r>
              <w:rPr>
                <w:color w:val="000000"/>
                <w:sz w:val="20"/>
              </w:rPr>
              <w:t>воспитанников дошкольных групп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50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>
          <w:trHeight w:val="317" w:hRule="atLeast"/>
        </w:trPr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54000,00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боснование начальной (максимальной) цены контракта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 чел. х  70 руб. х 55 дней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45, г. Иваново, ул. Шувандиной, д. 84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итание в учебные дни со дня заключения контракта  </w:t>
            </w:r>
            <w:r>
              <w:rPr>
                <w:sz w:val="18"/>
                <w:szCs w:val="18"/>
              </w:rPr>
              <w:t>до полного исполнения обязательств по контракту.</w:t>
            </w:r>
            <w:r>
              <w:rPr>
                <w:sz w:val="20"/>
              </w:rPr>
              <w:t xml:space="preserve">              </w:t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          5 (пятого)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>
          <w:trHeight w:val="346" w:hRule="atLeast"/>
        </w:trPr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>В соответствии с 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  <w:r>
        <w:rPr>
          <w:b w:val="false"/>
          <w:szCs w:val="24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>от 26.12.2011 г.</w:t>
      </w:r>
    </w:p>
    <w:p>
      <w:pPr>
        <w:pStyle w:val="ConsPlusNonformat"/>
        <w:widowControl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30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5730"/>
      </w:tblGrid>
      <w:tr>
        <w:trPr>
          <w:trHeight w:val="72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2310"/>
        <w:gridCol w:w="5199"/>
      </w:tblGrid>
      <w:tr>
        <w:trPr>
          <w:trHeight w:val="4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итания воспитанников дошкольных групп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</w:rPr>
              <w:t>для МБОУ СОШ № 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 руб. ____ коп., в. т.ч. НДС ______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1303</w:t>
      </w:r>
      <w:r>
        <w:rPr>
          <w:rFonts w:cs="Times New Roman" w:ascii="Times New Roman" w:hAnsi="Times New Roman"/>
          <w:sz w:val="24"/>
          <w:szCs w:val="24"/>
        </w:rPr>
        <w:t> от 26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онтракт № _______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 организации питания воспитанников дошкольных груп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«___»_____________ 20___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общеобразовательное учреждение средняя общеобразовательная  школа №  65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Заказчик»,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>Степовича В.А.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, с одной стороны,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___________ заключили настоящий контракт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по оказанию услуг по </w:t>
      </w:r>
      <w:r>
        <w:rPr>
          <w:color w:val="000000"/>
          <w:sz w:val="22"/>
          <w:szCs w:val="22"/>
        </w:rPr>
        <w:t>организации питания воспитанников дошкольных групп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2. Срок оказания услуг: питание в учебные дни со дня заключения контракта до </w:t>
      </w:r>
      <w:r>
        <w:rPr/>
        <w:t>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70,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.5. Заказчик оплачивает счета, представленные Исполнителем, в течение 10 (десяти) дней со дня предъявления счета, </w:t>
      </w:r>
      <w:r>
        <w:rPr/>
        <w:t>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7. Оплата производится за счет внебюджетных средств и бюджета города Иван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/>
      </w:pPr>
      <w:r>
        <w:rPr>
          <w:sz w:val="22"/>
        </w:rPr>
        <w:t>3.2.</w:t>
      </w:r>
      <w:r>
        <w:rPr>
          <w:b/>
          <w:sz w:val="22"/>
        </w:rPr>
        <w:t xml:space="preserve">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</w:t>
      </w:r>
      <w:r>
        <w:rPr>
          <w:sz w:val="22"/>
          <w:szCs w:val="22"/>
        </w:rPr>
        <w:t xml:space="preserve">методические указания по организации рационального питания </w:t>
      </w:r>
      <w:r>
        <w:rPr>
          <w:color w:val="000000"/>
          <w:sz w:val="22"/>
          <w:szCs w:val="22"/>
        </w:rPr>
        <w:t>воспитанников дошкольных групп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15. обеспечивать поварами и всеми другими необходимыми работниками столовые общеобразовательных учреждений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2 (двух)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</w:t>
      </w:r>
      <w:r>
        <w:rPr>
          <w:sz w:val="18"/>
          <w:szCs w:val="18"/>
        </w:rPr>
        <w:t>.</w:t>
      </w:r>
      <w:r>
        <w:rPr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  МБОУ СОШ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5, г. Иваново, ул. Шувандиной, д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/ КПП     3730012759/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Директор _______________________      Степович В.А.</w:t>
      </w:r>
      <w:r>
        <w:rPr/>
        <w:t xml:space="preserve">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КУ Централизованная бухгалтерия № 4 управления образования Администрации города Иванова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>_____________________      Четверикова Л.В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10:00Z</dcterms:created>
  <dc:creator>WorkStation</dc:creator>
  <dc:description/>
  <cp:keywords/>
  <dc:language>en-US</dc:language>
  <cp:lastModifiedBy>Ольга Владимировна Власова</cp:lastModifiedBy>
  <cp:lastPrinted>2011-12-12T17:03:00Z</cp:lastPrinted>
  <dcterms:modified xsi:type="dcterms:W3CDTF">2011-12-26T07:35:00Z</dcterms:modified>
  <cp:revision>30</cp:revision>
  <dc:subject/>
  <dc:title>ИЗВЕЩЕНИЕ О  ПРОВЕДЕНИИ  ЗАПРОСА  КОТИРОВОК </dc:title>
</cp:coreProperties>
</file>