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: 29.12.2011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№ 1311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МБУЗ «Городская клиническая больница № 3 г. Иванов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 ул. Постышева, д.57/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kb</w:t>
              </w:r>
              <w:r>
                <w:rPr>
                  <w:rStyle w:val="InternetLink"/>
                  <w:sz w:val="22"/>
                  <w:szCs w:val="22"/>
                </w:rPr>
                <w:t>3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anov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2-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г. Иваново, пл. Революции, д. 6, к. 1208, 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26"/>
        <w:gridCol w:w="1018"/>
      </w:tblGrid>
      <w:tr>
        <w:trPr>
          <w:trHeight w:val="6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мяса крупного рогатого скот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ДП 1511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Требования к качеству товар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ГОСТ 779-55 «Мясо-говядина в полутушах и четвертинах», СП 2.3.6.1066-01 «</w:t>
            </w:r>
            <w:r>
              <w:rPr>
                <w:iCs/>
                <w:sz w:val="22"/>
                <w:szCs w:val="22"/>
              </w:rPr>
              <w:t>Предприятия торговли. Санитарно-эпидемиологические требования к организациям торговли и обороту в них продовольственного сырья и пищевых продуктов. Санитарно-эпидемиологические правила»</w:t>
            </w:r>
            <w:r>
              <w:rPr>
                <w:sz w:val="22"/>
                <w:szCs w:val="22"/>
              </w:rPr>
              <w:t>, СанПин 2.3.2.1324-03 «Гигиенические требования к срокам годности и условиям хранения пищевых продуктов»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ставляемого товара должно подтверждаться документами, свидетельствующими о качестве товара в соответствии с действующим законодательством РФ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г</w:t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вядина – категор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охлажден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туши на к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ра не более 5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нитарно-эпидемиологического заключения, ветеринарного свидетельства, иных документов, свидетельствующих о качестве продукци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вка товара осуществляется поставщиком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гарантийному срок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рокам годности. Дата забоя не более 6 месяцев. Товар поставляется в количестве и сроки по заявкам заказчика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средства ОМС)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000,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включает в себя все расходы, связанные с исполнением  контракта, в том числе стоимость товара, доставку до заказчика, разгрузку, налоги с учетом НДС,  сборы и другие обязательные платежи 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Постышева, д.57/3, склад пищеблока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ов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контракта по 31.03.2012 до 12 ч. 00 мин., по запросу заказчика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Срок и условия оплаты поставок товаров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Оплата после получения товара,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10 (десяти) дней со дня подписания  протокола рассмотрения и оценки котировочных заяво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ПРЕДЕЛЕНИЕ МАКСИМАЛЬНОЙ ЦЕНЫ КОНТРАКТА</w:t>
      </w:r>
    </w:p>
    <w:p>
      <w:pPr>
        <w:pStyle w:val="Normal"/>
        <w:jc w:val="center"/>
        <w:rPr/>
      </w:pPr>
      <w:r>
        <w:rPr>
          <w:sz w:val="22"/>
          <w:szCs w:val="22"/>
        </w:rPr>
        <w:t>(изучение рынка товаров, работ, услу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 изучения: кабинетное исслед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изучения рынка: 28.12.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информаци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ис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огатыр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д-М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Волков И.В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изучения рынк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46"/>
        <w:gridCol w:w="900"/>
        <w:gridCol w:w="1260"/>
        <w:gridCol w:w="1080"/>
        <w:gridCol w:w="1440"/>
        <w:gridCol w:w="2727"/>
      </w:tblGrid>
      <w:tr>
        <w:trPr>
          <w:trHeight w:val="79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рыночная цена товара (руб.) за кг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мяса крупного рогатого ск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вядина – категор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охлажден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туши на кости.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ра не более 5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2"/>
          <w:szCs w:val="22"/>
        </w:rPr>
        <w:t xml:space="preserve">ВЫВОД: Проведенные исследования позволяют определить максимальную цену контракта в размере: </w:t>
      </w:r>
      <w:r>
        <w:rPr>
          <w:b/>
          <w:sz w:val="22"/>
          <w:szCs w:val="22"/>
          <w:u w:val="single"/>
        </w:rPr>
        <w:t>157 000, 0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>Главный врач МБУЗ «ГКБ № 3 г. Иванова», к.м.н.                                             А.Г. Анд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ного врача по экономике</w:t>
        <w:tab/>
        <w:tab/>
        <w:tab/>
        <w:tab/>
        <w:tab/>
        <w:t>З.В. Дикаре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№ </w:t>
      </w:r>
      <w:r>
        <w:rPr/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29.12.2011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Регистрационный № 131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контракта, в том числе стоимость товара, доставку до заказчика, разгрузку, налоги,  сборы и другие обязательные платежи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___________________________________________________ руб., в т.ч. НДС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, согласно (ен) исполнить условия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ведении запроса котировок № 1311 от 29.12.2011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"/>
        <w:widowControl/>
        <w:spacing w:lineRule="auto" w:line="360"/>
        <w:ind w:left="-70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________ является субъектом 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одтверждает свое соответствие положениям статьи 4 Федерального закона от 24.07.2007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right"/>
        <w:textAlignment w:val="baseline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АКТ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  _______ 20__ г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БУЗ «Городская клиническая больница № 3 г. Иванова»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ного врача Андреева А.Г., действующего на основании Устава, с одной стороны, и </w:t>
      </w:r>
      <w:r>
        <w:rPr>
          <w:b/>
          <w:sz w:val="22"/>
          <w:szCs w:val="22"/>
        </w:rPr>
        <w:t>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>, в лице _____________________________________________________ , действующего на основании  Устава, с другой стороны, а вместе именуемые Стороны, руководствуясь,</w:t>
      </w:r>
      <w:r>
        <w:rPr>
          <w:b/>
          <w:sz w:val="22"/>
          <w:szCs w:val="22"/>
        </w:rPr>
        <w:t xml:space="preserve">  Протоколом _______________________________________________________________________________________, </w:t>
      </w:r>
      <w:r>
        <w:rPr>
          <w:sz w:val="22"/>
          <w:szCs w:val="22"/>
        </w:rPr>
        <w:t>заключили настоящий Контракт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обязуется поставить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</w:t>
      </w:r>
      <w:r>
        <w:rPr>
          <w:sz w:val="22"/>
          <w:szCs w:val="22"/>
        </w:rPr>
        <w:t xml:space="preserve"> (далее по тексту Товар), стоимость, количество и общая сумма которых определена в спецификации к настоящему Контракту (приложение 1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ставка Товара осуществляется по заявкам </w:t>
      </w:r>
      <w:r>
        <w:rPr>
          <w:b/>
          <w:sz w:val="22"/>
          <w:szCs w:val="22"/>
        </w:rPr>
        <w:t>Заказч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ТОВА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</w:rPr>
        <w:t>Поставщик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 29- ФЗ «О качестве и безопасности пищевых продуктов» и Федеральном законе № 4979-1 «О ветеринарии». Качество поставляемого товара должно подтверждаться документами, свидетельствующими о качестве товара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В случае поставки Товара не соответствующего требованиям по качеству </w:t>
      </w:r>
      <w:r>
        <w:rPr>
          <w:rFonts w:cs="Times New Roman" w:ascii="Times New Roman" w:hAnsi="Times New Roman"/>
          <w:b/>
          <w:sz w:val="22"/>
          <w:szCs w:val="22"/>
        </w:rPr>
        <w:t xml:space="preserve">Поставщик </w:t>
      </w:r>
      <w:r>
        <w:rPr>
          <w:rFonts w:cs="Times New Roman" w:ascii="Times New Roman" w:hAnsi="Times New Roman"/>
          <w:sz w:val="22"/>
          <w:szCs w:val="22"/>
        </w:rPr>
        <w:t xml:space="preserve">обязуется в течение 8 (восьми) часов с момента предъявления претензии </w:t>
      </w:r>
      <w:r>
        <w:rPr>
          <w:rFonts w:cs="Times New Roman" w:ascii="Times New Roman" w:hAnsi="Times New Roman"/>
          <w:b/>
          <w:sz w:val="22"/>
          <w:szCs w:val="22"/>
        </w:rPr>
        <w:t xml:space="preserve">Заказчиком </w:t>
      </w:r>
      <w:r>
        <w:rPr>
          <w:rFonts w:cs="Times New Roman" w:ascii="Times New Roman" w:hAnsi="Times New Roman"/>
          <w:sz w:val="22"/>
          <w:szCs w:val="22"/>
        </w:rPr>
        <w:t>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. Цена Контракта составляет:  _______________________________________ руб., в т.ч. НДС </w:t>
      </w:r>
      <w:r>
        <w:rPr>
          <w:b/>
          <w:sz w:val="22"/>
          <w:szCs w:val="22"/>
        </w:rPr>
        <w:t>_________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включает в себя все расходы, связанные с исполнением контракта, в том числе стоимость товара, доставку до заказчика, разгрузку, налоги,  сборы и другие обязательные платежи 3.2. Цена является твердой и не может изменяться в ходе его исполнения за исключением случая предусмотренного п. 3.3.</w:t>
      </w:r>
    </w:p>
    <w:p>
      <w:pPr>
        <w:pStyle w:val="Normal"/>
        <w:jc w:val="both"/>
        <w:rPr/>
      </w:pPr>
      <w:r>
        <w:rPr>
          <w:sz w:val="22"/>
          <w:szCs w:val="22"/>
        </w:rPr>
        <w:t>3.3. 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Оплата за поставленный Товар осуществляетс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3.7. Все расчеты с Поставщиком производит Заказчик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АВ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Поставка производится за счет средств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согласно заявкам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на склад пищеблока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по адресу: г. Иваново ул. Постышева, 57/3 с момента заключения контракта по 31.03.2012 г. до 12 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Датой поставки </w:t>
      </w:r>
      <w:r>
        <w:rPr>
          <w:b/>
          <w:sz w:val="22"/>
          <w:szCs w:val="22"/>
        </w:rPr>
        <w:t xml:space="preserve">Товара </w:t>
      </w:r>
      <w:r>
        <w:rPr>
          <w:sz w:val="22"/>
          <w:szCs w:val="22"/>
        </w:rPr>
        <w:t xml:space="preserve">является дата подписа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, подтверждающего передачу Товара от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на склад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,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допоставку или просрочку поставки Товара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уплачивает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>неустойку в размере одной шестнадцатой действующей на день уплаты неустойка ставки рефинансирования Центрального банка РФ</w:t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>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арушения Поставщиком сроков поставки товаров, установленных п. 1.2 и 4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порные вопросы по настоящему Контракту стороны обязуются решать путем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Муниципальный Контракт вступает в силу с момента подписания его сторонами и прекращает свое действие 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8.4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БУЗ «Городская клиническая больница № 3 г. Иван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53008 г. Иваново ул. Постышева, д. 57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/факс: (4932) 30-08-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изиты: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вщик: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: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азчик                                                                                 Поставщ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/Андреев А.Г./                                          _______________/                      /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 xml:space="preserve">М.П.                                                                                        М.П.                  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к контракту</w:t>
      </w:r>
      <w:r>
        <w:rPr>
          <w:b/>
          <w:lang w:val="en-US"/>
        </w:rPr>
        <w:t xml:space="preserve"> </w:t>
      </w:r>
      <w:r>
        <w:rPr>
          <w:b/>
        </w:rPr>
        <w:t xml:space="preserve">№ __ от «___»  ____________ 20___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06"/>
        <w:gridCol w:w="1264"/>
        <w:gridCol w:w="1405"/>
        <w:gridCol w:w="1405"/>
        <w:gridCol w:w="159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 /Андреев А.Г./                    ____________________ /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2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19:00Z</dcterms:created>
  <dc:creator>uzer</dc:creator>
  <dc:description/>
  <cp:keywords/>
  <dc:language>en-US</dc:language>
  <cp:lastModifiedBy>Ольга Владимировна Власова</cp:lastModifiedBy>
  <cp:lastPrinted>2011-12-28T09:52:00Z</cp:lastPrinted>
  <dcterms:modified xsi:type="dcterms:W3CDTF">2011-12-29T11:05:00Z</dcterms:modified>
  <cp:revision>11</cp:revision>
  <dc:subject/>
  <dc:title>Извещение о  проведении  запроса  котировок</dc:title>
</cp:coreProperties>
</file>