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29.12.201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13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n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s37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0, г. Иваново пл. Революции д. 6, каб. № 120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2  до 09:0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47"/>
        <w:gridCol w:w="4969"/>
        <w:gridCol w:w="1127"/>
        <w:gridCol w:w="1559"/>
      </w:tblGrid>
      <w:tr>
        <w:trPr>
          <w:trHeight w:val="1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арактеристики поставляемых товаров, выполняемых работ, оказываемых услуг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многослойного металлоподобного композиционного защитного покрытия  (МЗП) на зубные протезы (ОКДП 8512109 «Услуги по зубопротезированию прочие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качеству 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ачество оказываемых услуг должно соответствовать требованиям ГОСТ Р 51058-97, ТУ 42-2-531-87, сертификатам соответствия на выполняемые работы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нитрид-титанового и нитрид-циркониевого упрочняющего покрытия на металлические зубные протезы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ультат услуг должен соответствов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бюджетные средства (средства от платных услуг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194000 (Сто девяносто четыре тысячи)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 цену включаются все расходы Исполнителя, связанные с исполнением условий контракта, в том числе,</w:t>
            </w:r>
            <w:r>
              <w:rPr>
                <w:sz w:val="20"/>
                <w:szCs w:val="20"/>
              </w:rPr>
      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 с учетом НДС, пошлины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53000, Ивановская обл., г. Иваново, пр. Ф. Энгельса, д. 3. 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сполнитель обязан обеспечить ежедневную, кроме выходных и праздничных дней, доставку заготовок зуботехнических изделий и готовых работ от Заказчика до Исполнителя за счет Исполнителя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" w:leader="none"/>
                <w:tab w:val="left" w:pos="720" w:leader="none"/>
                <w:tab w:val="left" w:pos="1080" w:leader="none"/>
              </w:tabs>
              <w:ind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услуг производится в течение 1(одного) рабочего дня с момента отправки заготовок зуботехнических изделий в период с даты  заключения контракта по 31 декабря 2012 год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 по факту оказания услуг за календарный месяц в течение 20 банковских дней с момента получения соответствующих документов (акт выполненных работ, ежемесячный счет на оплату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к  Извещению на проведение запроса котировок</w:t>
      </w:r>
    </w:p>
    <w:p>
      <w:pPr>
        <w:pStyle w:val="Normal"/>
        <w:ind w:left="720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Объем работ по нанесению многослойного металлоподобного композиционного защитного покрытия на зубные протез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7"/>
        <w:gridCol w:w="1843"/>
        <w:gridCol w:w="19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/>
              <w:t>Нанесение МЗП на коронку, фасетку, литой з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/>
              <w:t>Нанесение МЗП на кла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лавный врач</w:t>
        <w:tab/>
        <w:tab/>
        <w:tab/>
        <w:tab/>
        <w:t>Т.В. Ив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right"/>
        <w:rPr>
          <w:b w:val="false"/>
          <w:b w:val="false"/>
          <w:i/>
          <w:i/>
          <w:color w:val="000000"/>
          <w:szCs w:val="24"/>
          <w:u w:val="single"/>
        </w:rPr>
      </w:pPr>
      <w:r>
        <w:rPr>
          <w:b w:val="false"/>
          <w:i/>
          <w:color w:val="000000"/>
          <w:szCs w:val="24"/>
          <w:u w:val="single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720" w:hanging="11"/>
        <w:jc w:val="right"/>
        <w:rPr/>
      </w:pPr>
      <w:r>
        <w:rPr/>
        <w:t xml:space="preserve">Приложение № 2 </w:t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к  Извещению на проведение запроса котировок</w:t>
      </w:r>
    </w:p>
    <w:p>
      <w:pPr>
        <w:pStyle w:val="Normal"/>
        <w:ind w:left="720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Расчет начальной (максимальной) цены контракты 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92"/>
        <w:gridCol w:w="1418"/>
        <w:gridCol w:w="1417"/>
        <w:gridCol w:w="1276"/>
        <w:gridCol w:w="1417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иницу,                  в т.ч. НДС,                              по Исполнителям услуг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чальная цена за единицу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Авток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МК «Кранэк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/>
              <w:t>Нанесение МЗП на коронку, фасетку, литой з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/>
              <w:t>Нанесение МЗП на клам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0,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Заместитель главного врача</w:t>
      </w:r>
    </w:p>
    <w:p>
      <w:pPr>
        <w:pStyle w:val="Normal"/>
        <w:ind w:left="708" w:firstLine="708"/>
        <w:rPr/>
      </w:pPr>
      <w:r>
        <w:rPr/>
        <w:t>по экономическим вопросам</w:t>
        <w:tab/>
        <w:tab/>
        <w:tab/>
        <w:tab/>
        <w:t>Т.Н. Овчинникова</w:t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29.12.2011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131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4398"/>
      </w:tblGrid>
      <w:tr>
        <w:trPr>
          <w:trHeight w:val="72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521"/>
        <w:gridCol w:w="5751"/>
      </w:tblGrid>
      <w:tr>
        <w:trPr>
          <w:trHeight w:val="4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многослойного металлоподобного композиционного защитного покрытия  (МЗП) на зубные протезы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у включаются все расходы Исполнителя, связанные с исполнением условий контракта, в том числе,</w:t>
            </w:r>
            <w:r>
              <w:rPr>
                <w:sz w:val="20"/>
                <w:szCs w:val="20"/>
              </w:rPr>
      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, пошлины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_________ руб. 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1313 от 29.12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нанесению многослойного металлоподобного композиционного защитного покрытия  на зубные проте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 " ____ " ______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 «Стоматологическая поликлиника № 1», именуемое в дальнейшем «Заказчик», в лице главного врача Ивановой Татьяны Валентиновны, действующего на основании Устава, с одной стороны, и ________________________, именуемый в дальнейшем «Исполнитель», в лице ________________, действующего на основании ________, с  другой  стороны,  именуемые в дальнейшем «Стороны», в соответствии с протоколом рассмотрения и оценки котировочных заявок от _________ № ____________, заключили настоящий контракт (далее – Контракт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редмет контра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из своих материалов выполнить нанесение многослойного металлоподобного композиционного нитрид-титанового и нитрид-циркониевого упрочняющего (защитного) покрытия на металлические зубные протезы (МЗП) для МУЗ «Стоматологическая поликлиника № 1», именуемые в дальнейшем «работы», а Заказчик обязуется принять и оплатить работы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</w:t>
      </w:r>
      <w:r>
        <w:rPr>
          <w:bCs/>
          <w:color w:val="000000"/>
          <w:spacing w:val="8"/>
        </w:rPr>
        <w:t>Выполнение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 xml:space="preserve">работ </w:t>
      </w:r>
      <w:r>
        <w:rPr>
          <w:color w:val="000000"/>
          <w:spacing w:val="-1"/>
        </w:rPr>
        <w:t>производится Исполнителем для нужд Заказчика в общем ассортименте, количестве и по ценам в соответствии со спецификацией</w:t>
      </w:r>
      <w:r>
        <w:rPr/>
        <w:t>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caps/>
        </w:rPr>
        <w:t>2. Цена контракта и порядок расчетов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2.1. Цена контракта составляет </w:t>
      </w:r>
      <w:r>
        <w:rPr>
          <w:lang w:val="ru-RU"/>
        </w:rPr>
        <w:t>_____</w:t>
      </w:r>
      <w:r>
        <w:rPr/>
        <w:t xml:space="preserve"> (</w:t>
      </w:r>
      <w:r>
        <w:rPr>
          <w:lang w:val="ru-RU"/>
        </w:rPr>
        <w:t>________)</w:t>
      </w:r>
      <w:r>
        <w:rPr/>
        <w:t xml:space="preserve"> рублей, в т.ч. НДС _</w:t>
      </w:r>
      <w:r>
        <w:rPr>
          <w:lang w:val="ru-RU"/>
        </w:rPr>
        <w:t>___</w:t>
      </w:r>
      <w:r>
        <w:rPr/>
        <w:t xml:space="preserve">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В цену включаются все расходы Исполнителя, связанные с исполнением условий договора, в том числе,</w:t>
      </w:r>
      <w:r>
        <w:rPr/>
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, пошлины, сборы и другие обязательные платежи.</w:t>
      </w:r>
    </w:p>
    <w:p>
      <w:pPr>
        <w:pStyle w:val="Normal"/>
        <w:ind w:firstLine="720"/>
        <w:jc w:val="both"/>
        <w:rPr/>
      </w:pPr>
      <w:r>
        <w:rPr/>
        <w:t>2.2. Цена контракта является твердой и не подлежит изменению в ходе его исполнения, за исключением случая предусмотренного п. 2.3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.3. </w:t>
      </w:r>
      <w:r>
        <w:rPr/>
        <w:t>Цена контракта может быть снижена по соглашению сторон без изменения, предусмотренного Контрактом объема услуг и иных условий исполнения Контракта.</w:t>
      </w:r>
    </w:p>
    <w:p>
      <w:pPr>
        <w:pStyle w:val="Normal"/>
        <w:ind w:firstLine="720"/>
        <w:jc w:val="both"/>
        <w:rPr/>
      </w:pPr>
      <w:r>
        <w:rPr/>
        <w:t>2.4. Оплата производится по безналичному расчету путем перечисления денежных средств на расчетный счет Исполнителя по факту выполнения работ за календарный месяц в течение 20 банковских дней с момента получения соответствующих документов (акт выполненных работ, товарная накладная, ежемесячный счет на оплату). Факт передачи результата работ подтверждается подписью уполномоченного представителя Заказчика в товарно-транспортной накладной, при наличии оригинальной печати на накладной Исполнителя.</w:t>
      </w:r>
    </w:p>
    <w:p>
      <w:pPr>
        <w:pStyle w:val="Normal"/>
        <w:ind w:firstLine="720"/>
        <w:jc w:val="both"/>
        <w:rPr/>
      </w:pPr>
      <w:r>
        <w:rPr/>
        <w:t>2.5. Оплата по Контракту осуществляется в рублях Российской Федераци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/>
        <w:t>Качественно выполнить работу в соответствии с технологией, с использованием современных материалов, на собственном оборудовании, своими силами; качество выполняемых работ должно соответствовать требованиям ГОСТ Р 51058-97, ТУ 42-2-531-87, сертификатам соответствия на выполняемые работы, требованиям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bCs/>
          <w:color w:val="000000"/>
        </w:rPr>
        <w:t>Выполнить работы в течение 1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(одного) рабоч</w:t>
      </w:r>
      <w:r>
        <w:rPr>
          <w:bCs/>
          <w:color w:val="000000"/>
          <w:lang w:val="ru-RU"/>
        </w:rPr>
        <w:t>его</w:t>
      </w:r>
      <w:r>
        <w:rPr>
          <w:bCs/>
          <w:color w:val="000000"/>
        </w:rPr>
        <w:t xml:space="preserve"> дн</w:t>
      </w:r>
      <w:r>
        <w:rPr>
          <w:bCs/>
          <w:color w:val="000000"/>
          <w:lang w:val="ru-RU"/>
        </w:rPr>
        <w:t>я</w:t>
      </w:r>
      <w:r>
        <w:rPr>
          <w:bCs/>
          <w:color w:val="000000"/>
        </w:rPr>
        <w:t xml:space="preserve"> с момента отправки заготовок зуботехнических изделий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>
          <w:rStyle w:val="Iceouttxt1"/>
          <w:rFonts w:ascii="Times New Roman" w:hAnsi="Times New Roman" w:cs="Times New Roman"/>
        </w:rPr>
      </w:pPr>
      <w:r>
        <w:rPr>
          <w:bCs/>
          <w:lang w:val="ru-RU"/>
        </w:rPr>
        <w:t>Обеспечить ежедневную, кроме выходных и праздничных дней, доставку</w:t>
      </w:r>
      <w:r>
        <w:rPr>
          <w:bCs/>
        </w:rPr>
        <w:t xml:space="preserve"> заготовок зуботехнических изделий и готовых работ от Заказчика до Исполнителя за </w:t>
      </w:r>
      <w:r>
        <w:rPr>
          <w:bCs/>
          <w:lang w:val="ru-RU"/>
        </w:rPr>
        <w:t>свой счет</w:t>
      </w:r>
      <w:r>
        <w:rPr>
          <w:bCs/>
        </w:rPr>
        <w:t>.</w:t>
      </w:r>
      <w:r>
        <w:rPr>
          <w:rStyle w:val="Iceouttxt1"/>
          <w:color w:val="000000"/>
        </w:rPr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 xml:space="preserve">Обеспечить устранение недостатков и дефектов, выявленных при сдаче-приемке работ (услуг) и в течение </w:t>
      </w:r>
      <w:r>
        <w:rPr>
          <w:lang w:val="ru-RU"/>
        </w:rPr>
        <w:t>5 рабочих дней с момента получения результата работ</w:t>
      </w:r>
      <w:r>
        <w:rPr/>
        <w:t>, за свой счет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В случае установления вины Исполнителя за гибель или деформацию зубных протезов и проявление других видов брака во время нахождения зубных протезов у Исполнителя, переделка конструкции протеза производится за счет Исполнителя по прейскуранту Заказчика, действующему на момент выполнения работ, с оформлением соответствующего акта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 xml:space="preserve">Привлечение Исполнителем других лиц к исполнению своих обязательств по настоящему </w:t>
      </w:r>
      <w:r>
        <w:rPr>
          <w:lang w:val="ru-RU"/>
        </w:rPr>
        <w:t>Контракту</w:t>
      </w:r>
      <w:r>
        <w:rPr/>
        <w:t xml:space="preserve"> не допускается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т</w:t>
      </w:r>
      <w:r>
        <w:rPr/>
        <w:t>ребовать своевременной оплаты выполненных работ</w:t>
      </w:r>
      <w:r>
        <w:rPr>
          <w:lang w:val="ru-RU"/>
        </w:rPr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з</w:t>
      </w:r>
      <w:r>
        <w:rPr/>
        <w:t xml:space="preserve">апрашивать у Заказчика разъяснения и уточнения относительно проведения работ в рамках настоящего </w:t>
      </w:r>
      <w:r>
        <w:rPr>
          <w:lang w:val="ru-RU"/>
        </w:rPr>
        <w:t>Контракта</w:t>
      </w:r>
      <w:r>
        <w:rPr/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п</w:t>
      </w:r>
      <w:r>
        <w:rPr/>
        <w:t xml:space="preserve">олучать от Заказчика содействие при выполнении работ в соответствии с условиями настоящего </w:t>
      </w:r>
      <w:r>
        <w:rPr>
          <w:lang w:val="ru-RU"/>
        </w:rPr>
        <w:t>Контракта</w:t>
      </w:r>
      <w:r>
        <w:rPr/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д</w:t>
      </w:r>
      <w:r>
        <w:rPr/>
        <w:t xml:space="preserve">осрочно исполнить обязательства по настоящему </w:t>
      </w:r>
      <w:r>
        <w:rPr>
          <w:lang w:val="ru-RU"/>
        </w:rPr>
        <w:t>Контракту</w:t>
      </w:r>
      <w:r>
        <w:rPr/>
        <w:t>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Сообщать в письменной форме Исполнителю о недостатках, обнаруженных в ходе выполнения работ (оказания услуг), в течение 2 (двух) рабочих дней после обнаружения таких недостатков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Своевременно принять и оплатить надлежащим образом выполненные работы (оказанные услуги) в соответствии с настоящим Контрактом.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Требовать от Исполнителя надлежащего исполнения обязательств в соответствии с настоящим Контракт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Контрактом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>П</w:t>
      </w:r>
      <w:r>
        <w:rPr>
          <w:bCs/>
          <w:iCs/>
          <w:color w:val="000000"/>
        </w:rPr>
        <w:t>ривлекать экспертов, специалистов и иных лиц, обладающих необходимыми знаниями в области сертификации, стандартизации, оценки качества и т.п., для участия в проведении экспертизы выполненных работ, а также представленной Исполнителем отчетной документации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 xml:space="preserve">Определять лиц, осуществляющих контроль за ходом выполнения работ и (или) участвующих в сдаче-приемке исполнения обязательств по настоящему </w:t>
      </w:r>
      <w:r>
        <w:rPr/>
        <w:t>Контракт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firstLine="708"/>
        <w:jc w:val="both"/>
        <w:rPr/>
      </w:pPr>
      <w:r>
        <w:rPr/>
        <w:t>6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ИЗМЕНЕНИЕ И РАСТОРЖЕНИЕ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708"/>
        <w:jc w:val="both"/>
        <w:rPr/>
      </w:pPr>
      <w:r>
        <w:rPr/>
        <w:t xml:space="preserve">8.1. При исполнении работ ненадлежащим образом Заказчик вправе </w:t>
      </w:r>
      <w:r>
        <w:rPr>
          <w:lang w:val="ru-RU"/>
        </w:rPr>
        <w:t>требовать от Исполнителя</w:t>
      </w:r>
      <w:r>
        <w:rPr/>
        <w:t xml:space="preserve"> устранени</w:t>
      </w:r>
      <w:r>
        <w:rPr>
          <w:lang w:val="ru-RU"/>
        </w:rPr>
        <w:t>я</w:t>
      </w:r>
      <w:r>
        <w:rPr/>
        <w:t xml:space="preserve"> недостатков и дефектов, выявленных при сдаче-приемке работ (услуг) и в течение </w:t>
      </w:r>
      <w:r>
        <w:rPr>
          <w:lang w:val="ru-RU"/>
        </w:rPr>
        <w:t>5 рабочих дней с момента получения результата работ</w:t>
      </w:r>
      <w:r>
        <w:rPr/>
        <w:t xml:space="preserve">, </w:t>
      </w:r>
      <w:r>
        <w:rPr>
          <w:lang w:val="ru-RU"/>
        </w:rPr>
        <w:t>с составлением двухстороннего акта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и не устранении дефектов в назначенный срок </w:t>
      </w:r>
      <w:r>
        <w:rPr>
          <w:lang w:val="ru-RU"/>
        </w:rPr>
        <w:t>Исполнитель</w:t>
      </w:r>
      <w:r>
        <w:rPr/>
        <w:t xml:space="preserve"> оплачивает пени в размере одной шестнадцатой действующей на день уплаты неустойки ставки рефинансирования Центрального банка Российской Федерации от стоимости </w:t>
      </w:r>
      <w:r>
        <w:rPr>
          <w:lang w:val="ru-RU"/>
        </w:rPr>
        <w:t>работ, по которым выявлены недостатки и дефекты,</w:t>
      </w:r>
      <w:r>
        <w:rPr/>
        <w:t xml:space="preserve">  за каждый день просрочки, после установленного срока. Сумма пени рассчитывается Заказчиком и вычитается из суммы, указанной </w:t>
      </w:r>
      <w:r>
        <w:rPr>
          <w:lang w:val="ru-RU"/>
        </w:rPr>
        <w:t>Исполнителем</w:t>
      </w:r>
      <w:r>
        <w:rPr/>
        <w:t xml:space="preserve"> в счете на оплату работ по настоящему Контракту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2. В случае нарушения сроков работ Исполнитель уплачивает неустойку в размере одной шестнадцатой действующей на день уплаты неустойки ставки рефинансирования Центрального банка Российской Федерации от невыполненных в срок работ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его подписания Сторонами и действует в части выполнения работ – до 31.12.2012, в части оплаты и в части гарантийных обязательст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3.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4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З «Стоматологическая поликлиника № 1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г. Иваново, пр. Ф. Энгельса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 32-85-02, 32-60-9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6828,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КУ Администрации г. Иванова, р/с 4070381080000300000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ГРКЦ  ГУ Банка России по Ивановской области г. Иваново № 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12617, БИК 042406001, Л/с 0020024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вра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Иванова Т.В.                                       __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(подпись)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uebold">
    <w:name w:val="bluebold"/>
    <w:basedOn w:val="Style11"/>
    <w:qFormat/>
    <w:rPr/>
  </w:style>
  <w:style w:type="character" w:styleId="Icemnuitmlabel2">
    <w:name w:val="icemnuitmlabel2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5:00Z</dcterms:created>
  <dc:creator>0505</dc:creator>
  <dc:description/>
  <cp:keywords/>
  <dc:language>en-US</dc:language>
  <cp:lastModifiedBy>Юлия Леонидовна Песня</cp:lastModifiedBy>
  <cp:lastPrinted>2011-11-29T15:13:00Z</cp:lastPrinted>
  <dcterms:modified xsi:type="dcterms:W3CDTF">2011-12-29T11:08:00Z</dcterms:modified>
  <cp:revision>30</cp:revision>
  <dc:subject/>
  <dc:title>Участникам размещения заказа</dc:title>
</cp:coreProperties>
</file>