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15.03.2011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3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ывается наименование заказчика в соответствии с учредительными документами заказчик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                 г. Иванова городская клиническая больница              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 Иваново, ул. Станкостроителей, д. 4</w:t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 (при его налич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А.В. Ковалева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молока и молочной продук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Федеральном законе от 12.06.2008          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 товара должно подтверждаться сертификатами качества и соответствия в соответствии с действующим законодательством РФ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68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6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Молоко сгущенное 380 гр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 xml:space="preserve">Молоко 2,5%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Творог 9% - 18 %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Сметана 20%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Сыр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Масло сливочное 72,5% (пачка 200 гр.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для поставки товара должны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ру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629,28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31.05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333"/>
        <w:gridCol w:w="253"/>
        <w:gridCol w:w="1254"/>
        <w:gridCol w:w="747"/>
        <w:gridCol w:w="905"/>
        <w:gridCol w:w="1328"/>
        <w:gridCol w:w="1224"/>
        <w:gridCol w:w="908"/>
      </w:tblGrid>
      <w:tr>
        <w:trPr>
          <w:trHeight w:val="76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 руб. ___ коп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, согласно(ен) исполнить условия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134</w:t>
      </w:r>
      <w:r>
        <w:rPr>
          <w:rFonts w:cs="Times New Roman" w:ascii="Times New Roman" w:hAnsi="Times New Roman"/>
        </w:rPr>
        <w:t xml:space="preserve"> от 15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г. Иванова городская клиническая больница № 8, именуемое в дальнейшем «Заказчик», в лице ___________________               __________________________________________, действующего на основании Приказа ___________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молоко и  молочную продукцию 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ab/>
        <w:t xml:space="preserve">1.2. Место поставки: 153032, г. Иваново, ул. Станкостроителей, д. 4 (склад заказчи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Ассортимент и количество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/>
        <w:tab/>
        <w:t>3.3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ертификатами качества и соответстви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4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Поставщик обязан:</w:t>
      </w:r>
    </w:p>
    <w:p>
      <w:pPr>
        <w:pStyle w:val="Normal"/>
        <w:ind w:firstLine="360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360"/>
        <w:jc w:val="both"/>
        <w:rPr/>
      </w:pPr>
      <w:r>
        <w:rPr/>
        <w:t>4.1.2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/>
        <w:t>4.2. Заказчик обязан:</w:t>
      </w:r>
    </w:p>
    <w:p>
      <w:pPr>
        <w:pStyle w:val="Normal"/>
        <w:ind w:firstLine="36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оставка Товара производится автотранспортом Поставщика на склад Заказчика с момента подписания контракта по 31.05.2011 г. по заявкам Заказчика.</w:t>
      </w:r>
    </w:p>
    <w:p>
      <w:pPr>
        <w:pStyle w:val="Normal"/>
        <w:ind w:firstLine="284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284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</w:t>
      </w:r>
      <w:r>
        <w:rPr>
          <w:u w:val="single"/>
        </w:rPr>
        <w:t>___________</w:t>
      </w:r>
      <w:r>
        <w:rPr/>
        <w:t xml:space="preserve">/       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к муниципальному контракту №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«__» ________ 2011  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Tender</dc:creator>
  <dc:description/>
  <cp:keywords/>
  <dc:language>en-US</dc:language>
  <cp:lastModifiedBy>0505</cp:lastModifiedBy>
  <cp:lastPrinted>2011-03-11T13:36:00Z</cp:lastPrinted>
  <dcterms:modified xsi:type="dcterms:W3CDTF">2011-03-15T13:59:00Z</dcterms:modified>
  <cp:revision>5</cp:revision>
  <dc:subject/>
  <dc:title>                           </dc:title>
</cp:coreProperties>
</file>