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8.03.2011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146 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8 марта 2011 регистрационный номер №  </w:t>
      </w:r>
      <w:r>
        <w:rPr>
          <w:rStyle w:val="Iceouttxt1"/>
          <w:rFonts w:cs="Times New Roman"/>
          <w:bCs/>
          <w:color w:val="000000"/>
          <w:sz w:val="24"/>
          <w:szCs w:val="24"/>
        </w:rPr>
        <w:t xml:space="preserve">0133300001711000165. 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kb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anovo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4425"/>
        <w:gridCol w:w="991"/>
        <w:gridCol w:w="1097"/>
      </w:tblGrid>
      <w:tr>
        <w:trPr>
          <w:trHeight w:val="10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 товара</w:t>
            </w:r>
          </w:p>
        </w:tc>
      </w:tr>
      <w:tr>
        <w:trPr>
          <w:trHeight w:val="8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хлебобулоч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, нормам и стандартам, установленным действующими ГОСТ, ТУ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леб пшеничный (батон) (ГОСТ 27842-88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леб ржаной (буханка) (высший сорт, ГОСТ 26983-86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ставщика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документов подтверждающих качество поставляемого товара. Тара и упаковка товара должны соответствовать установленным в РФ требованиям и стандартам, при поставке не должна иметь признаков ее нарушения и пор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разгрузка товара осуществляется силами и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8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,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00,0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контракта по 30.06.2011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длении срока подачи котировочных зая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3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длении срока подачи котировочных заявок № 146а от 28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ое в дальнейшем «Заказчик», в лице главного врача Андреева А.Г. действующего на основании Устава, с одной стороны, и ________________________________________________________ именуемое в дальнейшем «Поставщик»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ередать Заказчику хлебобулочные изделия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>2.8. Все расчеты с Поставщиком производит Заказ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ежедневно, кроме четверга и воскресенья в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/>
        <w:t>3.4. Качество Товара должно соответствовать требованиям, указанным в документах подтверждающих качество</w:t>
      </w:r>
      <w:r>
        <w:rPr>
          <w:szCs w:val="24"/>
        </w:rPr>
        <w:t xml:space="preserve"> Товара, ГОСТа, Федерального закона от 02.01.2000 № 29-ФЗ «О качестве и безопасности пищевых продуктов», ГОСТ 26983-86, ГОСТ 27842-88.</w:t>
      </w:r>
    </w:p>
    <w:p>
      <w:pPr>
        <w:pStyle w:val="Normal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1. Поставщ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1.2. 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 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 Поставка и разгрузка Товара осуществляется силами и транспортом Поставщика с момента заключения муниципального контракта по 30.06.2011 г.  по заявкам заказчика до 10 ч. 00 мин. ежедневно, кроме четверга и воскресенья.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. Передачей Товара считается приемка Товара Заказчи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6.1. 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по __________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1">
    <w:name w:val="iceouttxt1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7:00Z</dcterms:created>
  <dc:creator>uzer</dc:creator>
  <dc:description/>
  <cp:keywords/>
  <dc:language>en-US</dc:language>
  <cp:lastModifiedBy>админ</cp:lastModifiedBy>
  <cp:lastPrinted>2011-03-15T11:58:00Z</cp:lastPrinted>
  <dcterms:modified xsi:type="dcterms:W3CDTF">2011-03-28T13:06:00Z</dcterms:modified>
  <cp:revision>10</cp:revision>
  <dc:subject/>
  <dc:title>Извещение о  проведении  запроса  котировок </dc:title>
</cp:coreProperties>
</file>