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8.03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14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00" w:type="pct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5947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клиническая больница № 5» г. Иваново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, г. Иваново, ул. Полка Нормандия-Неман, д. 82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Хрусталева Юлия Дмитриевна 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7-73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г. Иваново, пл. Революции, д. 6, ком. 51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Иваново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314"/>
        <w:gridCol w:w="5228"/>
        <w:gridCol w:w="977"/>
        <w:gridCol w:w="1254"/>
      </w:tblGrid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вка мяса и мясной прод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</w:t>
            </w:r>
            <w:r>
              <w:rPr>
                <w:sz w:val="18"/>
                <w:szCs w:val="18"/>
              </w:rPr>
              <w:t xml:space="preserve">документами, свидетельствующие о качестве товара </w:t>
            </w:r>
            <w:r>
              <w:rPr>
                <w:sz w:val="20"/>
                <w:szCs w:val="20"/>
              </w:rPr>
              <w:t xml:space="preserve">и соответствия в соответствии с действующим законодательством РФ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98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18"/>
                <w:szCs w:val="22"/>
              </w:rPr>
              <w:t>Мясо цыплят бройлеров I категор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18"/>
                <w:szCs w:val="22"/>
              </w:rPr>
              <w:t>Мясо говядины отечественной I категор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auto" w:line="360"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чень куриная</w:t>
            </w:r>
          </w:p>
          <w:p>
            <w:pPr>
              <w:pStyle w:val="TextBody"/>
              <w:tabs>
                <w:tab w:val="clear" w:pos="708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sz w:val="18"/>
                <w:szCs w:val="22"/>
              </w:rPr>
              <w:t>4. Печень говяжья весова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 на основании заявки Заказчика, полученной за 2 (два) календарных дня до момента поставки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мяса цыплят не менее 1,3 кг – шту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Товар поставляется в количестве и сроки по заявкам заказчик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6373"/>
      </w:tblGrid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ОМС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0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олка Нормандия-Неман, д. 82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30.06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в течение 20 (двадцати) календарных дней с момента подписания товарно-транспортной накладной.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33"/>
        <w:gridCol w:w="253"/>
        <w:gridCol w:w="1254"/>
        <w:gridCol w:w="747"/>
        <w:gridCol w:w="905"/>
        <w:gridCol w:w="1328"/>
        <w:gridCol w:w="1224"/>
        <w:gridCol w:w="908"/>
      </w:tblGrid>
      <w:tr>
        <w:trPr>
          <w:trHeight w:val="7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 руб. ___ коп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, согласно(ен) исполнить условия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149</w:t>
      </w:r>
      <w:r>
        <w:rPr>
          <w:rFonts w:cs="Times New Roman" w:ascii="Times New Roman" w:hAnsi="Times New Roman"/>
        </w:rPr>
        <w:t xml:space="preserve"> от 18.03.2011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/>
      </w:pPr>
      <w:r>
        <w:rPr/>
        <w:t>г. Иваново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Детская городская клиническая больница №5» г. Иваново, именуемое в дальнейшем «Заказчик», в лице главного врача Волкова Станислава Андреевича, действующего на основании Устава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«Стороны»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___________________________ (далее по тексту Товар),  надлежащего качества, а Заказчик обязуется принять и оплатить Товар в порядке и сроки, определенные настоящим Контрактом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Место поставки товара: 153024, г. Иваново, ул. Полка Нормандия-Неман, д. 8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Цена Контракта составляет __________________________________ руб.____коп., в т.ч. НДС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Цена включает в себя</w:t>
      </w:r>
      <w:r>
        <w:rPr>
          <w:sz w:val="20"/>
        </w:rPr>
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в течение 20 (двадцати) календарных дней с момента подписания товарно-транспортных наклад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6. Оплата производится за счет внебюджетных средств ОМ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Ассортимент и количество поставляемого Товара определяются в заказе Заказчика и отражаются в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 Заказ поступает от Заказчика за 2 календарных дня до момента поста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3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4. 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 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 Срок годности товара на момент поставки должен составлять не менее 80% срока годности установленного производителем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6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Поставщ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2. Обеспечить доставку Товара до склада Заказчика транспортом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 Заказч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5.  ПОСТАВКА, ОТГРУЗКА И ПРИЕМКА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по 30.06.2011 г. по заявкам Заказчи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, подтверждающими качество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Товара считается приемка Товара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4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1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СРОК ДЕЙСТВИЯ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, в части финансовых обязательст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щик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поставщик:</w:t>
      </w:r>
    </w:p>
    <w:p>
      <w:pPr>
        <w:pStyle w:val="Normal"/>
        <w:rPr/>
      </w:pPr>
      <w:r>
        <w:rPr/>
        <w:t xml:space="preserve">_______________ /____________/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</w:t>
      </w:r>
      <w:r>
        <w:rPr/>
        <w:t xml:space="preserve">М.П.                                                                                         М.П.                          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580" w:hanging="0"/>
        <w:rPr/>
      </w:pPr>
      <w:r>
        <w:rPr>
          <w:b/>
        </w:rPr>
        <w:t xml:space="preserve">к муниципальному контракту </w:t>
      </w:r>
    </w:p>
    <w:p>
      <w:pPr>
        <w:pStyle w:val="Normal"/>
        <w:ind w:left="5580" w:hanging="0"/>
        <w:rPr/>
      </w:pPr>
      <w:r>
        <w:rPr>
          <w:b/>
        </w:rPr>
        <w:t xml:space="preserve">№ </w:t>
      </w:r>
      <w:r>
        <w:rPr>
          <w:b/>
        </w:rPr>
        <w:t xml:space="preserve">____ от «__» ________ 2011 г.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11"/>
        <w:gridCol w:w="1263"/>
        <w:gridCol w:w="1385"/>
        <w:gridCol w:w="1374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yandex.ru" TargetMode="External"/><Relationship Id="rId3" Type="http://schemas.openxmlformats.org/officeDocument/2006/relationships/hyperlink" Target="mailto:Ivdb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2:00Z</dcterms:created>
  <dc:creator>Admin</dc:creator>
  <dc:description/>
  <cp:keywords/>
  <dc:language>en-US</dc:language>
  <cp:lastModifiedBy>админ</cp:lastModifiedBy>
  <cp:lastPrinted>2011-03-16T09:04:00Z</cp:lastPrinted>
  <dcterms:modified xsi:type="dcterms:W3CDTF">2011-03-18T10:08:00Z</dcterms:modified>
  <cp:revision>16</cp:revision>
  <dc:subject/>
  <dc:title/>
</cp:coreProperties>
</file>