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bidi w:val="0"/>
        <w:ind w:left="4956" w:right="0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22.03.2011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56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161"/>
      </w:tblGrid>
      <w:tr>
        <w:trPr>
          <w:trHeight w:val="4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чтовый адрес заказчика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Fonts w:ascii="Times New Roman" w:hAnsi="Times New Roman"/>
                  <w:color w:val="0000FF"/>
                  <w:lang w:val="en-US"/>
                </w:rPr>
                <w:t>uprdeladm</w:t>
              </w:r>
              <w:r>
                <w:rPr>
                  <w:rFonts w:ascii="Times New Roman" w:hAnsi="Times New Roman"/>
                  <w:color w:val="0000FF"/>
                </w:rPr>
                <w:t>2@345000.</w:t>
              </w:r>
              <w:r>
                <w:rPr>
                  <w:rFonts w:ascii="Times New Roman" w:hAnsi="Times New Roman"/>
                  <w:color w:val="0000FF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ascii="Times New Roman" w:hAnsi="Times New Roman"/>
                <w:color w:val="0000FF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тактное лицо заказчика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сто подачи котировочных заявок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9.03.2011 до 09: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3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2"/>
        <w:gridCol w:w="4647"/>
        <w:gridCol w:w="1126"/>
        <w:gridCol w:w="1246"/>
      </w:tblGrid>
      <w:tr>
        <w:trPr>
          <w:trHeight w:val="72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Оказание услуг по добровольному комплексному страхованию владельцев автотранспортных средств – полное КАС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сполнитель осуществляет свою деятельность на основании выданной лицензии федеральной службой страхового надзора на оказание услуг по добровольному страхованию транспортных средств 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4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678"/>
              <w:gridCol w:w="1259"/>
            </w:tblGrid>
            <w:tr>
              <w:trPr>
                <w:trHeight w:val="56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арка,</w:t>
                  </w:r>
                </w:p>
                <w:p>
                  <w:pPr>
                    <w:pStyle w:val="ConsNonformat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одель Т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RENAULT MEGANE II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HYUNDAI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ONATA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Категория Т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В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Кол-во,шт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Год выпус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00</w:t>
                  </w:r>
                  <w:r>
                    <w:rPr>
                      <w:rFonts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008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Мощность двигател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13(83)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л.с. (кВт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37(101)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л.с. (кВт)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траховая сумма,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80 000,00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6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рубле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spacing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60 000,00 рублей (одного ТС)</w:t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огласно муниципального контракта (Договора КАСКО)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ыдача полиса КАСКО для каждог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ранспортного средства, действующего один год.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2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8"/>
        <w:gridCol w:w="6127"/>
      </w:tblGrid>
      <w:tr>
        <w:trPr>
          <w:trHeight w:val="360" w:hRule="atLeast"/>
        </w:trPr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аксимальная цена контракта, рублей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на контракта включает все расходы, связанные с исполнением муниципального контракта, в том числе страхование, налоги с учетом НДС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. Иваново, пр. Ф. Энгельса, д. 1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 момента заключения контракта в течение 1 (одного) го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ок действия каждого полиса КАСКО – один год.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плата производится путем перечисления денежных средств, на расчетный счет страховщика в течение 10 (десяти) рабочих дней с момента получения полиса КАСКО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textAlignment w:val="baseline"/>
        <w:rPr/>
      </w:pPr>
      <w:r>
        <w:rPr>
          <w:rFonts w:ascii="Times New Roman" w:hAnsi="Times New Roman"/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bidi w:val="0"/>
        <w:ind w:left="-36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</w:rPr>
        <w:t>_____________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</w:rPr>
        <w:t xml:space="preserve">Приложение к извещению о 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</w:rPr>
        <w:t>проведении запроса котировок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</w:rPr>
        <w:t>от 22.03.2011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</w:rPr>
        <w:t xml:space="preserve">Регистрационный № </w:t>
      </w:r>
      <w:r>
        <w:rPr>
          <w:rFonts w:ascii="Times New Roman" w:hAnsi="Times New Roman"/>
          <w:u w:val="single"/>
        </w:rPr>
        <w:t>15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>КОТИРОВОЧНАЯ 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Дата: «__» _________ 2011 г.</w:t>
      </w:r>
    </w:p>
    <w:p>
      <w:pPr>
        <w:pStyle w:val="ConsPlusNonformat"/>
        <w:widowControl/>
        <w:bidi w:val="0"/>
        <w:ind w:left="-360" w:right="0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б участнике размещения заказа:</w:t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4589"/>
      </w:tblGrid>
      <w:tr>
        <w:trPr>
          <w:trHeight w:val="720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  Место нахождения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Предложение участника размещения заказа: </w:t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662"/>
        <w:gridCol w:w="3938"/>
      </w:tblGrid>
      <w:tr>
        <w:trPr>
          <w:trHeight w:val="440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Оказание услуг по добровольному комплексному страхованию владельцев автотранспортных средств – полное КАСК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Цена муниципального контракта ________________________________________ руб. ____ коп., </w:t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Примечание</w:t>
      </w:r>
      <w:r>
        <w:rPr>
          <w:rFonts w:ascii="Times New Roman" w:hAnsi="Times New Roman"/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_____________________________________________________________, согласно(ен) исполнить условия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ascii="Times New Roman" w:hAnsi="Times New Roman"/>
          <w:sz w:val="22"/>
          <w:szCs w:val="22"/>
          <w:u w:val="single"/>
        </w:rPr>
        <w:t xml:space="preserve">156 </w:t>
      </w:r>
      <w:r>
        <w:rPr>
          <w:rFonts w:ascii="Times New Roman" w:hAnsi="Times New Roman"/>
          <w:sz w:val="22"/>
          <w:szCs w:val="22"/>
        </w:rPr>
        <w:t>от 22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Title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Й КОНТРАКТ №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Оказание услуг по добровольному комплексному страхованию владельцев автотранспортных средств </w:t>
      </w:r>
      <w:r>
        <w:rPr>
          <w:rFonts w:ascii="Times New Roman" w:hAnsi="Times New Roman"/>
          <w:sz w:val="24"/>
          <w:szCs w:val="24"/>
        </w:rPr>
        <w:t>(КАСКО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 xml:space="preserve">                «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»_________2011 г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,</w:t>
      </w:r>
      <w:r>
        <w:rPr>
          <w:rFonts w:ascii="Times New Roman" w:hAnsi="Times New Roman"/>
          <w:sz w:val="24"/>
          <w:szCs w:val="24"/>
        </w:rPr>
        <w:t xml:space="preserve"> именуемое в дальнейшем «Страховщик», в лице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ascii="Times New Roman" w:hAnsi="Times New Roman"/>
          <w:sz w:val="24"/>
          <w:szCs w:val="24"/>
        </w:rPr>
        <w:t xml:space="preserve">действующее на основании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с одной стороны, и МУ «Управление делами администрации города Иванова», в лице директора В.А. Переверзева, действующего на основании Устава, именуемое в дальнейшем «Страхователь», с другой стороны, в дальнейшим именуемые «Стороны» руководствуясь протоколом рассмотрения и оценки котировочных заявок № _______________ от «_____»</w:t>
      </w:r>
      <w:r>
        <w:rPr>
          <w:rFonts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ascii="Times New Roman" w:hAnsi="Times New Roman"/>
          <w:sz w:val="24"/>
          <w:szCs w:val="24"/>
        </w:rPr>
        <w:t>2011 г., заключили настоящий контракт о нижеследующем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метом настоящего контракта являются обязательства, возникающие между Страховщиком и Страхователем на </w:t>
      </w:r>
      <w:r>
        <w:rPr>
          <w:rFonts w:ascii="Times New Roman" w:hAnsi="Times New Roman"/>
          <w:bCs/>
          <w:sz w:val="24"/>
          <w:szCs w:val="24"/>
        </w:rPr>
        <w:t xml:space="preserve">оказание услуг по добровольному комплексному страхованию владельцев автотранспортных средств; получение полиса (Договор) </w:t>
      </w:r>
      <w:r>
        <w:rPr>
          <w:rFonts w:ascii="Times New Roman" w:hAnsi="Times New Roman"/>
          <w:sz w:val="24"/>
          <w:szCs w:val="24"/>
        </w:rPr>
        <w:t>КАСКО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 Объект страхова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Объектом страхования по настоящему контракту являются не противоречащие законодательству РФ имущественные интересы Страхователя связанные: </w:t>
        <w:br/>
        <w:t xml:space="preserve">с риском гибели (утраты) или повреждения автотранспортного средства, установленного на нем дополнительного оборудования и багажа, находящегося в автотранспортном средстве.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 Условия страхова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По настоящему Контракту застрахованным является  автотранспортное средство, принадлежащее страхователю на правах собственности, а именно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val="en-US"/>
        </w:rPr>
        <w:t>RENAUL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EGAN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IN</w:t>
      </w:r>
      <w:r>
        <w:rPr>
          <w:rFonts w:ascii="Times New Roman" w:hAnsi="Times New Roman"/>
          <w:sz w:val="24"/>
          <w:szCs w:val="24"/>
        </w:rPr>
        <w:t>:____ страховая премия _______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sz w:val="24"/>
          <w:szCs w:val="24"/>
          <w:lang w:val="en-US"/>
        </w:rPr>
        <w:t>HYUND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ONA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IN</w:t>
      </w:r>
      <w:r>
        <w:rPr>
          <w:rFonts w:ascii="Times New Roman" w:hAnsi="Times New Roman"/>
          <w:sz w:val="24"/>
          <w:szCs w:val="24"/>
        </w:rPr>
        <w:t>:____  страховая премия _______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  <w:lang w:val="en-US"/>
        </w:rPr>
        <w:t>HYUNDA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ONA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IN</w:t>
      </w:r>
      <w:r>
        <w:rPr>
          <w:rFonts w:ascii="Times New Roman" w:hAnsi="Times New Roman"/>
          <w:sz w:val="24"/>
          <w:szCs w:val="24"/>
        </w:rPr>
        <w:t>:____ страховая премия _______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 Транспортное средство застраховано на случай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гибели или повреждения (риск «Ущерб») вследствие наступления таких событий, как: дорожно-транспортное происшествие (ДТП); пожар, возникший по любой причине; противоправное действие третьих лиц; падение инородных предметов (деревьев, снега, льда и т.п.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хищения, совершенного с корыстной целью противоправного безвозмездного изъятия и (или) обращения транспортного средства в пользу виновного или других лиц, причинивших ущерб Страхователю (риск «Угон»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ополнительное оборудование и принадлежности транспортного средства, а также багаж застрахованы (в связи с заключением договора страхования транспортного средства) на случай их гибели (утраты) в результате событий по риску «Ущерб», «Угон». </w:t>
        <w:br/>
        <w:t xml:space="preserve">3.3. Не являются страховыми случаями, если они произошли в результат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мысла, проявленного в отношении застрахованного транспортного средства Страхователем, Выгодоприобретателем или уполномоченными ими лицам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правления застрахованным транспортным средством Страхователем (Выгодоприобретателем или лицом, допущенным к управлению транспортным средством), находящимся в состоянии алкогольного (наркотического) опьян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ередачи Страхователем или Выгодоприобретателем управления транспортным средством лицам, не имеющим права управления автотранспортным средством данной категории. В числе лиц, допущенных к управлению, могут быть только граждане, имеющие соответствующие полномочия в отношении застрахованного транспортного средства (на основании доверенности, трудового договора, договора аренды и т.п.)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рушение условий контракта лицами, допущенными к управлению застрахованным транспортным средством, рассматривается как нарушение контракта самим Страхователем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еревозки с ведома Страхователя, Выгодоприобретателя или уполномоченных ими лиц, но без ведома Страховщика, веществ и предметов, опасных в отношении взрыва или самовозгорания в неприспособленном для таких целей застрахованном транспортном средстве; </w:t>
        <w:br/>
        <w:t>- дорожно-транспортного происшествия, которое произошло после окончания срока действ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талона Государственного технического осмотр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свидетельства о регистрации транспортного сред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иного, установленного законодательством разрешения, на эксплуатацию (управление) автотранспортного средств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4. Не рассматриваются как страховые случаи и не подлежат удовлетворению Страховщиком требования 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возмещении вреда, причиненного при обучении вожден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енежной компенсации морального вреда (вреда, причиненного деловой репутации юридического лиц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 возмещении убытков, возникших в результате воздействия ядерного взрыва, радиации или радиоактивного зараж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 возмещении убытков, возникших вследствие неисполнения или ненадлежащего исполнения договорных обязатель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5. Территория страхования: Российская федерация, за исключением зон военных действий, а также территорий республик Северного Кавказ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6. Период действия полиса КАСКО с _______________ 2011 г. по _______________ 2011 года (обе даты включительно)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Цена контракта, порядок оплат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Страховая премия является ценой контракта и составляет _____________________________ </w:t>
      </w:r>
      <w:r>
        <w:rPr>
          <w:rFonts w:ascii="Times New Roman" w:hAnsi="Times New Roman"/>
          <w:b/>
          <w:sz w:val="24"/>
          <w:szCs w:val="24"/>
        </w:rPr>
        <w:t xml:space="preserve">(____________________________) </w:t>
      </w:r>
      <w:r>
        <w:rPr>
          <w:rFonts w:ascii="Times New Roman" w:hAnsi="Times New Roman"/>
          <w:sz w:val="24"/>
          <w:szCs w:val="24"/>
        </w:rPr>
        <w:t>рублей _____ копеек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Цена муниципального контракта является твердой и не может изменяться в течение всего срока действия контракта, за исключением случая, предусмотренного п. 4.3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 Цена контракта может быть снижена по соглашению Сторон без изменения, предусмотренного контрактом объема услуг и иных условий изменения настоящего контрак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 Оплата производится путем перечисления денежных средств, на расчетный счет Страховщика в течение 10 (десяти) рабочих дней с момента получения полиса КАСКО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Срок действия контракта. Порядок его прекращ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.  Контракт (Договор страхования) вступает в силу с 00 часов 00 минут ____________ 2011 г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кращение действия Контракта не освобождает Стороны от обязанности возмещения убытков и уплаты штрафных санкций и иной ответственности, установленной настоящим Контрактом и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2. Настоящий Контракт вступает в силу от даты его заключения и действует до ______________ 2011 г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3.   Полис (Договор) КАСКО прекращает свое действие в случа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истечения срока действия полиса (с 00 часов 00 минут _____ 2011 года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ыполнения Страховщиком своих обязательств по контракту в полном объеме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 соглашению Сторон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ликвидации Страховщика по решению суд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нятия судом решения о признании контракта (договора страхования) недействительны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4. 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.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 Страховщик имеет право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проводить осмотры объекта, указанного в заявлении на страхование, знакомиться с состоянием и условиями его эксплуатации, соответствующей документацией, провести его экспертизу самостоятельно или посредством специализированной организац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запрашивать у Страхователя и компетентных органов информацию, необходимую для установления факта страхового случая или размера подлежащего выплате страхового возмещения, а также самостоятельно выяснять причины и обстоятельства наступления страхового случая, проводить экспертизу наступления страхового случа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назначать или нанимать сюрвейеров, экспертов, аварийных комиссаров для урегулирования убытков по наступившему событ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проводить совместные со Страхователем расследования, экспертные проверки факта наступления страхового случая и размера причинения ущерб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 Страховщик обязан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выдать страховой полис в срок до _________2011 год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при страховом случае произвести страховую выплату (выплата денежных средств либо оплата стоимости ремонтных работ на СТОА по направлению страховщика) в установленный Контрактом (договором страхования) срок, а при нарушении этого срока уплатить Страхователю штраф в размере, установленном в контракте (договоре страхования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возместить расходы, произведенные Страхователем при наступлении страхового случая для предотвращения или уменьшения ущерба предмету страхова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не разглашать сведения о Страхователе и его имущественном положении, если это не вступит в противоречие с законодательными актами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 Страхователь вправ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требовать от Страховщика перезаключения договора страхования (страхового полиса) при проведении мероприятий, существенно уменьшающих степень риск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требовать от Страховщика согласования назначения, экспертов, и других лиц для урегулирования убытков в связи со страховым случаем, а при необходимости приглашать иных экспертов и специалистов, при этом расходы по оплате вознаграждения таким экспертам и специалистам за оказанные услуги несут Страхователь и Страховщик в равных долях, если контрактом (страховым полисом) не предусмотрено иное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отказаться от контракта (страхового полиса) в соответствии с условиями настоящего контракт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рахователь обязан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своевременно уплачивать страховые взносы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представить Страховщику по его требованию платежный документ, подтверждающий факт уплаты страховой прем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при заключении контракта сообщать Страховщику обо всех известных ему обстоятельствах, имеющих значение для оценки страхового риска, а также обо всех заключенных или заключаемых контрактах (договорах страхования) в отношении данного предмета страхования; </w:t>
        <w:br/>
        <w:t xml:space="preserve">г) принимать необходимые меры по предотвращению и уменьшению ущерба предмету страхования; </w:t>
        <w:br/>
        <w:t xml:space="preserve">д) сохранять поврежденные и/или оставшиеся части застрахованного имущества и представить их Страховщику для осмотр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) за свой счет принимать все разумные и необходимые меры предосторожности и соблюдать все разумные рекомендации Страховщика по предотвращению убытков, а также установленные правила и нормы эксплуатации, техники безопасности, требования законодательства и предписания и рекомендации изготовител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) не выплачивать возмещение, не признавать частично или полностью любые предъявленные к нему претензии или требования, а также не принимать на себя каких-либо прямых или косвенных обязательств по урегулированию таких требований без письменного согласия Страховщик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, необходимые в сложившейся обстановке, при неисполнении Страхователем либо Выгодоприобретателем обязательств, предусмотренных настоящим пунктом, Страховщик вправе потребовать расторжения контракта  и возмещения убытков, причиненных расторжением контракта, в соответствии с действующим законодательством РФ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 Обязанности Страхователя при наступлении страхового событ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1. При наступлении страхового случая, как только Страхователю стало известно о наступлении страхового случая сообщить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письменно Страховщику в течение 3 рабочих дней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об угоне (краже) автомобиля, его уничтожении (повреждении), а также о краже, умышленном повреждении или уничтожении багажа (дополнительного оборудования) - в органы милиц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об уничтожении или повреждении транспортного средства (багажа, дополнительного оборудования) вследствие пожара, а также по причине стихийного бедствия в соответствующие органы (пожарного надзора и т.п.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во всех случаях, когда транспортное средство в результате страхового события полностью не уничтожено и может быть восстановле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также в органы ГИБДД; </w:t>
        <w:br/>
        <w:t xml:space="preserve">6.5.2.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, </w:t>
        <w:br/>
        <w:t xml:space="preserve">6.5.3. Предъявить эксперту Страховщика поврежденное транспортное средство, дополнительное оборудование, багаж или их части в том виде, в каком они оказались в результате происшедшего страхового событ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4.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, известных Страхователю на момент подачи заяв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5. Представить Страховщику Документы, полученные в компетентных государственных органах, необходимые для установления факта и обстоятельств страхового случая, а также размера причиненного ущерба в случа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аварии или падения инородных предметов - справку из ГИБДД или органов милиции установленной формы, подтверждающую данный факт с перечнем повреждений, полученных транспортным средством и содержащую другую, необходимую информацию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жара - заключение органа Государственного пожарного надзор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тихийного бедствия - справку от государственного органа, осуществляющего надзор и контроль за состоянием окружающей среды (органов гидрометеослужбы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о всех случаях, когда в расследования обстоятельств, приведших к возникновению ущерба, принимали участие органы МВД. прокуратуры и другие правоохранительные органы - письменное сообщение (справку) о возбуждении или об отказе в возбуждении уголовного дел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6. Представить документы, подтверждающие наличие права собственности или иного имущественного интереса в погибшем (утраченном) или поврежденном застрахованном транспортном средстве на момент страхового случая (свидетельство о регистрации, (Паспорт транспортного средства), договор аренды или доверенность на право пользования им с полномочиями на заключение договора страхования и т. д.), а также документ, удостоверяющий личность. Кроме перечисленных, Страховщик может затребовать у Страхователя и другие документы, если с учетом конкретных обстоятель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 Обязанности Страховщика при наступлении страхового событ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1. В течение десяти дней (исключая выходные и праздничные дни) после получения от Страхователя заявления о выплате страхового возмещения провести расследование причин и обстоятельств уничтожения (утраты) или повреждения застрахованного объекта, определить размер ущерба, и при признании случая страховым, составить страховой акт и выплатить страховое возмещение в течение 10 банковских дней с момента его составлен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2. Перед проведением расследования страхового случая Страховщик извещает лицо, ответственное за причинение вреда (если таковое известно) о дате, месте и времени осмотра транспортного средства и приглашает его принять участие в осмотре и составлении акта осмотра. Если приглашенное лицо не явилось в назначенное время к месту осмотра, то осмотр транспортного средства и составление акта производится в его отсутстви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3. Днем выплаты страхового возмещения считается дата списания денег с расчетного счета Страховщик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4. Если имелись основания для отказа в выплате страхового возмещения в срок, известить об этом Страхователя в письменной форме с обоснованием причин отказ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5. Страховщик имеет право отсрочить выплату страхового возмещения в том случае, есл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 инициативе Страхователя проводилась независимая экспертиза причин и обстоятельств наступления страхового события и определения размера ущерба. При этом срок выплаты страхового возмещения удлиняется на период времени, в течение которого проводилась экспертиза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имеются обоснованные сомнения в правомочиях Страхователя или в правомочиях Выгодоприобретателя на получение страхового возмещения. При этом возмещение не выплачивается до тех пор, пока не будут представлены необходимые доказательства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рганами внутренних дел возбуждено уголовное дело по факту страхового случая против Страхователя или Выгодоприобретателя или членов их семей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до окончания уголовного расследования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 Споры, возникающие по контракту, разрешаются путем переговоров с привлечением при необходимости специальной экспертной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Право на предъявлении требования к Страховщику о выплате страхового обеспечения истечением установленного законодательством срока исковой давност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 Все неурегулированные споры между Сторонами по настоящему Контракту решаются в Арбитражном суде Ивановской област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Особые услов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2. Настоящий Контракт составлен в двух экземплярах, по одному для каждой из Сторон, каждый из которых имеет равную юридическую сил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Все изменения и дополнения к настоящему Контракту имеют силу только в том случае, если они оформлены в письменном виде, подписаны и скреплены печатями с обеими Сторонам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. Юридические адреса, банковские реквизиты и подписи Сторон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ТРАХОВЩИК</w:t>
        <w:tab/>
        <w:tab/>
        <w:tab/>
        <w:tab/>
        <w:t>СТРАХОВАТ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ab/>
        <w:tab/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.П.</w:t>
        <w:tab/>
        <w:tab/>
        <w:tab/>
        <w:tab/>
        <w:tab/>
        <w:tab/>
        <w:t>М.П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64" w:firstLine="708"/>
      <w:outlineLvl w:val="0"/>
    </w:pPr>
    <w:rPr>
      <w:sz w:val="24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0</Words>
  <Characters>24677</Characters>
  <CharactersWithSpaces>21036</CharactersWithSpaces>
  <Company>МУ "Управление делами администрации г. Ива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2:00Z</dcterms:created>
  <dc:creator>Тихомиров Д.Ю.</dc:creator>
  <dc:description/>
  <dc:language>en-US</dc:language>
  <cp:lastModifiedBy/>
  <cp:lastPrinted>2011-03-18T11:01:00Z</cp:lastPrinted>
  <dcterms:modified xsi:type="dcterms:W3CDTF">2011-03-22T17:18:00Z</dcterms:modified>
  <cp:revision>6</cp:revision>
  <dc:subject/>
  <dc:title>ИЗВЕЩЕНИЕ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