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длении запроса котиро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06.04.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6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Извещаем о продлении срока подачи котировочных заявок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 марта 2011 г., регистрационный № 0133300001711000200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ывается наименование заказчика в соответствии с учредительными документами заказчик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             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 Иваново, ул. Станкостроителей, д. 4</w:t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 (при его налич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Ковалева А.В.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1 до 09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лекарственных средст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поставляемого товара должно соответствовать именным сертификатам соответствия и требованиям ГОСТ предусмотренным для данного вида товара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яемая продукция должна быть зарегистрирована и разрешена к применению на территории Российской Федерации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1. Цефазолин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порошок для приготовления инъекционного раствора для внутривенного и внутримышечного введения 1 г. № 50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2. Цефтриаксон </w:t>
            </w:r>
            <w:r>
              <w:rPr/>
              <w:t>– порошок для приготовления раствора для внутривенного и внутримышечного введения 1г. единая упаковка с растворителем (вода для инъекций) в ампулах</w:t>
            </w:r>
            <w:r>
              <w:rPr>
                <w:b/>
              </w:rPr>
              <w:t xml:space="preserve"> </w:t>
            </w:r>
            <w:r>
              <w:rPr/>
              <w:t>по 10 мл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3. Цефтазидим</w:t>
            </w:r>
            <w:r>
              <w:rPr/>
              <w:t xml:space="preserve"> – порошок для приготовления раствора для внутривенного и внутримышечного введения  1г единая упаковка с растворителем (вода для инъекций) в ампулах по 10 мл. 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4. Амикацин </w:t>
            </w:r>
            <w:r>
              <w:rPr/>
              <w:t>500 мг/2мл – раствор для внутривенного и внутримышечного введения № 100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Доксициклин 0,1</w:t>
            </w:r>
            <w:r>
              <w:rPr/>
              <w:t xml:space="preserve"> </w:t>
            </w:r>
            <w:r>
              <w:rPr>
                <w:b/>
              </w:rPr>
              <w:t xml:space="preserve">г </w:t>
            </w:r>
            <w:r>
              <w:rPr/>
              <w:t>– капсулы № 10.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6. Доксициклин 100 мг – </w:t>
            </w:r>
            <w:r>
              <w:rPr/>
              <w:t>лиофилизат для прготовления раствра для внутривенного введения №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ГОСТ предусмотренным для данного вида товара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ставка Товара осуществляется силами Поставщика, в соответствии с заявленными требованиями. Товар должен быть в соответствующей упаковке без видимых повреждений. Упаковка, маркировка должны соответствовать ФЗ от 12.04.2010       № 61-ФЗ «Об обращении лекарственных средств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 xml:space="preserve">Отсутствие в реестре недобросовестных поставщиков сведений об участнике размещения заказа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41" w:leader="none"/>
              </w:tabs>
              <w:ind w:left="41" w:firstLine="3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ами размещения заказа могут выступать только субъекты малого предпринимательств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 включает в себя все расходы, связанные с исполнением муниципального контракта, в т.ч. стоимость товара, транспортные расходы, налоги, в т.ч.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рабочих дней со дня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настоящему Контракту осуществляется по безналичному расчету путем перечисления Заказчиком денежных средств на расчетный счет Поставщика до 31.12.2011 на основании выставленных счетов и товарно-транспортных накладных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br w:type="page"/>
      </w:r>
      <w:r>
        <w:rPr>
          <w:b/>
        </w:rPr>
        <w:t>Участниками настоящего запроса котировок могут являться тольк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ind w:left="0" w:firstLine="540"/>
        <w:jc w:val="both"/>
        <w:textAlignment w:val="baseline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54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54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4.2011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67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.ч.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 руб., в т.ч. НДС _____</w:t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, согласно(ен) исполнить условия </w:t>
      </w:r>
    </w:p>
    <w:p>
      <w:pPr>
        <w:pStyle w:val="ConsPlusNormal1"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67а от 06.04.2011, с учетом предложения о цене контракта, указанного в настоящей котировочной заявке.</w:t>
      </w:r>
    </w:p>
    <w:p>
      <w:pPr>
        <w:pStyle w:val="ConsPlusNormal1"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sz w:val="22"/>
          <w:szCs w:val="22"/>
        </w:rPr>
        <w:t xml:space="preserve">___________________________________________________________ является субъектом малого                                 </w:t>
      </w:r>
      <w:r>
        <w:rPr>
          <w:sz w:val="14"/>
          <w:szCs w:val="14"/>
        </w:rPr>
        <w:t>(Наименование участника размещения заказа)</w:t>
      </w:r>
    </w:p>
    <w:p>
      <w:pPr>
        <w:pStyle w:val="Normal"/>
        <w:ind w:left="-72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(подпись) </w:t>
        <w:tab/>
        <w:t xml:space="preserve">     (Ф.И.О.)</w:t>
      </w:r>
    </w:p>
    <w:p>
      <w:pPr>
        <w:pStyle w:val="ConsPlusNonformat"/>
        <w:widowControl/>
        <w:ind w:left="-36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540" w:right="-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Иваново                                                                                                     «___»________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ое учреждение здравоохранения г. Иванова городская клиническая больница № 8, именуемое в дальнейшем «Заказчик», в лице главного врача                Ковалевой А.В., действующего на основании Устава, с одной стороны, и _______________________________________, именуемое в дальнейшем «Поставщик», в лице ________________________________, действующего на основании _____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муниципальный контракт (далее – Контракт)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Контракту Поставщик обязуется поставить Заказчику лекарственные средства, согласно Спецификации (приложение № 1 к муниципальному контракту) (далее – Товар), а Заказчик обязуется обеспечить оплату поставленного Товара и уплатить за него определенную цену в порядке и на условиях, предусмотренных Контрактом.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самостоятельно определяет способ доставки Товара на склад Заказчика. Разгрузка Товара осуществляется силами и средствами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о собственности на Товар, поставляемый по настоящему Контракту, равно как и связанные, с ним риски случайной гибели или повреждения Товара, переходят от Поставщика к Заказчику с момента  подписания  Заказчиком товарно-транспортных наклад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ставщик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Получить оплату за поставленный Товар на условиях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оставить Товар досрочно, с согласия Заказч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ставщ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Поставить Заказчику качественный Товар в срок, установленный настоящим Контрак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В день поставки Товара выставить Заказчику счет по цене, установленной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 Своевременно передать Заказчику накладные на отгруженный Това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Восполнить недопоставку товара в ассортименте недопоставл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/или некомплект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/>
      </w:pPr>
      <w:r>
        <w:rPr>
          <w:b/>
          <w:sz w:val="24"/>
          <w:szCs w:val="24"/>
        </w:rPr>
        <w:t>Прав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казчик вправе: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поставки качественного Товара в срок, установленный настоящим Контракто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обязан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порядок расчетов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Цена настоящего Контракта составляет ______ рублей _______ копеек (___________________  рублей ______________ копеек) в т.ч. НДС ___________________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все расходы, связанные с исполнением муниципального контракта, в т.ч. стоимость товара, транспортные расходы, налоги, сборы и другие обязательные платеж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ена Контракта является твердой и не может изменяться в ходе его исполнения за исключением случая предусмотренного п. 5.3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5.4. Источник финансирования: внебюджетные средства (средства ФОМС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 Оплата по настоящему Контракту осуществляется по безналичному расчету путем перечисления Заказчиком денежных средств на расчетный счет Поставщика до 31.12.2011 на основании выставленных счетов и товарно-транспортных наклад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10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tLeast" w:line="240" w:before="120" w:after="12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ставляемый </w:t>
      </w:r>
      <w:r>
        <w:rPr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требованиям действующего законодательства. </w:t>
      </w:r>
    </w:p>
    <w:p>
      <w:pPr>
        <w:pStyle w:val="ConsPlusNonformat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ым для данного вида товара. Остаточный срок годности товара на момент поставки на склад Заказчика не должен быть менее 60 % основного срока годности для препаратов со сроком годности до 2-х лет включительно и не должен быть менее 50 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по настоящему Контракту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просрочки исполнения Поставщиком срока поставки Товара, указанного в п. 9.1 Контракта, Заказчик вправе потребовать уплаты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Уплата неустойки, указанной в п. 7.2 и п. 7.3 Контракта, не освобождает Поставщика от выполнения обязательства в нату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иемки това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оставщик обязан вывезти Товар, принятый Заказчиком на ответственное хранение, или иным образом распорядиться Товаром в течение 5 (пяти) календарных дней со дня приемки Товара на ответственное хран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 Товар проверяется Заказчиком по качеству при вскрытии та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 при доставке органом 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1. Переданные (поступившие) без упаковки или та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2. В открытой упаковке или таре, либо поврежденной упаковке или та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9. При выявлении несоответствия или недостатков Товара Заказчик обязан в течение 5 (пяти) календарных дней уведомить и вызвать Поставщика в целях составления двустороннего акта о выявленных недостатках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0. Представитель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1. При неявке представителя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ри обнаружении недостат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4. О результатах рассмотрения претензии Поставщик сообщает Заказчику в течение 5 (пяти)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рок поставки товара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4"/>
          <w:szCs w:val="24"/>
        </w:rPr>
        <w:t>9.1. Сроки поставки Товара – в течение 10 (десяти) рабочих дней со дня подписания муниципального контракта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стоятельства непреодолимой сил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Сторона, не исполнившая или ненадлежащим образом исполнившая свои обязательства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Обстоятельства непреодолимой силы, указанные в п. 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 Настоящий Контракт вступает в силу с момента его подписания и действует до _____________________. Обязательства по настоящему Контракту могут быть исполнены Сторонами досро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3.  Настоящий Контракт составлен в двух подлинных экземплярах, по одному дл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4.  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 и настоящим контрак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ставщиком существенных условий исполнения контракта, в том числе: срок поставки, поставка некачественного товара и пр. нарушения, которые не будут устранены Поставщиком в срок, установленный Заказчиком, Стороны обязуются рассматривать данные обстоятельства, как существенно изменившиеся и препятствующие исполнению контракта в полном объеме в указанные в контракте сроки. При наличии указанных обстоятельств Заказчик вправе направить в адрес Подрядчика соответствующее уведомление, с момента, получения которого Поставщиком, контракт считается расторгнутым по соглашению Сторон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Досудебный (претензионный) порядок разрешения споров является обязательным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Юридические адреса, реквизиты и подписи Сторон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г. Иванова городская клиническая больница №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ул. Станкостроителей, д. 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4932) 23-45-11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731011300/КПП 370201001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врач МУЗ ГКБ №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/</w:t>
      </w:r>
      <w:r>
        <w:rPr>
          <w:sz w:val="24"/>
          <w:szCs w:val="24"/>
          <w:u w:val="single"/>
        </w:rPr>
        <w:t>А.В. Ковалева/</w:t>
      </w:r>
      <w:r>
        <w:rPr>
          <w:sz w:val="24"/>
          <w:szCs w:val="24"/>
        </w:rPr>
        <w:t xml:space="preserve">                             _________________ /_______________/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.П.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2011 № 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26"/>
        <w:gridCol w:w="1738"/>
        <w:gridCol w:w="1031"/>
        <w:gridCol w:w="1629"/>
        <w:gridCol w:w="1357"/>
        <w:gridCol w:w="94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тавляемых товар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продук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:                                                                    </w:t>
      </w:r>
      <w:r>
        <w:rPr>
          <w:b/>
          <w:sz w:val="24"/>
          <w:szCs w:val="24"/>
        </w:rPr>
        <w:t xml:space="preserve">Поставщи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/</w:t>
      </w:r>
      <w:r>
        <w:rPr>
          <w:sz w:val="24"/>
          <w:szCs w:val="24"/>
          <w:u w:val="single"/>
        </w:rPr>
        <w:t>А.В. Ковалева/</w:t>
      </w:r>
      <w:r>
        <w:rPr>
          <w:sz w:val="24"/>
          <w:szCs w:val="24"/>
        </w:rPr>
        <w:t xml:space="preserve">                             _________________ /_______________/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.П.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5:00Z</dcterms:created>
  <dc:creator>Supervisor</dc:creator>
  <dc:description/>
  <dc:language>en-US</dc:language>
  <cp:lastModifiedBy>Анна Александровна Плечкина</cp:lastModifiedBy>
  <cp:lastPrinted>2011-04-06T15:09:00Z</cp:lastPrinted>
  <dcterms:modified xsi:type="dcterms:W3CDTF">2011-04-06T11:10:00Z</dcterms:modified>
  <cp:revision>6</cp:revision>
  <dc:subject/>
  <dc:title>Участникам размещения заказа</dc:title>
</cp:coreProperties>
</file>