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5.01.2011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Комсомольская, дом 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4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Николай Алексе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4-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1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7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359 550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Комсомольская, д. 5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540" w:firstLine="54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4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4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54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-54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left="-360" w:firstLine="54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учащихся начальных классов для МОУ СОШ №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7 от 25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  руб. в т.ч. НДС 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>0998-1</dc:creator>
  <dc:description/>
  <cp:keywords/>
  <dc:language>en-US</dc:language>
  <cp:lastModifiedBy>Шляцкий М.В.</cp:lastModifiedBy>
  <cp:lastPrinted>2011-01-12T12:48:00Z</cp:lastPrinted>
  <dcterms:modified xsi:type="dcterms:W3CDTF">2011-01-25T13:06:00Z</dcterms:modified>
  <cp:revision>28</cp:revision>
  <dc:subject/>
  <dc:title>Извещение о  проведении  запроса  котировок </dc:title>
</cp:coreProperties>
</file>