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5.03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76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клиническая больница № 7»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2, г. Иваново, ул. Воронина, д. 11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ospital7ivanov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Галина Сергеевн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2-4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1 до 09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2991"/>
        <w:gridCol w:w="1080"/>
        <w:gridCol w:w="198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молока и молочной продук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exact" w:line="240" w:before="0" w:after="0"/>
              <w:jc w:val="both"/>
              <w:rPr/>
            </w:pPr>
            <w:r>
              <w:rPr/>
              <w:t>Качество Товара должно отвечать требованиям качества, установленным в Федеральном законе от 12.06.2008          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соответствующими  документами, предусмотренными действующим законодательством РФ 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7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8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24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16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4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6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44</w:t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Молоко сгущенное 380 гр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 xml:space="preserve">Молоко 2,5%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Творог 9% - 18 %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Сметана 20%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Сыр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Масло сливочное 72,5% (пачка 200 гр.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проду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и для поставки товара должны соответствовать санитарным нормам и правилам и обеспечивать сохранность товара при транспор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руб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837,26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Воронина, д. 11 (склад заказчика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6 недель с момента подписания муниципального контракта, согласно графику поставк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осле поставки товара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егистрационный № 1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333"/>
        <w:gridCol w:w="253"/>
        <w:gridCol w:w="1254"/>
        <w:gridCol w:w="747"/>
        <w:gridCol w:w="905"/>
        <w:gridCol w:w="1328"/>
        <w:gridCol w:w="1224"/>
        <w:gridCol w:w="908"/>
      </w:tblGrid>
      <w:tr>
        <w:trPr>
          <w:trHeight w:val="76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 руб. ___ коп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, согласно(ен) исполнить условия муниципаль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 176 от  25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«Городская клиническая больница № 7», именуемое в дальнейшем «Заказчик», в лице главного врача Ратманова М. А., действующего на основании Устава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рассмотрения и оценки котировочных заявок от____________ № 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МЕТ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молоко и  молочную продукцию 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(Приложение № 1) по графику поставки (Приложение № 2), которые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ab/>
        <w:t xml:space="preserve">1.2. Место поставки: г. Иваново, ул. Воронина, д. 11 (склад заказчик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стоимость доставки до Заказчика, стоимость разгрузки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/>
        <w:t>2.5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6.  Валютой платежа является российский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АЧЕСТВО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оответствующими документами, предусмотр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2. Срок годности товара на момент поставки должен составлять не менее 8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/>
        <w:t>3.3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firstLine="708"/>
        <w:jc w:val="both"/>
        <w:rPr/>
      </w:pPr>
      <w:r>
        <w:rPr/>
        <w:t>3.4. Поставщик обязуется заменить товар ненадлежащего качества в течении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Поставщик обязан:</w:t>
      </w:r>
    </w:p>
    <w:p>
      <w:pPr>
        <w:pStyle w:val="Normal"/>
        <w:ind w:firstLine="360"/>
        <w:jc w:val="both"/>
        <w:rPr/>
      </w:pPr>
      <w:r>
        <w:rPr/>
        <w:t>4.1.1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/>
        <w:t>4.2. Заказчик обязан:</w:t>
      </w:r>
    </w:p>
    <w:p>
      <w:pPr>
        <w:pStyle w:val="Normal"/>
        <w:ind w:firstLine="36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оставка Товара производится автотранспортом Поставщика на склад Заказчика с момента подписания контракта по графику поставки.</w:t>
      </w:r>
    </w:p>
    <w:p>
      <w:pPr>
        <w:pStyle w:val="Normal"/>
        <w:ind w:firstLine="284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284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284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284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284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firstLine="360"/>
        <w:jc w:val="both"/>
        <w:rPr/>
      </w:pPr>
      <w:r>
        <w:rPr/>
        <w:t>5.5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ются в один день с момента получения Поставщиком или его представителем. Претензия может быть направлена с использованием факсимильной связ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, а также просрочку замены Товара ненадлежащего качеств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до 31.12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ПОСТА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</w:t>
      </w:r>
      <w:r>
        <w:rPr>
          <w:u w:val="single"/>
        </w:rPr>
        <w:t>М. А. Ратманов</w:t>
      </w:r>
      <w:r>
        <w:rPr/>
        <w:t xml:space="preserve">/                                _______________/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«__» ________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М. А. Ратманов/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>от «____» ___________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а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2,5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сб. и в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9% - 1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2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 (четвер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72,5% (пачка 200 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380 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М. А. Ратманов/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8:00Z</dcterms:created>
  <dc:creator>Tender</dc:creator>
  <dc:description/>
  <cp:keywords/>
  <dc:language>en-US</dc:language>
  <cp:lastModifiedBy>Supervisor</cp:lastModifiedBy>
  <cp:lastPrinted>2011-03-17T16:09:00Z</cp:lastPrinted>
  <dcterms:modified xsi:type="dcterms:W3CDTF">2011-03-25T13:55:00Z</dcterms:modified>
  <cp:revision>14</cp:revision>
  <dc:subject/>
  <dc:title>                           </dc:title>
</cp:coreProperties>
</file>