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5.03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179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505"/>
      </w:tblGrid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 7»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Воронина, д. 11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ospital7ivanovo@mail.ru</w:t>
              </w:r>
            </w:hyperlink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ина Галина Сергеевна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22-40</w:t>
            </w:r>
          </w:p>
        </w:tc>
      </w:tr>
      <w:tr>
        <w:trPr>
          <w:trHeight w:val="1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0, г. Иваново, пл. Революции, д. 6,к. 519</w:t>
            </w:r>
          </w:p>
        </w:tc>
      </w:tr>
      <w:tr>
        <w:trPr>
          <w:trHeight w:val="4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11 до 09: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3"/>
        <w:gridCol w:w="4564"/>
        <w:gridCol w:w="995"/>
        <w:gridCol w:w="1312"/>
      </w:tblGrid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.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ясной продукции (охлажден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 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,12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чень говяжья ве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3,28</w:t>
            </w:r>
          </w:p>
        </w:tc>
      </w:tr>
      <w:tr>
        <w:trPr>
          <w:trHeight w:val="44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ясо цыплят бройле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5,84</w:t>
            </w:r>
          </w:p>
        </w:tc>
      </w:tr>
      <w:tr>
        <w:trPr>
          <w:trHeight w:val="92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а соответствия или декларации о соответствии на каждую партию товар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должен быть не менее 80 %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 460,6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Воронина, д. 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6 недель с момента подписания муниципального контракта партиями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сле поставки товара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right"/>
        <w:textAlignment w:val="baseline"/>
        <w:rPr/>
      </w:pPr>
      <w:r>
        <w:rPr/>
        <w:t xml:space="preserve">                                  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right"/>
        <w:textAlignment w:val="baseline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5.03.2011</w:t>
      </w:r>
    </w:p>
    <w:p>
      <w:pPr>
        <w:pStyle w:val="ConsPlusNonformat"/>
        <w:widowControl/>
        <w:ind w:left="4872" w:hanging="12"/>
        <w:jc w:val="right"/>
        <w:rPr/>
      </w:pPr>
      <w:r>
        <w:rPr>
          <w:rFonts w:cs="Times New Roman" w:ascii="Times New Roman" w:hAnsi="Times New Roman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Cs w:val="22"/>
          <w:u w:val="single"/>
        </w:rPr>
        <w:t xml:space="preserve">179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П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рекомендуется указание марки / мод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____ руб.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179</w:t>
      </w:r>
      <w:r>
        <w:rPr>
          <w:rFonts w:cs="Times New Roman" w:ascii="Times New Roman" w:hAnsi="Times New Roman"/>
        </w:rPr>
        <w:t xml:space="preserve"> от 2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является субъектом малого предпринимательст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мясной продукции (охлажденной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__» __________ 201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ab/>
        <w:t>Муниципальное учреждение здравоохранения «Городская клиническая больница № 7», именуемая в дальнейшем ЗАКАЗЧИК, в лице Главного врача Ратманова М. А., действующего на основании Устава, с одной стороны, и ____________________________________ именуемое в дальнейшем ПОСТАВЩИК, в лице ____________________________________________________, действующего на основании ___________________________________________________________, с другой стороны, на основании протокола рассмотрения и оценки котировочных заявок № ___ от ________________ заключили настоящий муниципальный Контракт (далее - Контракт)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</w:rPr>
        <w:t xml:space="preserve">Поставщик обязуется поставить, а Заказчик – принять и оплатить </w:t>
      </w:r>
      <w:r>
        <w:rPr>
          <w:sz w:val="22"/>
          <w:szCs w:val="20"/>
        </w:rPr>
        <w:t xml:space="preserve">мясную продукцию (охлажденную) </w:t>
      </w:r>
      <w:r>
        <w:rPr>
          <w:sz w:val="22"/>
        </w:rPr>
        <w:t>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в Федеральном законе № 4979-1 «О ветеринарии», соответствать ГОСТам действующим в отношении данного вида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 и его категорию, в том числе сертификаты соответствия либо декларации о соответствии на каждую партию товара, копию ветеринарного сопроводительного документ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2.3 Срок годности товара на момент поставки должен составлять не менее 80% срока годности установленного производ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Товар поставляется с момента заключения настоящего Контракта в течение 16 недель</w:t>
      </w:r>
      <w:r>
        <w:rPr>
          <w:sz w:val="20"/>
        </w:rPr>
        <w:t xml:space="preserve"> </w:t>
      </w:r>
      <w:r>
        <w:rPr>
          <w:sz w:val="22"/>
        </w:rPr>
        <w:t>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 или с использованием факсимильной связи 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>3.10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>3.10.1  переданные (поступившие) без упаковки или тар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>3.10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 xml:space="preserve">3.11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>3.12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</w:rPr>
        <w:t>3.13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Цена настоящего Контракта составляет ___________ (_______________) руб. ____ коп., в том числе НДС__________________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4.3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Оплата производится после поставки товара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1  Настоящий Контракт вступает в силу с момента подписания муниципального контракта и действует до 31.12.2011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8.2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7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Воронина, д. 1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46-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М. А. 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/>
      </w:pPr>
      <w:r>
        <w:rPr>
          <w:sz w:val="22"/>
        </w:rPr>
        <w:t xml:space="preserve">от «__» __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98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и)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. за единицу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Воронина, д.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М. А. Ратм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9:00Z</dcterms:created>
  <dc:creator>User7</dc:creator>
  <dc:description/>
  <cp:keywords/>
  <dc:language>en-US</dc:language>
  <cp:lastModifiedBy>админ</cp:lastModifiedBy>
  <cp:lastPrinted>2010-02-18T08:23:00Z</cp:lastPrinted>
  <dcterms:modified xsi:type="dcterms:W3CDTF">2011-03-25T14:03:00Z</dcterms:modified>
  <cp:revision>9</cp:revision>
  <dc:subject/>
  <dc:title>ДЛЯ СУБЪЕКТОВ МАЛОГО ПРЕДПРИНИМАТЕЛЬСТВА</dc:title>
</cp:coreProperties>
</file>