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/>
      </w:pPr>
      <w:r>
        <w:rPr>
          <w:sz w:val="28"/>
          <w:szCs w:val="28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28 марта 2011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номер № 18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МУЗ «Родильный дом № 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Ивановская область, Ивановский район, в районе деревни Бухарово, д.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dom4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а Ирина Александ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17, 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1 до 09-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628"/>
        <w:gridCol w:w="139"/>
        <w:gridCol w:w="4425"/>
        <w:gridCol w:w="991"/>
        <w:gridCol w:w="1044"/>
        <w:gridCol w:w="53"/>
        <w:gridCol w:w="8"/>
      </w:tblGrid>
      <w:tr>
        <w:trPr>
          <w:trHeight w:val="14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оставка свежего пакетированного молока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12.06.2008 № 88-ФЗ «Технический регламент на молоко и молочную продукцию», СанПин 2.3.2.1078-01 «Гигиенические требования к безопасности и пищевой ценности пищевых продуктов», отвечать требованиям специальных норм, ГОСТам, санитарно-эпидемиологическим требованиям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При поставке товара обязательное наличие: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декларация соответствия;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- удостоверения качества и (или) ветеринарные справ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- либо иные документов подтверждающих качество това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локо свежее, пастеризованное, пакетированное по 1 литру,  жирностью 3,2%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ов, подтверждающих  и определяющих качество товар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годности товара на момент поставки товара должен составлять не менее 80% срока годности, установленного производителем в соответствии с требованиями нормативно-технической документ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Поставка товара производится автотранспортом поставщика на склад заказчика в количестве и сроки согласно заявкам заказчик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, 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8 017,0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 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вановская область, Ивановский район, в районе деревни Бухарово, д.1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ищеблок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контракта по 30.06.2011 с 8 ч. 00 мин. до 12 ч. 00 мин., по запросу заказчика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,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/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–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Согласно ч. 2 ст. 46 Федерального закона от 21.07.2005 № 94 –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28 марта 2011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</w:rPr>
        <w:t>18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  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руб., в т.ч. НДС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 согласно (ен) исполнить условия муниципального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70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ведении запроса котировок № 181 от 28.03.2011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53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МУНИЦИПАЛЬНЫЙ КОНТРАКТ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«___»  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здравоохранения «Родильный дом № 4», именуемое в дальнейшем «Заказчик», в лице главного врача Карнеева А.А. действующей на основании Устава с одной стороны, и _____________________ в лице директора _______________, действующего на основании Устава, именуемое в дальнейшем «Поставщик», именуемые в дальнейшем «Стороны», руководствуясь протоколом рассмотрения и оценки котировочных заявок № ___ от «_____» ________ 2011 г., заключили настоящий муниципальный контракт (далее – Контракт) о нижеследующем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ставщик обязуется поставить Заказчику  _______________________________ (далее по тексту Товар), стоимость, количество и общая сумма, которых определена в спецификации к настоящему Контракту (приложение 1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Поставка Товара осуществляется по заявкам Заказчика.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КАЧЕСТВО ТОВА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Поставщик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 29- ФЗ «О качестве и безопасности пищевых продуктов» и Федеральном законе № 4979-1 «О ветеринарии». При поставке Товара обязательное наличие:</w:t>
      </w:r>
    </w:p>
    <w:p>
      <w:pPr>
        <w:pStyle w:val="Normal"/>
        <w:tabs>
          <w:tab w:val="clear" w:pos="708"/>
          <w:tab w:val="left" w:pos="186" w:leader="none"/>
          <w:tab w:val="left" w:pos="3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декларации соответствия;</w:t>
      </w:r>
    </w:p>
    <w:p>
      <w:pPr>
        <w:pStyle w:val="TextBody"/>
        <w:jc w:val="both"/>
        <w:rPr/>
      </w:pPr>
      <w:r>
        <w:rPr>
          <w:sz w:val="22"/>
          <w:szCs w:val="22"/>
        </w:rPr>
        <w:t>- удостоверения качества и (или) ветеринарные спр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либо иные документы, свидетельствующие о качестве тов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оставки Товара не соответствующего требованиям по качеству Поставщик обязуется в течение 8 (восьми) часов с момента предъявления претензии Заказчиком 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Цена Контракта составляет:  _______________________________________ руб., в т.ч. НДС 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Цена является твердой и не может изменяться в ходе его исполнения за исключением случая предусмотренного п. 3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Оплата за поставленный Товар осуществляется Заказчиком 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Оплата производится за счет внебюджетных средств (родовых сертификатов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се расчеты с Поставщиком производит Заказчик.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ОРЯДОК ПОСТАВКИ ТОВ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ка производится автотранспортом Поставщика согласно заявкам Заказчика на склад пищеблока Заказчика по адресу: Ивановская область, Ивановский район, в районе деревни Бухарово, д.1 с момента заключения контракта по 30.06.2011 г. с 8 ч. 00 мин. до 12 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Датой поставки Товара является дата подписания Заказчиком, подтверждающего передачу Товара от Поставщика на склад Заказчика,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  <w:sz w:val="22"/>
          <w:szCs w:val="2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арушения Поставщиком сроков поставки товаров, установленных п. 1.2 и 4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порные вопросы по настоящему Контракту стороны обязуются решать путем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Муниципальный Контракт вступает в силу с момента подписания его сторонами и прекращает свое действие 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ЮРИДИЧЕСКИЕ АДРЕСА И РЕКВИЗИТЫ СТОРОН</w:t>
      </w:r>
    </w:p>
    <w:tbl>
      <w:tblPr>
        <w:tblW w:w="97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6"/>
        <w:gridCol w:w="4770"/>
        <w:gridCol w:w="224"/>
      </w:tblGrid>
      <w:tr>
        <w:trPr>
          <w:trHeight w:val="2768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  <w:t>МУЗ «Родильный дом №4»</w:t>
            </w:r>
          </w:p>
          <w:p>
            <w:pPr>
              <w:pStyle w:val="Normal"/>
              <w:jc w:val="both"/>
              <w:rPr/>
            </w:pPr>
            <w:r>
              <w:rPr/>
              <w:t>Ивановская обл., Ивановский район, в районе д.Бухарово, д.1 153009</w:t>
            </w:r>
          </w:p>
          <w:p>
            <w:pPr>
              <w:pStyle w:val="Normal"/>
              <w:jc w:val="both"/>
              <w:rPr/>
            </w:pPr>
            <w:r>
              <w:rPr/>
              <w:t>(4932) 42-42-44, 42-92-92, 23-83-57</w:t>
            </w:r>
          </w:p>
          <w:p>
            <w:pPr>
              <w:pStyle w:val="Normal"/>
              <w:jc w:val="both"/>
              <w:rPr/>
            </w:pPr>
            <w:r>
              <w:rPr/>
              <w:t>ИНН 373 000 6040 КПП 371 101 001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и по Ивановской обл., г.Иваново</w:t>
            </w:r>
          </w:p>
          <w:p>
            <w:pPr>
              <w:pStyle w:val="Normal"/>
              <w:jc w:val="both"/>
              <w:rPr/>
            </w:pPr>
            <w:r>
              <w:rPr/>
              <w:t>БИК 042 406 001</w:t>
            </w:r>
          </w:p>
          <w:p>
            <w:pPr>
              <w:pStyle w:val="Normal"/>
              <w:jc w:val="both"/>
              <w:rPr/>
            </w:pPr>
            <w:r>
              <w:rPr/>
              <w:t>р/сч 407 038 108 000 030 000 0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муниципальному контракт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№ </w:t>
      </w:r>
      <w:r>
        <w:rPr/>
        <w:t xml:space="preserve">__ от «___»  ____________ 20___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30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55:00Z</dcterms:created>
  <dc:creator>uzer</dc:creator>
  <dc:description/>
  <cp:keywords/>
  <dc:language>en-US</dc:language>
  <cp:lastModifiedBy>Supervisor</cp:lastModifiedBy>
  <cp:lastPrinted>2011-03-22T15:32:00Z</cp:lastPrinted>
  <dcterms:modified xsi:type="dcterms:W3CDTF">2011-03-28T13:44:00Z</dcterms:modified>
  <cp:revision>5</cp:revision>
  <dc:subject/>
  <dc:title>Извещение о  проведении  запроса  котировок </dc:title>
</cp:coreProperties>
</file>