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29.03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18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Микрорайон 30, д.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179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.04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51"/>
        <w:gridCol w:w="1089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Бумаг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1390 Бумага чертеж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610/860мм.,плотность 200гр., количество листов в упаковке - 100, цвет листов – белый</w:t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раск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2311   Краски художеств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ные, количество цветов в наборе – 12 красок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Тетрад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1700 Тетради школьные (ученическ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12, клетка, формат А-5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Тетрад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1711   Тетради общ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48, клетка, формат А-5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традь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1711   Тетради общ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80, клетка, формат 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Бумага (</w:t>
            </w:r>
            <w:r>
              <w:rPr>
                <w:sz w:val="18"/>
                <w:szCs w:val="18"/>
              </w:rPr>
              <w:t>2109386   Бумага цветная в наборах) Цветная, двусторонняя, количество цветов в наборе -8, листов -16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Картон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1690 Канцелярские принадлежности из бумаги и картона проч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ной, матовый, количество цветов в наборе -10, листов -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Карандаш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134   Наборы  карандашей механических) Цветные, количество цветов в наборе –6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Карандаш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120   Карандаши механическ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Ручк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119   Ручки автоматические проч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ая, черная</w:t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ашь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2311   Краски художеств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6 крас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Папка </w:t>
            </w:r>
            <w:r>
              <w:rPr>
                <w:sz w:val="18"/>
                <w:szCs w:val="18"/>
              </w:rPr>
              <w:t>(2109114 Папки и обложки для деловых бума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, прозрачная, формат А-4. цвет-крас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Файл</w:t>
            </w:r>
            <w:r>
              <w:rPr>
                <w:sz w:val="18"/>
                <w:szCs w:val="18"/>
              </w:rPr>
              <w:t>(2109114 Папки и обложки для деловых бума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, формат А-4, количество файлов в наборе -100штук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дошко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Микрорайон 30, д.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29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183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83 от 29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ind w:left="-54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НИЦИПАЛЬНЫЙ КОНТРАКТ №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 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_________________________________________________, именуемое в дальнейшем «Поставщик», в лице ______________________________________________, действующего на основании ________, с другой стороны, руководствуясь протоколом рассмотрения и оценки котировочных заявок № _________ от______________.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анцелярски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 рублей _________ копеек, в т.ч. НДС 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 ______________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 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</w:t>
      </w:r>
      <w:r>
        <w:rPr>
          <w:sz w:val="22"/>
          <w:szCs w:val="22"/>
        </w:rPr>
        <w:t xml:space="preserve">____________________    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___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___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» ______________2011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канцелярских товаро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8"/>
        <w:gridCol w:w="1906"/>
        <w:gridCol w:w="1348"/>
        <w:gridCol w:w="1425"/>
        <w:gridCol w:w="1255"/>
        <w:gridCol w:w="11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ма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610/860мм.,плотность 200гр., количество листов в упаковке - 100, цвет листов – бел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ные, количество цветов в наборе – 12 крас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12, клетка, формат А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48, клетка, формат А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80, клетка, формат А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, двусторонняя, количество цветов в наборе -8, листов 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н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, матовый, количество цветов в наборе -10, листов 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ндаш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, количество цветов в наборе –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ая, чер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аш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6 крас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п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, прозрачная, формат А-4, цвет-крас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, формат А-4, количество файлов в наборе -100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: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0:00Z</dcterms:created>
  <dc:creator>user</dc:creator>
  <dc:description/>
  <cp:keywords/>
  <dc:language>en-US</dc:language>
  <cp:lastModifiedBy>0505</cp:lastModifiedBy>
  <cp:lastPrinted>2006-01-02T15:09:00Z</cp:lastPrinted>
  <dcterms:modified xsi:type="dcterms:W3CDTF">2011-03-29T10:53:00Z</dcterms:modified>
  <cp:revision>25</cp:revision>
  <dc:subject/>
  <dc:title/>
</cp:coreProperties>
</file>