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25.01.2011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шкентская, д.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en-US"/>
                </w:rPr>
                <w:t>school8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83 -78, 29 – 29 -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  <w:tab w:val="left" w:pos="5172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79 750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Ташкентская, д. 1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firstLine="54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учащихся начальных клас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МОУ СОШ №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9 от 25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1-01-12T15:23:00Z</cp:lastPrinted>
  <dcterms:modified xsi:type="dcterms:W3CDTF">2011-01-25T08:25:00Z</dcterms:modified>
  <cp:revision>39</cp:revision>
  <dc:subject/>
  <dc:title>Извещение о  проведении  запроса  котировок </dc:title>
</cp:coreProperties>
</file>