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та:  25.01.2011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делам наружной рекламы, информации и оформления города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. Энгельса, д. 1/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ия Владимир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47-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780"/>
        <w:gridCol w:w="1260"/>
        <w:gridCol w:w="162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социальной рекламы на бумаге и баннерной ткани по макетам, предоставленным заказч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проектом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2,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оставляемые услуги должны соответствовать либо быть не ниже (не хуже) характеристик, указанных в спецификации (Приложение № 1 к извещению о проведении запроса котировок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размещения баннеров, постеров и перетяжек на щитовых установках и гибких опорах контактной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5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Исполнителя»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30.06.201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ать социальной рекламы на бума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г/м2) толщина (мкм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уйной печати чернилами на основе растворителя. Отсутствие склонности к набуханию и разрывам, высокая устойчивость к колебаниям температуры и относительной влаж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 размером 3,0 м * 6,0 м в количестве 42 шту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социальной рекламы на вин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н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est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ни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D*500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e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GSM/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зры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:740 W:590 N/5C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 + 50 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жки размером 0,7 м * 6,0 м * 2 стороны в количестве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 размером 3,0 м * 6,0 м  в количестве 16 шту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onsPlusNormal"/>
        <w:ind w:left="630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</w:t>
      </w:r>
    </w:p>
    <w:p>
      <w:pPr>
        <w:pStyle w:val="ConsPlusNonformat"/>
        <w:widowControl/>
        <w:ind w:left="630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30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30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25.01.2011</w:t>
      </w:r>
    </w:p>
    <w:p>
      <w:pPr>
        <w:pStyle w:val="ConsPlusNonformat"/>
        <w:widowControl/>
        <w:ind w:left="6300" w:hanging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№ 20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социальной рекламы на бумаге и баннерной ткани по макетам, предоставленным Заказч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муниципального контракта __________________________________________руб.____коп.,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.ч. НДС __________________.</w:t>
      </w:r>
    </w:p>
    <w:p>
      <w:pPr>
        <w:pStyle w:val="ConsPlusNormal"/>
        <w:widowControl/>
        <w:ind w:right="-185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контракта, указанные в извещении о проведении запроса котировок № 20 от 25.01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изации      ________________ 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ind w:right="-185" w:hanging="0"/>
        <w:jc w:val="right"/>
        <w:rPr/>
      </w:pPr>
      <w:r>
        <w:rPr/>
        <w:tab/>
      </w:r>
      <w:r>
        <w:br w:type="page"/>
      </w:r>
    </w:p>
    <w:p>
      <w:pPr>
        <w:pStyle w:val="ConsPlusNonformat"/>
        <w:widowControl/>
        <w:ind w:right="-185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ЕКТ</w:t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caps/>
          <w:szCs w:val="24"/>
        </w:rPr>
      </w:pPr>
      <w:r>
        <w:rPr>
          <w:rFonts w:cs="Times New Roman;Times New Roman" w:ascii="Times New Roman;Times New Roman" w:hAnsi="Times New Roman;Times New Roman"/>
          <w:caps/>
          <w:szCs w:val="24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caps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печать социальной рекламы на бумаге и баннерной ткани по макетам, представленным заказчиком</w:t>
      </w:r>
    </w:p>
    <w:p>
      <w:pPr>
        <w:pStyle w:val="Heading1"/>
        <w:spacing w:lineRule="auto" w:line="216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0"/>
          <w:szCs w:val="20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г. Иваново                                                                                                                                        «____» _________ 2011 г.</w:t>
        <w:tab/>
        <w:tab/>
        <w:tab/>
        <w:t xml:space="preserve">                   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в лице___________________, действующего на основании ____________, именуемая (ый) в дальнейшем «Исполнитель», с одной стороны, и Управление по делам наружной рекламы, информации и оформления города администрация города Иванова в лице начальника управления Шурпа Н.Е., действующей на основании положения, именуемое в дальнейшем «Заказчик», с другой стороны, в соответствии с протоколом рассмотрения и оценки котировочных заявок от ___ ________ 2011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условиям настоящего контракта «Исполнитель» обязуется оказать «Заказчику» услуги по изготовлению</w:t>
      </w:r>
      <w:r>
        <w:rPr>
          <w:bCs/>
          <w:sz w:val="22"/>
          <w:szCs w:val="22"/>
        </w:rPr>
        <w:t xml:space="preserve"> социальной рекламы на бумаге и баннерной ткани по макетам, предоставленным Заказчиком</w:t>
      </w:r>
      <w:r>
        <w:rPr>
          <w:sz w:val="22"/>
          <w:szCs w:val="22"/>
        </w:rPr>
        <w:t xml:space="preserve"> согласно спецификации (Приложение № 1 к муниципальному контракт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Место оказания услуг: 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редоставить «Исполнителю» подготовленные для печати макеты социальной рекламы на электронном носител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«Исполнитель»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ать услуги по изготовлению</w:t>
      </w:r>
      <w:r>
        <w:rPr>
          <w:bCs/>
          <w:sz w:val="22"/>
          <w:szCs w:val="22"/>
        </w:rPr>
        <w:t xml:space="preserve"> социальной рекламы на бумаге и баннерной ткани по макетам, предоставленным «Заказчиком»</w:t>
      </w:r>
      <w:r>
        <w:rPr>
          <w:sz w:val="22"/>
          <w:szCs w:val="22"/>
        </w:rPr>
        <w:t xml:space="preserve"> не позднее трех дней с момента предоставления маке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3.1. Цена контракта составляет 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уб. ________ коп.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в т.ч. НДС _____________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налоги, сборы и другие обязательные платежи </w:t>
      </w:r>
    </w:p>
    <w:p>
      <w:pPr>
        <w:pStyle w:val="Normal"/>
        <w:jc w:val="both"/>
        <w:rPr/>
      </w:pPr>
      <w:r>
        <w:rPr>
          <w:sz w:val="22"/>
          <w:szCs w:val="22"/>
        </w:rPr>
        <w:t>3.2. Цена настоящего контракта является твердой и не может изменяться в ходе его исполнения, за исключением случаев, установленных п. 3.3.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4. Оплата оказываемых услуг производится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5. Оплата производится за счет средств бюджета города Иванова. </w:t>
      </w:r>
    </w:p>
    <w:p>
      <w:pPr>
        <w:pStyle w:val="Style17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Срок оказания услуг: с момента заключения контракта до 30.06.201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-ПРИЕМКИ ОКАЗАННЫХ УСЛУГ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 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арушения условий печати,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6.3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Контракт вступает в силу с момента заключения и действует до _____________20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Настоящий Контракт, может быть,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ФИДЕНЦИА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1.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2.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2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2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2"/>
          <w:szCs w:val="22"/>
        </w:rPr>
        <w:t>11. РЕКВИЗИТЫ И ПОДПИСИ СТОРОН</w:t>
      </w:r>
    </w:p>
    <w:p>
      <w:pPr>
        <w:pStyle w:val="Style17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2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делам наружной рекламы, информации и оформления города Администрации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 Энгельса, д. 1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2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Ивановской области (Финансово-казначейское управление Администрации города Иванова – Управление по делам наружной рекламы, информации и оформления города Администрации города Иванова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   </w:t>
            </w:r>
            <w:r>
              <w:rPr>
                <w:sz w:val="22"/>
                <w:szCs w:val="22"/>
                <w:u w:val="single"/>
              </w:rPr>
              <w:t>Шурпа Н.Е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(ФИО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______________</w:t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муниципальному контрак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оциальной рекламы на бума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г/м2) толщина (мкм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уйной печати чернилами на основе растворителя. Отсутствие склонности к набуханию и разрывам, высокая устойчивость к колебаниям температуры и относительной влаж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 размером 3,0 м * 6,0 м в количестве 42 шту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оциальной рекламы на вин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н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est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ни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D*500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e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GSM/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зры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:740 W:590 N/5C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35 + 5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жки размером 0,7 м * 6,0 м * 2 стороны в количестве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 размером 3,0 м * 6,0 м в количестве 16 шту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;Arial" w:hAnsi="Arial;Arial" w:cs="Arial;Arial"/>
      <w:b/>
      <w:bCs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Dfaq1">
    <w:name w:val="dfaq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;Arial" w:hAnsi="Arial;Arial" w:cs="Arial;Arial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1:00Z</dcterms:created>
  <dc:creator>SMI2699</dc:creator>
  <dc:description/>
  <cp:keywords/>
  <dc:language>en-US</dc:language>
  <cp:lastModifiedBy>админ</cp:lastModifiedBy>
  <cp:lastPrinted>2011-01-13T17:12:00Z</cp:lastPrinted>
  <dcterms:modified xsi:type="dcterms:W3CDTF">2011-01-25T14:00:00Z</dcterms:modified>
  <cp:revision>8</cp:revision>
  <dc:subject/>
  <dc:title>Извещение о  проведении  запроса  котировок</dc:title>
</cp:coreProperties>
</file>