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: 01.04.2011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20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_bol_8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валева А.В. – главный врач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51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7"/>
        <w:gridCol w:w="3594"/>
        <w:gridCol w:w="1298"/>
        <w:gridCol w:w="1520"/>
      </w:tblGrid>
      <w:tr>
        <w:trPr>
          <w:trHeight w:val="13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   расходных медицинских материал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оставляемого Товара должно соответствовать требованиям ГОСТ, СанПин, принятых для данного вида тов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и определяющих качество товара в соответствии с действующим законодательством РФ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  <w:p>
            <w:pPr>
              <w:pStyle w:val="TextBody"/>
              <w:ind w:right="-107" w:hanging="0"/>
              <w:rPr>
                <w:sz w:val="20"/>
              </w:rPr>
            </w:pPr>
            <w:r>
              <w:rPr>
                <w:sz w:val="20"/>
              </w:rPr>
              <w:t>(Приложение №1 к извещению о проведении запроса котировок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ожение №1 к извещению о проведении запроса котировок)</w:t>
            </w:r>
          </w:p>
        </w:tc>
      </w:tr>
      <w:tr>
        <w:trPr>
          <w:trHeight w:val="7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 к извещению о проведении запроса котировок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70% от основного срока годности, указанного на упаковке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товара,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оставка и разгрузка силами и средствами поставщик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 890,0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  <w:tr>
        <w:trPr>
          <w:trHeight w:val="424" w:hRule="atLeast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10 (десяти) календарных дней с момента подписания муниципального контракта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извещению о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829"/>
        <w:gridCol w:w="18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из полипропилена. Сертифицированы на отсутствие РНК-аз, ДНК-аз и апирогенность. 1000 шт. в упаков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с фильт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из полипропилена с фильтром. Сертифицированы на отсутствие РНК-аз, ДНК-аз и апирогенность. 1000 шт. в упаков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с фильт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из полипропилена с фильтром. Сертифицированы на отсутствие РНК-аз, ДНК-аз и апирогенность. 1000 шт. в упаков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1,5 м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Микроцентрифужная пробирка с крышкой. Пробирка из пропилена с муаровой поверхностью. Градуировка в сочетании с прозрачностью стенок позволяет определить объем образцов .500 шт. в упаковк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1.04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 2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200</w:t>
      </w:r>
      <w:r>
        <w:rPr>
          <w:sz w:val="22"/>
          <w:szCs w:val="22"/>
        </w:rPr>
        <w:t xml:space="preserve"> от 01.04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«__»___________ 2011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г. Иванова городская клиническая больница № 8, далее именуемое «Заказчик», в лице главного врача Ковалевой А.В., действующего на основании Устава, с одной стороны, и __________________________________________________, именуемое в дальнейшем «Поставщик», в лице __________________________________, действующего на основании _______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По настоящему Контракту Поставщик принимает на себя обязательство по поставке расходных медицинских материалов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годности поставляемого товара должен быть не менее 7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3 (трех)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с момента подписания муниципального контракта в течение 10 (десяти) календарных дней в соответствии с графиком поставки (Приложение № 2 к муниципальному контракту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Цена настоящего Контракта составляет ________________________руб. ___ коп., в т.ч. НДС _______. 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firstLine="540"/>
        <w:jc w:val="both"/>
        <w:rPr/>
      </w:pPr>
      <w:r>
        <w:rPr/>
        <w:t>4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540"/>
        <w:jc w:val="both"/>
        <w:rPr/>
      </w:pPr>
      <w:r>
        <w:rPr/>
        <w:t>4.6. Валютой платежа является российский рубл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7. Источник финансирования: бюджет города Ивано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 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20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Контракт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8.3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8.5. В случае нарушения Поставщиком сроков поставки товаров, установленных п. 3.1, 3.3 и 5.1.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казчик: МУЗ г. Иванова городская клиническая больница № 8</w:t>
      </w:r>
    </w:p>
    <w:p>
      <w:pPr>
        <w:pStyle w:val="Normal"/>
        <w:rPr/>
      </w:pPr>
      <w:r>
        <w:rPr/>
        <w:t>153032, г. Иваново, ул. Станкостроителей, д. 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/>
      </w:pPr>
      <w:r>
        <w:rPr>
          <w:color w:val="000000"/>
          <w:spacing w:val="-1"/>
        </w:rPr>
        <w:t xml:space="preserve">Заказчик </w:t>
      </w:r>
      <w:r>
        <w:rPr>
          <w:color w:val="000000"/>
        </w:rPr>
        <w:t>_________________ /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Ковалева А.В.</w:t>
      </w:r>
      <w:r>
        <w:rPr>
          <w:color w:val="000000"/>
          <w:spacing w:val="-2"/>
        </w:rPr>
        <w:t>/</w:t>
      </w:r>
    </w:p>
    <w:p>
      <w:pPr>
        <w:pStyle w:val="Normal"/>
        <w:rPr/>
      </w:pPr>
      <w:r>
        <w:rPr>
          <w:color w:val="000000"/>
          <w:spacing w:val="12"/>
        </w:rPr>
        <w:t xml:space="preserve">                      </w:t>
      </w:r>
      <w:r>
        <w:rPr>
          <w:color w:val="000000"/>
          <w:spacing w:val="1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Адрес:</w:t>
      </w:r>
    </w:p>
    <w:p>
      <w:pPr>
        <w:pStyle w:val="Normal"/>
        <w:shd w:fill="FFFFFF" w:val="clear"/>
        <w:spacing w:before="2" w:after="0"/>
        <w:ind w:left="1402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____________________/</w:t>
      </w:r>
    </w:p>
    <w:p>
      <w:pPr>
        <w:pStyle w:val="Normal"/>
        <w:shd w:fill="FFFFFF" w:val="clear"/>
        <w:ind w:left="1519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от</w:t>
      </w:r>
      <w:r>
        <w:rPr>
          <w:b/>
        </w:rPr>
        <w:t xml:space="preserve"> ______________ </w:t>
      </w:r>
      <w:r>
        <w:rPr/>
        <w:t>№</w:t>
      </w:r>
      <w:r>
        <w:rPr>
          <w:b/>
        </w:rPr>
        <w:t xml:space="preserve"> ___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 /</w:t>
      </w:r>
      <w:r>
        <w:rPr>
          <w:color w:val="000000"/>
          <w:spacing w:val="-2"/>
          <w:u w:val="single"/>
        </w:rPr>
        <w:t>Ковалева А.В.</w:t>
      </w:r>
      <w:r>
        <w:rPr>
          <w:color w:val="000000"/>
          <w:spacing w:val="-2"/>
        </w:rPr>
        <w:t>/</w:t>
      </w:r>
    </w:p>
    <w:p>
      <w:pPr>
        <w:pStyle w:val="Normal"/>
        <w:shd w:fill="FFFFFF" w:val="clear"/>
        <w:spacing w:before="2" w:after="0"/>
        <w:rPr>
          <w:color w:val="000000"/>
          <w:spacing w:val="12"/>
        </w:rPr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от</w:t>
      </w:r>
      <w:r>
        <w:rPr>
          <w:b/>
        </w:rPr>
        <w:t xml:space="preserve"> ______________ </w:t>
      </w:r>
      <w:r>
        <w:rPr/>
        <w:t>№</w:t>
      </w:r>
      <w:r>
        <w:rPr>
          <w:b/>
        </w:rPr>
        <w:t xml:space="preserve"> ___</w:t>
      </w:r>
    </w:p>
    <w:p>
      <w:pPr>
        <w:pStyle w:val="Normal"/>
        <w:ind w:left="-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/>
      </w:pPr>
      <w:r>
        <w:rPr/>
        <w:t>ГРАФИК ПОСТАВКИ</w:t>
      </w:r>
    </w:p>
    <w:p>
      <w:pPr>
        <w:pStyle w:val="Normal"/>
        <w:ind w:left="-1440" w:hanging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40"/>
        <w:gridCol w:w="1417"/>
        <w:gridCol w:w="2318"/>
        <w:gridCol w:w="2471"/>
      </w:tblGrid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а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Заказчик:                                                                                                                         Поставщик: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Ковалева А.В.                                                                             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Admin</dc:creator>
  <dc:description/>
  <cp:keywords/>
  <dc:language>en-US</dc:language>
  <cp:lastModifiedBy>Анна Александровна Плечкина</cp:lastModifiedBy>
  <dcterms:modified xsi:type="dcterms:W3CDTF">2011-04-01T13:08:00Z</dcterms:modified>
  <cp:revision>13</cp:revision>
  <dc:subject/>
  <dc:title>ДЛЯ СУБЪЕКТОВ МАЛОГО ПРЕДПРИНИМАТЕЛЬСТВА</dc:title>
</cp:coreProperties>
</file>