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center" w:pos="4677" w:leader="none"/>
          <w:tab w:val="left" w:pos="5940" w:leader="none"/>
        </w:tabs>
        <w:ind w:hanging="0"/>
        <w:rPr/>
      </w:pPr>
      <w:r>
        <w:rPr>
          <w:rFonts w:cs="Times New Roman" w:ascii="Times New Roman" w:hAnsi="Times New Roman"/>
          <w:b/>
          <w:caps/>
          <w:sz w:val="24"/>
        </w:rPr>
        <w:tab/>
        <w:t xml:space="preserve">Извещение о проведении запроса котировок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04.04.2011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202</w:t>
      </w:r>
    </w:p>
    <w:p>
      <w:pPr>
        <w:pStyle w:val="ConsPlusNonformat"/>
        <w:widowControl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0"/>
      </w:tblGrid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казчи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дминистрация города Иванова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0 г.Иваново пл.Революции,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электронной почты заказчик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ое лицо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оков Олег Александрович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контактного телефона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458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города Иванова 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.2011 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040"/>
        <w:gridCol w:w="360"/>
        <w:gridCol w:w="9"/>
        <w:gridCol w:w="3051"/>
        <w:gridCol w:w="1260"/>
        <w:gridCol w:w="1643"/>
      </w:tblGrid>
      <w:tr>
        <w:trPr>
          <w:trHeight w:val="72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ставляемых товаров, выполняемых работ, оказываемых услуг 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поставляемых товаров, выполняемых работ, оказываемых усл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тавляемых товаров, объем выполняемых работ, 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слуги местной, внутризоновой телефонной связи,  и услуг передачи голосовой информации в сети передачи данны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услуг должно осуществляться в соответствии с техническими нормами и стандартами, установленными Министерством связи и массовых коммуникаций Российской Федерации, Федеральн07.07.2003 №126-ФЗ и в соответствии с правилами оказания местной, внутризоновой и услуг передачи голосовой информации в сети передачи данных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личие  лицензии на право осуществления данного вида деятельности на момент заключения муниципального контракт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 согласно приложению №1.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ехническим заданием согласно приложению №1. 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 согласно приложению №1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ехническими нормами и стандартами, установленными Министерством связи и массовых коммуникаций Российской Федерации, Федеральн07.07.2003 №126-ФЗ и в соответствии с правилами оказания местной, внутризоновой и услуг передачи голосовой информации в сети передачи данных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>работ, оказанию услуг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х работ и услуг необходимо предоставить в полном объеме и в сроки, определенные условиями Муниципального контракта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тсутствие в реестре недобросовестных поставщиков сведений об участнике размещения заказа. </w:t>
            </w:r>
          </w:p>
        </w:tc>
      </w:tr>
      <w:tr>
        <w:trPr>
          <w:trHeight w:val="360" w:hRule="atLeast"/>
        </w:trPr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руб.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0 000,0 </w:t>
            </w:r>
          </w:p>
        </w:tc>
      </w:tr>
      <w:tr>
        <w:trPr>
          <w:trHeight w:val="360" w:hRule="atLeast"/>
        </w:trPr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включает все расходы, связанные с исполнением муниципального контракта, в том числе расходы на ввод в эксплуатацию, обслуживание, страхование, налоги с учетом НДС, сборы и другие обязательные платежи.</w:t>
            </w:r>
          </w:p>
        </w:tc>
      </w:tr>
      <w:tr>
        <w:trPr>
          <w:trHeight w:val="240" w:hRule="atLeast"/>
        </w:trPr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 г.Иваново пл.Революции,д.6</w:t>
            </w:r>
          </w:p>
        </w:tc>
      </w:tr>
      <w:tr>
        <w:trPr>
          <w:trHeight w:val="360" w:hRule="atLeast"/>
        </w:trPr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момента заключения контракта  до 31.12.2011</w:t>
            </w:r>
          </w:p>
        </w:tc>
      </w:tr>
      <w:tr>
        <w:trPr>
          <w:trHeight w:val="240" w:hRule="atLeast"/>
        </w:trPr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путем перечисления денежных средств на расчетный счет исполнителя указанный в контракте в течение 10 рабочих дней от даты подписания Акта приема-передачи оказанных услуг с предоставлением счета, счета фактуры и перечня услуг/соединений.</w:t>
            </w:r>
          </w:p>
        </w:tc>
      </w:tr>
      <w:tr>
        <w:trPr>
          <w:trHeight w:val="360" w:hRule="atLeast"/>
        </w:trPr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извещению о провед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запроса котиро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оказание услуг местной,  внутризоновой телефонной связи и услуг передачи голосовой информ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уги </w:t>
      </w:r>
      <w:r>
        <w:rPr>
          <w:sz w:val="24"/>
          <w:szCs w:val="24"/>
        </w:rPr>
        <w:t>местной,</w:t>
      </w:r>
      <w:r>
        <w:rPr/>
        <w:t xml:space="preserve"> </w:t>
      </w:r>
      <w:r>
        <w:rPr>
          <w:sz w:val="24"/>
          <w:szCs w:val="24"/>
        </w:rPr>
        <w:t xml:space="preserve"> внутризоновой телефонной связи и услуг передачи голосовой информации в сети передачи данных для нужд Администрации города Иванова (далее услуги) оказываются на основании лицензии на осуществление деятельности в области оказания услуг связи и в соответствии с техническими нормами и стандартами, установленными Министерством связи и массовых коммуникаций РФ, Федеральным законом «О связи» от 07.07.2003  № 126-ФЗ и Правилами оказания услуг местной , внутризоновой , междугородной  и международной телефонной  связи, утвержденными постановлением Правительства РФ от 18.05.2005 № 3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уги оказываются для Администрации города Иванова по тарифам входящей и исходящей телефонной электрической связи 24 часа в сутки, 7 дней в неделю, за исключением времени на проведение необходимых планово-профилактических и ремонт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параметры к телефонной связ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едоставление местной телефонной связи, внутризоновой, междугородной и международной связи не менее чем на 120 номер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использует для оказания услуг оборудование  и программное обеспечение , имеющее необходимые лицензии и сертифицированные в соответствии с действующим законодательством РФ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бесплатных услуг телефонной связ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ызов экстренных оперативных служб 01, 02,03,04, 11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равка о состоянии лицевого счета абон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широкий спектр дополнительных услуг.</w:t>
      </w:r>
    </w:p>
    <w:p>
      <w:pPr>
        <w:pStyle w:val="Normal"/>
        <w:jc w:val="both"/>
        <w:rPr/>
      </w:pPr>
      <w:r>
        <w:rPr/>
        <w:t>-</w:t>
      </w:r>
      <w:r>
        <w:rPr>
          <w:sz w:val="24"/>
          <w:szCs w:val="24"/>
        </w:rPr>
        <w:t>телефонные номера должны иметь выход на городскую телефонную се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Срок предоставления услуг с момента заключения контракта  до 31.12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04» апреля 2011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202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местной, внутризоновой телефонной связи,  и услуг передачи голосовой информации в сети передачи данны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се расходы, связанные с исполнением муниципального контракта, в том числе расходы на ввод в эксплуатацию, обслуживание, страхование, налоги, сборы и другие обязательные платеж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202</w:t>
      </w:r>
      <w:r>
        <w:rPr>
          <w:rFonts w:cs="Times New Roman" w:ascii="Times New Roman" w:hAnsi="Times New Roman"/>
          <w:sz w:val="22"/>
          <w:szCs w:val="22"/>
        </w:rPr>
        <w:t xml:space="preserve"> от 04.04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МУНИЦИПАЛЬНЫЙ КОНТРАКТ №______</w:t>
      </w:r>
    </w:p>
    <w:p>
      <w:pPr>
        <w:pStyle w:val="Heading"/>
        <w:rPr>
          <w:b w:val="false"/>
          <w:b w:val="false"/>
          <w:szCs w:val="24"/>
        </w:rPr>
      </w:pPr>
      <w:r>
        <w:rPr/>
        <w:t>на оказание услуг местной, внутризоновой телефонной связи   услуг передачи голосовой информации в сети передачи данных для муниципальных нуж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Иваново                                                                                       «___»___________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в лице___________________, действующего на основании ____________, именуемая (ый) в дальнейшем «Исполнитель», с одной стороны, и Администрация города Иванова в лице заместителя главы Администрации города Иванова, руководителя аппарата Администрации города Иванова А.А.Параничева, действующего на основании доверенности № 2-25-760 от 13.05.2010 г., именуемая в дальнейшем «Заказчик», с другой стороны, в соответствии с протоколом рассмотрения и оценки котировочных заявок от ___ ________ 2011 г. № ___ заключили настоящий Контракт о нижеследующе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1. Предмет Контрак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По настоящему Контракту Заказчик заказывает, а Исполнитель  принимает на себя обязательства по оказанию услуг местной , внутризоновой телефонной связи и услуги передачи голосовой информации в сети передачи данных  для муниципальных нужд , согласно технического задания к муниципальному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Заказчик обязуется обеспечить оплату оказанных услуг связи в установленных Контрактом порядке, форме и размер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Заказчик обязан принять надлежащим образом оказанные услуги и оплатить их.</w:t>
      </w:r>
    </w:p>
    <w:p>
      <w:pPr>
        <w:pStyle w:val="Normal"/>
        <w:jc w:val="both"/>
        <w:rPr/>
      </w:pPr>
      <w:r>
        <w:rPr>
          <w:sz w:val="24"/>
          <w:szCs w:val="24"/>
        </w:rPr>
        <w:t>2.2. Заказчик имеет право проверять ход и качество оказания услуг, предусмотренных Муниципальным контрактом, без вмешательства в  оперативно-хозяйственную деятельность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Заказчик обязан обеспечить взаимодействие Исполнителя с техническими службами Заказчика для оказания услуг по муниципальному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Заказчик обязан обеспечить Исполнителю доступ к аппаратуре и компьютерной технике, размещенной на территории Заказчика и необходимой для оказания услуг, осуществляемых Исполн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Исполнитель обязуется предоставлять услуги связи с надлежащим качеством круглосуточно и ежедневно.</w:t>
      </w:r>
    </w:p>
    <w:p>
      <w:pPr>
        <w:pStyle w:val="Normal"/>
        <w:jc w:val="both"/>
        <w:rPr/>
      </w:pPr>
      <w:r>
        <w:rPr>
          <w:sz w:val="24"/>
          <w:szCs w:val="24"/>
        </w:rPr>
        <w:t>2.6.Исполнитель обязан оказать услуги в соответствии с требованиями, в объеме и в сроки, установленные Приложением к муниципальному контракту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Исполнитель обязан своими силами и за свой счет устранить допущенные по его вине в оказанных услугах недостатки, при условии, что они не выходят за пределы услуг, определенных муниципальным контрактом. Срок устранения недостатков согласовывается Сторонами дополнительно. Исполнитель обязан своими силами оказать услуги, предусмотренные разделом 1 настоящего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2.8. Исполнитель обязан передать Заказчику полученные в ходе оказания услуг по Контракту результаты услуг, не нарушающие исключительные права друг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>2.9. Исполнитель обязан предоставить Заказчику всю необходимую информацию по оказанию услуг без каких-либо дополнительных затрат со стороны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Цена Контракта и порядок расчетов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3.1. Цена настоящего Контракта составляет ______ рублей _______ копеек (___________________________рублей ______________ копеек), в том числе НДС.</w:t>
      </w:r>
    </w:p>
    <w:p>
      <w:pPr>
        <w:pStyle w:val="Normal"/>
        <w:jc w:val="both"/>
        <w:rPr/>
      </w:pPr>
      <w:r>
        <w:rPr>
          <w:sz w:val="24"/>
          <w:szCs w:val="24"/>
        </w:rPr>
        <w:t>3.2. Цена Контракта является твердой и не может изменяться в ходе исполнения настоящего Контракта, за исключением случаев, установленных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Цена Контракта включает все расходы, связанные с исполнением муниципального контракта, в том числе расходы на ввод в эксплуатацию, обслуживание, страхование, налоги с учетом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плата по настоящему Контракту осуществляется ежемесячно путем перечисления денежных средств на расчетный счет , указанный в контракте в течение 10 рабочих дней от даты подписания Акта приема-передачи оказанных услуг с предоставлением счета, счета фактуры и перечня услуг/соедин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Получателем  оказанных услуг является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оказания услу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Услуги должны быть оказаны  согласно техническому заданию к муниципальному контракту с момента заключения контракта до 31.12.2011  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5. Гарантии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1. Исполнитель  гарантирует, чт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казание услуг должно осуществляться в соответствии с техническими нормами и стандартами, установленными Министерством связи и массовых коммуникаций Российской Федерации, Федеральным законом от 07.07.2003 №126-ФЗ «О связи»  и в соответствии с Правилами оказания местной, внутризоновой ,  междугородной и международной телефонной связи, утвержденными постановлением Правительства РФ от 18.05.2005 № 31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В случае просрочки исполнения Исполнителем обязательства, предусмотренного контрактом,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нарушения сроков оплаты, Заказчик уплачивает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 Обстоятельства непреодолимой сил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наступлении таких обстоятельств 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Если обстоятельства, указанные в п. 7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 Порядок разрешения спор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Адреса, реквизиты и подписи Сторон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  <w:tab/>
        <w:tab/>
        <w:tab/>
        <w:tab/>
        <w:tab/>
        <w:t xml:space="preserve">         Исполнит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857500" cy="463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3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  <w:t>ОТ ИСПОЛН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__________________/</w:t>
                            </w:r>
                            <w:r>
                              <w:rPr>
                                <w:lang w:val="en-US"/>
                              </w:rPr>
                              <w:t>____________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4.8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  <w:t>ОТ ИСПОЛН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__________________/</w:t>
                      </w:r>
                      <w:r>
                        <w:rPr>
                          <w:lang w:val="en-US"/>
                        </w:rPr>
                        <w:t>____________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4860" w:leader="none"/>
        </w:tabs>
        <w:rPr/>
      </w:pPr>
      <w:r>
        <w:rPr>
          <w:u w:val="single"/>
        </w:rPr>
        <w:t xml:space="preserve">Администрация  г.Иваново      </w:t>
      </w: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Адрес: 153000, г. Иваново,</w:t>
        <w:tab/>
        <w:t xml:space="preserve">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пл. Революции, д.6;</w:t>
        <w:tab/>
        <w:t xml:space="preserve">                               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р/с 4020481080 0000 000054 в ГРКЦГУ                     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Банка России по Ивановской области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г.Иваново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БИК 042406001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ИНН 3728012487  КПП  37020100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меститель Главы Администрации города</w:t>
      </w:r>
    </w:p>
    <w:p>
      <w:pPr>
        <w:pStyle w:val="Normal"/>
        <w:rPr/>
      </w:pPr>
      <w:r>
        <w:rPr/>
        <w:t>Иванова, руководитель аппарата Админи-</w:t>
      </w:r>
    </w:p>
    <w:p>
      <w:pPr>
        <w:pStyle w:val="Normal"/>
        <w:rPr/>
      </w:pPr>
      <w:r>
        <w:rPr/>
        <w:t>страции города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А.А.Параничев           </w:t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муниципальному контракту №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от ______________ 2011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Техническое зада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 оказание услуг местной,  внутризоновой телефонной связи и услуг передачи голосовой информ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слуги </w:t>
      </w:r>
      <w:r>
        <w:rPr>
          <w:sz w:val="24"/>
          <w:szCs w:val="24"/>
        </w:rPr>
        <w:t>местной,</w:t>
      </w:r>
      <w:r>
        <w:rPr/>
        <w:t xml:space="preserve"> </w:t>
      </w:r>
      <w:r>
        <w:rPr>
          <w:sz w:val="24"/>
          <w:szCs w:val="24"/>
        </w:rPr>
        <w:t xml:space="preserve"> внутризоновой телефонной связи и услуг передачи голосовой информации в сети передачи данных для нужд Администрации города Иванова (далее услуги) оказываются на основании лицензии на осуществление деятельности в области оказания услуг связи и в соответствии с техническими нормами и стандартами, установленными Министерством связи и массовых коммуникаций РФ, Федеральным законом «О связи» от 07.07.2003  № 126-ФЗ и Правилами оказания услуг местной , внутризоновой , междугородной  и международной  телефонной связи, утвержденными постановлением Правительства РФ от 18.05.2005 № 3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слуги оказываются для Администрации города Иванова по тарифам входящей и исходящей телефонной электрической связи 24 часа в сутки, 7 дней в неделю, за исключением времени на проведение необходимых планово-профилактических и ремонт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Технические параметры к телефонной связ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оставление местной телефонной связи, внутризоновой, междугородной и международной связи не менее чем на 120 номер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использует для оказания услуг оборудование  и программное обеспечение , имеющее необходимые лицензии и сертифицированные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бесплатных услуг телефонной связ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ызов экстренных оперативных служб 01, 02,03,04, 11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равка о состоянии лицевого счета абон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широкий спектр дополнительных услуг.</w:t>
      </w:r>
    </w:p>
    <w:p>
      <w:pPr>
        <w:pStyle w:val="Normal"/>
        <w:jc w:val="both"/>
        <w:rPr/>
      </w:pPr>
      <w:r>
        <w:rPr/>
        <w:t>-</w:t>
      </w:r>
      <w:r>
        <w:rPr>
          <w:sz w:val="24"/>
          <w:szCs w:val="24"/>
        </w:rPr>
        <w:t>телефонные номера должны иметь выход на городскую телефонную се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Срок предоставления услуг с момента заключения контракта  до 31.12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нак Знак4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46:00Z</dcterms:created>
  <dc:creator>Supervisor</dc:creator>
  <dc:description/>
  <cp:keywords/>
  <dc:language>en-US</dc:language>
  <cp:lastModifiedBy>0505</cp:lastModifiedBy>
  <cp:lastPrinted>2011-03-29T15:38:00Z</cp:lastPrinted>
  <dcterms:modified xsi:type="dcterms:W3CDTF">2011-04-04T13:17:00Z</dcterms:modified>
  <cp:revision>105</cp:revision>
  <dc:subject/>
  <dc:title>Участникам размещения заказа</dc:title>
</cp:coreProperties>
</file>