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3600" w:firstLine="648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/>
        <w:t>Дата: 05.04.201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                                                               </w:t>
      </w:r>
      <w:r>
        <w:rPr/>
        <w:t>Регистрационный № 20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 «Родильный дом № 4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 Ивановская обл., Ивановский район, в районе д.Бухарово, д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4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Ирина Александровна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6-17, 23-83-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11 до 09: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4320"/>
        <w:gridCol w:w="900"/>
        <w:gridCol w:w="1227"/>
      </w:tblGrid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овощево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а, работ, услу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ГОСТам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/>
            </w:pPr>
            <w:r>
              <w:rPr>
                <w:sz w:val="20"/>
                <w:szCs w:val="20"/>
              </w:rPr>
              <w:t>- декларации соответствия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либо иные документы, свидетельствующие о качестве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веж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веж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веж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свеж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документов, подтверждающих качество товар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ка продукции осуществляется автомобильным транспортом поставщика по заявке заказчика, согласно графика поставки товара. Упаковка товаров должна предотвратить их порчу или повреждение во время перевозки к месту назначения. Тара и упаковка товара должны соответствовать установленным в РФ требованиям и стандартам. Остаточный срок годности не менее 70 %. Соответствие ГОС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2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7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й источник финансирования (ФОМС)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 697,10</w:t>
            </w:r>
          </w:p>
        </w:tc>
      </w:tr>
      <w:tr>
        <w:trPr>
          <w:trHeight w:val="653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вановская область, Ивановский район, в районе деревни Бухарово, д. 1, пищеблок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0.06.2011 с 8 ч. 00 мин. до 12 ч. 00 мин., по запросу заказчика.</w:t>
            </w:r>
          </w:p>
        </w:tc>
      </w:tr>
      <w:tr>
        <w:trPr>
          <w:trHeight w:val="1092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>
          <w:trHeight w:val="177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05.04.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4 </w:t>
      </w:r>
      <w:r>
        <w:rPr>
          <w:rFonts w:cs="Times New Roman" w:ascii="Times New Roman" w:hAnsi="Times New Roman"/>
          <w:sz w:val="22"/>
          <w:szCs w:val="22"/>
        </w:rPr>
        <w:t>от 05.04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униципаль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продукцию овощеводства (далее по тексту Товар), стоимость, количество и общая сумма которых,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в соответ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Цена Контракта составляет:  ______________________________________________________ руб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Оплата производится за счет </w:t>
      </w:r>
      <w:r>
        <w:rPr/>
        <w:t>внебюджетного источника финансирования (ФОМС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Валютой платежа является российский руб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Ивановская область, Ивановский район, в районе деревни Бухарово, д.1 с момента заключения контракта по 30.06.2011 г. с 8 ч. 00 мин. до 12 ч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Родильный дом №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4 048 102 000 000 300 26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характеристики това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9:00Z</dcterms:created>
  <dc:creator>Юрист</dc:creator>
  <dc:description/>
  <cp:keywords/>
  <dc:language>en-US</dc:language>
  <cp:lastModifiedBy>админ</cp:lastModifiedBy>
  <cp:lastPrinted>2011-03-31T15:21:00Z</cp:lastPrinted>
  <dcterms:modified xsi:type="dcterms:W3CDTF">2011-04-05T09:57:00Z</dcterms:modified>
  <cp:revision>12</cp:revision>
  <dc:subject/>
  <dc:title>ДЛЯ СУБЪЕКТОВ МАЛОГО ПРЕДПРИНИМАТЕЛЬСТВА</dc:title>
</cp:coreProperties>
</file>