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>
          <w:caps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/>
      </w:pPr>
      <w:r>
        <w:rPr/>
        <w:t>Дата: 06.04.20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/>
      </w:pPr>
      <w:r>
        <w:rPr/>
        <w:t xml:space="preserve">Регистрационный номер № </w:t>
      </w:r>
      <w:r>
        <w:rPr>
          <w:u w:val="single"/>
        </w:rPr>
        <w:t>20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ченко Ольга Никола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392"/>
        <w:gridCol w:w="4908"/>
        <w:gridCol w:w="991"/>
        <w:gridCol w:w="1044"/>
      </w:tblGrid>
      <w:tr>
        <w:trPr>
          <w:trHeight w:val="10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овара</w:t>
            </w:r>
          </w:p>
        </w:tc>
      </w:tr>
      <w:tr>
        <w:trPr>
          <w:trHeight w:val="23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тавка препаратов для лечения инфекционных заболеван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 Поставщик  поставляет Товар, прошедший сертификацию с действующим законодательством, в части поставки лекарственных сред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– при комнатной температуре или в прохладном месте от 8С до 15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нидазол 500мг/100мл,  раствор для инфуз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+ клавулановая кислота1200 мг, флаконы 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0,5, капсулы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 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>
          <w:trHeight w:val="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амицин 4%-2,0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атин 500 тыс. ЕД, таблетки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коназол 2 мг/мл 50 мл, раствор для инфуз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риаксон 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 500 мг, таблетки п/о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тромицин 500 мг, таблетки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флоксацин 400 мг, таблетки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 фальсификаций, нарушений в упаковк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УЗ «Городская клиническая больница №3 г.Иванова» осуществляется силами Поставщ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92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 xml:space="preserve">200 000,00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 аптека МУЗ «Городская клиническая больница №3 г.Иванова», расположенная в здании стационара.</w:t>
            </w:r>
          </w:p>
        </w:tc>
      </w:tr>
      <w:tr>
        <w:trPr>
          <w:trHeight w:val="100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гласно графику:</w:t>
            </w:r>
          </w:p>
        </w:tc>
      </w:tr>
      <w:tr>
        <w:trPr>
          <w:trHeight w:val="169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рабочих дней с момента заключения муниципального контра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11г.</w:t>
            </w:r>
          </w:p>
        </w:tc>
      </w:tr>
      <w:tr>
        <w:trPr>
          <w:trHeight w:val="169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нидазол 500мг/100мл,  раствор для инфуз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ф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фл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+ клавулановая кислота 1200 мг, флаконы №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0,5, капсулы №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 0,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ф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фл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амицин 4%-2,0, ампулы №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атин 500 тыс. ЕД, таблетки №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коназол 2 мг/мл 50 мл, раствор для инфуз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риаксон 1 г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ф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фл.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 500 мг, таблетки п/о №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тромицин 500 мг, таблетки №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у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уп.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флоксацин 400 мг, таблетки №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до 31.12.2011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06.04.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05"/>
        <w:gridCol w:w="1645"/>
        <w:gridCol w:w="789"/>
        <w:gridCol w:w="829"/>
        <w:gridCol w:w="1448"/>
        <w:gridCol w:w="1309"/>
        <w:gridCol w:w="834"/>
      </w:tblGrid>
      <w:tr>
        <w:trPr>
          <w:trHeight w:val="767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07 </w:t>
      </w:r>
      <w:r>
        <w:rPr>
          <w:rFonts w:cs="Times New Roman" w:ascii="Times New Roman" w:hAnsi="Times New Roman"/>
          <w:sz w:val="22"/>
          <w:szCs w:val="22"/>
        </w:rPr>
        <w:t>от 06.04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в дальнейшем именуемые «Стороны»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__________________________________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Normal"/>
        <w:ind w:firstLine="540"/>
        <w:jc w:val="both"/>
        <w:rPr/>
      </w:pPr>
      <w:r>
        <w:rPr/>
        <w:t>3.1. Товар должен быть поставлен согласно графику (Приложение № 2 к Контракту):</w:t>
      </w:r>
    </w:p>
    <w:p>
      <w:pPr>
        <w:pStyle w:val="Normal"/>
        <w:ind w:firstLine="54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412"/>
        <w:gridCol w:w="2412"/>
      </w:tblGrid>
      <w:tr>
        <w:trPr>
          <w:trHeight w:val="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ечение 10 (десяти) рабочих дней с момента заключения муниципального контра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 15.05.2011г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нидазол 500мг/100мл,  раствор для инфузий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ф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фл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+ клавулановая кислота 1200 мг, флаконы №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ксициллин 0,5, капсулы №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 0,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ф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фл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амицин 4%-2,0, ампулы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атин 500 тыс. ЕД, таблетки №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коназол 2 мг/мл 50 мл, раствор для инфуз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триаксон 1 г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фл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фл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 500 мг, таблетки п/о №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тромицин 500 мг, таблетки №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уп.</w:t>
            </w:r>
          </w:p>
        </w:tc>
      </w:tr>
      <w:tr>
        <w:trPr>
          <w:trHeight w:val="23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флоксацин 400 мг, таблетки №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___________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 – транспортной накладной до 31.12.201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firstLine="540"/>
        <w:jc w:val="both"/>
        <w:rPr/>
      </w:pPr>
      <w:r>
        <w:rPr/>
        <w:t xml:space="preserve">5.1. Осуществить поставку необходимых лекарственных средств в сроки, оговоренные в заявке Заказчика. Поставлять товар, прошедший сертификацию в соответствии с  действующим законодательством, в части поставки лекарственных средств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9"/>
        <w:gridCol w:w="1833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 поставляемых т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__ 20 ___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 №_____</w:t>
      </w:r>
    </w:p>
    <w:p>
      <w:pPr>
        <w:pStyle w:val="Normal"/>
        <w:jc w:val="center"/>
        <w:rPr/>
      </w:pPr>
      <w:r>
        <w:rPr/>
        <w:t>от «____» 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12"/>
        <w:gridCol w:w="2813"/>
      </w:tblGrid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4:00Z</dcterms:created>
  <dc:creator>uzer</dc:creator>
  <dc:description/>
  <cp:keywords/>
  <dc:language>en-US</dc:language>
  <cp:lastModifiedBy>админ</cp:lastModifiedBy>
  <cp:lastPrinted>2011-04-04T09:23:00Z</cp:lastPrinted>
  <dcterms:modified xsi:type="dcterms:W3CDTF">2011-04-06T12:32:00Z</dcterms:modified>
  <cp:revision>62</cp:revision>
  <dc:subject/>
  <dc:title>Извещение о  проведении  запроса  котировок </dc:title>
</cp:coreProperties>
</file>