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/>
      </w:pPr>
      <w:r>
        <w:rPr/>
        <w:t>Дата: 06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/>
      </w:pPr>
      <w:r>
        <w:rPr/>
        <w:t xml:space="preserve">Регистрационный номер № </w:t>
      </w:r>
      <w:r>
        <w:rPr>
          <w:u w:val="single"/>
        </w:rPr>
        <w:t>20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>13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92"/>
        <w:gridCol w:w="4728"/>
        <w:gridCol w:w="991"/>
        <w:gridCol w:w="1044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35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редств, действующих на вегетативную нервную систему и чувствительные нервные оконч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 0,04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250мкг/мл раствор для ингаляций 2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раствор для ингаляций 2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 0,1%-20 мл раствор для ингаля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гидролин 0,1,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 1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енгидрамин 0,05, таблетки №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 4%-5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 5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 1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50 мг, таблетки №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 16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ерголин 0,004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 20 мг, капсулы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5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015%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 0,15, таблетки п/о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 200 доз 12 мл, аэроз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 2%-1,0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0,5%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1%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25 мг, таблетки №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ролол 5 мл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30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гексин 8 мг,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5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10 мг, свеч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(Камфора + Ментол + Хлоробутанол + Эвкалиптовое мас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фора 10%-40,0, раствор спирто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15 мг/2 мл-100 мл р-р для ингаля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10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10 мл, глазные кап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5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20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2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 2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риандровое масло + Лавандовое масло + Перца стручкового экстракт, ма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ид 170 мл, флак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+бензокаин 170 мл, флак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ла раствор в ментил изовалерате,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 дицитрат 120 мг, таблетки №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от кашля,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деин + Натрия гидрокабронат + терпенгидрат таблетки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1665"/>
        <w:gridCol w:w="14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240 000,00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аптека МУЗ «Городская клиническая больница №3 г.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вар поставляется согласно графика: 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0 (десяти) рабочих дней с момента заключения муниципального контра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 г.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 0,04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250мкг/мл раствор для ингаляций 20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раствор для ингаляций 20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 0,1%-20 мл раствор для ингаляц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гидролин 0,1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</w:tr>
      <w:tr>
        <w:trPr>
          <w:trHeight w:val="9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 1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енгидрамин 0,05, таблетки №1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 4%-5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 5 мг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 1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50 мг, таблетки №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 16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уп. 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ерголин 0,004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 20 мг, капсулы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5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015%, таблетки №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 0,15, таблетки п/о №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 200 доз 12 мл, аэрозол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 2%-1,0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0,5%-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1%-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25 мг, таблетки №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ролол 5 мл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30 мг, таблетки №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гексин 8 мг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5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10 мг, свеч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(Камфора + Ментол + Хлоробутанол + Эвкалиптовое масл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фора 10%-40,0, раствор спиртово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15 мг/2 мл-100 мл р-р для ингаляц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2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10%-2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10 мл, глазные кап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5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200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ф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2%-2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 2 мл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андровое масло + Лавандовое масло + Перца стручкового экстракт, маз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ид 170 мл, флакон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+бензокаин 170 мл, флакон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ла раствор в ментил изовалерате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 дицитрат 120 мг, таблетки №1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от кашля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ин + Натрия гидрокабронат + терпенгидрат, таблетки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6.04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05"/>
        <w:gridCol w:w="1645"/>
        <w:gridCol w:w="789"/>
        <w:gridCol w:w="829"/>
        <w:gridCol w:w="1448"/>
        <w:gridCol w:w="1309"/>
        <w:gridCol w:w="834"/>
      </w:tblGrid>
      <w:tr>
        <w:trPr>
          <w:trHeight w:val="767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8 </w:t>
      </w:r>
      <w:r>
        <w:rPr>
          <w:rFonts w:cs="Times New Roman" w:ascii="Times New Roman" w:hAnsi="Times New Roman"/>
          <w:sz w:val="22"/>
          <w:szCs w:val="22"/>
        </w:rPr>
        <w:t>от 06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 дальнейшем именуемые «Стороны»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согласно графику (Приложение № 2 к Контракту):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10 (десяти) рабочих дней с момента заключения муниципального контр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 15.05.2011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 0,04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250мкг/мл раствор для ингаляций 2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раствор для ингаляций 2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 0,1%-20 мл раствор для ингаляц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гидролин 0,1,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 1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енгидрамин 0,05, таблетки №1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 4%-5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 5 мг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 1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50 мг, таблетки №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 16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уп. 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ерголин 0,004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 20 мг, капсулы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5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улсульфат 0,015%, таблетки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 0,15, таблетки п/о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 200 доз 12 мл, аэрозо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 2%-1,0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0,5%-10,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 1%-10,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 25 мг, таблетки №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ролол 5 мл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30 мг, таблетки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гексин 8 мг,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5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 10 мг, свеч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(Камфора + Ментол + Хлоробутанол + Эвкалиптовое масло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фора 10%-40,0, раство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 15 мг/2 мл-100 мл р-р для при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10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1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5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0,5%-20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 2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 2 мл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10 мг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андровое масло + Лавандовое масло + Перца стручкового экстракт, маз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ид 170 мл, флако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идрат+магния гидрокс+бензокаин 170 мл, флако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ла раствор в ментил изовалерате,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 дицитрат 120 мг, таблетки №1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от кашля,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ин + Натрия гидрокабронат + терпенгидрат таблетки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1891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 поставляемых тов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дмин</cp:lastModifiedBy>
  <cp:lastPrinted>2011-04-06T15:43:00Z</cp:lastPrinted>
  <dcterms:modified xsi:type="dcterms:W3CDTF">2011-04-06T12:34:00Z</dcterms:modified>
  <cp:revision>63</cp:revision>
  <dc:subject/>
  <dc:title>Извещение о  проведении  запроса  котировок </dc:title>
</cp:coreProperties>
</file>