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06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№ 209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501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233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средств, действующих на центральную нервную систем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 поставщик  поставляет продукцию, прошедшую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, 2,5%-2,0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 25 м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, 0,5%-2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, 5 мг, таблетки 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 200 м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, 500 мг, таблетки №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, 500 мг, таблетки №50 ретар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проевая кислота, 300 мг, таблетки №1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, 25%-2,0 ампула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 0,5%-1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 500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триджин 50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 2 мг, капсулы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+Бенсеразид 250 мг, таблетки №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10%-1,0 ампул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50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150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+Карбидопа 250 мг, таблетки №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 20%-10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0,4, капсулы №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 20 мг, таблетки п/о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нидин 2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 10 мг, таблетки №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камфорная кислота +прокаин  10%-2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рамат 25 мг, таблетки №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тинол 100 мг, таблетки п/о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д товара из классификатора ОКДП – 2423610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ка пустырника 25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          г.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1665"/>
        <w:gridCol w:w="16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270 00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 аптека МУЗ «Городская клиническая больница №3 г.Иванова», расположенная в здании стационара.</w:t>
            </w:r>
          </w:p>
        </w:tc>
      </w:tr>
      <w:tr>
        <w:trPr>
          <w:trHeight w:val="100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огласно графику: 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20.05.2011г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, 2,5%-2,0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 25 мг, таблетки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, 0,5%-2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, 5 мг, таблетки 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 200 мг, таблетки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, 500 мг, таблетки №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, 500 мг, таблетки №50 ретар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проевая кислота, 300 мг, таблетки №100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, 25%-2,0 ампула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 0,5%-1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 500 мг, таблетки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триджин 50 мг, таблетки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 2 мг, капсулы №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+Бенсеразид 250 мг, таблетки №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10%-1,0 ампулы №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50 мг, таблетки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150 мг, таблетки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+Карбидопа 250 мг, таблетки №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 20%-10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0,4, капсулы №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 20 мг, таблетки п/о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нидин 2 мг, таблетки №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 10 мг, таблетки №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камфорная кислота +прокаин  10%-2,0, ампулы №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рамат 25 мг, таблетки №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тинол 100 мг, таблетки п/о №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ка пустырника 25 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6.04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209 от 06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купку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rPr/>
      </w:pPr>
      <w:r>
        <w:rPr/>
        <w:t>3.1. Товар должен быть поставлен согласно графику (Приложение № 2 к Контракту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20.05.2011 г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, 2,5%-2,0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 25 мг, таблетки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, 0,5%-2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, 5 мг, таблетки 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 200 мг, таблетки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, 500 мг, таблетки №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, 500 мг, таблетки №50 ретар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проевая кислота, 300 мг, таблетки №100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амид, 25%-2,0 ампула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 0,5%-1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 500 мг, таблетки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триджин 50 мг, таблетки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 2 мг, капсулы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+Бенсеразид 250 мг, таблетки №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10%-1,0 ампул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50 мг, таблетки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 150 мг, таблетки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+Карбидопа 250 мг, таблетки №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 20%-10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0,4, капсулы №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 20 мг, таблетки п/о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нидин 2 мг, таблетки №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 10 мг, таблетки №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камфорная кислота +прокаин  10%-2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рамат 25 мг, таблетки №2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тинол 100 мг, таблетки п/о №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ка пустырника 25 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935"/>
        <w:gridCol w:w="710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___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Анна Александровна Плечкина</cp:lastModifiedBy>
  <cp:lastPrinted>2011-03-31T17:08:00Z</cp:lastPrinted>
  <dcterms:modified xsi:type="dcterms:W3CDTF">2011-04-06T12:43:00Z</dcterms:modified>
  <cp:revision>51</cp:revision>
  <dc:subject/>
  <dc:title>Извещение о  проведении  запроса  котировок </dc:title>
</cp:coreProperties>
</file>